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szCs w:val="20"/>
          <w:lang w:val="es-ES_tradnl" w:eastAsia="en-US"/>
        </w:rPr>
      </w:pPr>
      <w:r>
        <w:rPr>
          <w:sz w:val="20"/>
          <w:szCs w:val="20"/>
          <w:lang w:val="es-ES_tradnl" w:eastAsia="en-US"/>
        </w:rPr>
      </w:r>
    </w:p>
    <w:p>
      <w:pPr>
        <w:pStyle w:val="TextBody"/>
        <w:spacing w:lineRule="auto" w:line="240"/>
        <w:rPr>
          <w:sz w:val="20"/>
          <w:szCs w:val="20"/>
          <w:lang w:val="es-ES_tradnl" w:eastAsia="en-US"/>
        </w:rPr>
      </w:pPr>
      <w:r>
        <w:rPr>
          <w:sz w:val="20"/>
          <w:szCs w:val="20"/>
          <w:lang w:val="es-ES_tradnl" w:eastAsia="en-US"/>
        </w:rPr>
        <w:t>C/ del Pou, 1 – 43480 VILA-SECA</w:t>
      </w:r>
    </w:p>
    <w:p>
      <w:pPr>
        <w:pStyle w:val="TextBody"/>
        <w:spacing w:lineRule="auto" w:line="240"/>
        <w:rPr>
          <w:sz w:val="20"/>
          <w:szCs w:val="20"/>
          <w:lang w:val="ca-ES"/>
        </w:rPr>
      </w:pPr>
      <w:r>
        <mc:AlternateContent>
          <mc:Choice Requires="wpg">
            <w:drawing>
              <wp:anchor behindDoc="0" distT="0" distB="0" distL="111125" distR="111125" simplePos="0" locked="0" layoutInCell="0" allowOverlap="1" relativeHeight="3">
                <wp:simplePos x="0" y="0"/>
                <wp:positionH relativeFrom="column">
                  <wp:posOffset>-70485</wp:posOffset>
                </wp:positionH>
                <wp:positionV relativeFrom="paragraph">
                  <wp:posOffset>-689610</wp:posOffset>
                </wp:positionV>
                <wp:extent cx="1558290" cy="730250"/>
                <wp:effectExtent l="0" t="0" r="0" b="0"/>
                <wp:wrapTopAndBottom/>
                <wp:docPr id="1" name=""/>
                <a:graphic xmlns:a="http://schemas.openxmlformats.org/drawingml/2006/main">
                  <a:graphicData uri="http://schemas.microsoft.com/office/word/2010/wordprocessingGroup">
                    <wpg:wgp>
                      <wpg:cNvGrpSpPr/>
                      <wpg:grpSpPr>
                        <a:xfrm>
                          <a:off x="0" y="0"/>
                          <a:ext cx="1558440" cy="730080"/>
                          <a:chOff x="0" y="0"/>
                          <a:chExt cx="1558440" cy="730080"/>
                        </a:xfrm>
                      </wpg:grpSpPr>
                      <wps:wsp>
                        <wps:cNvSpPr/>
                        <wps:spPr>
                          <a:xfrm rot="27600">
                            <a:off x="2160" y="109080"/>
                            <a:ext cx="1553760" cy="579600"/>
                          </a:xfrm>
                          <a:custGeom>
                            <a:avLst/>
                            <a:gdLst/>
                            <a:ahLst/>
                            <a:rect l="l" t="t" r="r" b="b"/>
                            <a:pathLst>
                              <a:path w="3035" h="1053">
                                <a:moveTo>
                                  <a:pt x="0" y="101"/>
                                </a:moveTo>
                                <a:lnTo>
                                  <a:pt x="149" y="96"/>
                                </a:lnTo>
                                <a:lnTo>
                                  <a:pt x="139" y="125"/>
                                </a:lnTo>
                                <a:lnTo>
                                  <a:pt x="269" y="125"/>
                                </a:lnTo>
                                <a:lnTo>
                                  <a:pt x="279" y="91"/>
                                </a:lnTo>
                                <a:lnTo>
                                  <a:pt x="351" y="87"/>
                                </a:lnTo>
                                <a:lnTo>
                                  <a:pt x="360" y="125"/>
                                </a:lnTo>
                                <a:lnTo>
                                  <a:pt x="433" y="125"/>
                                </a:lnTo>
                                <a:lnTo>
                                  <a:pt x="500" y="125"/>
                                </a:lnTo>
                                <a:lnTo>
                                  <a:pt x="572" y="125"/>
                                </a:lnTo>
                                <a:lnTo>
                                  <a:pt x="644" y="125"/>
                                </a:lnTo>
                                <a:lnTo>
                                  <a:pt x="712" y="125"/>
                                </a:lnTo>
                                <a:lnTo>
                                  <a:pt x="784" y="125"/>
                                </a:lnTo>
                                <a:lnTo>
                                  <a:pt x="851" y="125"/>
                                </a:lnTo>
                                <a:lnTo>
                                  <a:pt x="923" y="125"/>
                                </a:lnTo>
                                <a:lnTo>
                                  <a:pt x="923" y="67"/>
                                </a:lnTo>
                                <a:lnTo>
                                  <a:pt x="933" y="67"/>
                                </a:lnTo>
                                <a:lnTo>
                                  <a:pt x="933" y="77"/>
                                </a:lnTo>
                                <a:lnTo>
                                  <a:pt x="943" y="87"/>
                                </a:lnTo>
                                <a:lnTo>
                                  <a:pt x="952" y="96"/>
                                </a:lnTo>
                                <a:lnTo>
                                  <a:pt x="962" y="101"/>
                                </a:lnTo>
                                <a:lnTo>
                                  <a:pt x="971" y="111"/>
                                </a:lnTo>
                                <a:lnTo>
                                  <a:pt x="981" y="115"/>
                                </a:lnTo>
                                <a:lnTo>
                                  <a:pt x="995" y="120"/>
                                </a:lnTo>
                                <a:lnTo>
                                  <a:pt x="1005" y="125"/>
                                </a:lnTo>
                                <a:lnTo>
                                  <a:pt x="1019" y="130"/>
                                </a:lnTo>
                                <a:lnTo>
                                  <a:pt x="1034" y="130"/>
                                </a:lnTo>
                                <a:lnTo>
                                  <a:pt x="1048" y="130"/>
                                </a:lnTo>
                                <a:lnTo>
                                  <a:pt x="1053" y="130"/>
                                </a:lnTo>
                                <a:lnTo>
                                  <a:pt x="1063" y="130"/>
                                </a:lnTo>
                                <a:lnTo>
                                  <a:pt x="1072" y="130"/>
                                </a:lnTo>
                                <a:lnTo>
                                  <a:pt x="1082" y="125"/>
                                </a:lnTo>
                                <a:lnTo>
                                  <a:pt x="1092" y="125"/>
                                </a:lnTo>
                                <a:lnTo>
                                  <a:pt x="1096" y="120"/>
                                </a:lnTo>
                                <a:lnTo>
                                  <a:pt x="1106" y="120"/>
                                </a:lnTo>
                                <a:lnTo>
                                  <a:pt x="1111" y="115"/>
                                </a:lnTo>
                                <a:lnTo>
                                  <a:pt x="1116" y="111"/>
                                </a:lnTo>
                                <a:lnTo>
                                  <a:pt x="1120" y="111"/>
                                </a:lnTo>
                                <a:lnTo>
                                  <a:pt x="1125" y="106"/>
                                </a:lnTo>
                                <a:lnTo>
                                  <a:pt x="1130" y="106"/>
                                </a:lnTo>
                                <a:lnTo>
                                  <a:pt x="1135" y="101"/>
                                </a:lnTo>
                                <a:lnTo>
                                  <a:pt x="1140" y="96"/>
                                </a:lnTo>
                                <a:lnTo>
                                  <a:pt x="1145" y="91"/>
                                </a:lnTo>
                                <a:lnTo>
                                  <a:pt x="1145" y="91"/>
                                </a:lnTo>
                                <a:lnTo>
                                  <a:pt x="1149" y="91"/>
                                </a:lnTo>
                                <a:lnTo>
                                  <a:pt x="1154" y="101"/>
                                </a:lnTo>
                                <a:lnTo>
                                  <a:pt x="1159" y="106"/>
                                </a:lnTo>
                                <a:lnTo>
                                  <a:pt x="1169" y="111"/>
                                </a:lnTo>
                                <a:lnTo>
                                  <a:pt x="1173" y="115"/>
                                </a:lnTo>
                                <a:lnTo>
                                  <a:pt x="1183" y="120"/>
                                </a:lnTo>
                                <a:lnTo>
                                  <a:pt x="1193" y="125"/>
                                </a:lnTo>
                                <a:lnTo>
                                  <a:pt x="1202" y="125"/>
                                </a:lnTo>
                                <a:lnTo>
                                  <a:pt x="1212" y="130"/>
                                </a:lnTo>
                                <a:lnTo>
                                  <a:pt x="1222" y="130"/>
                                </a:lnTo>
                                <a:lnTo>
                                  <a:pt x="1231" y="130"/>
                                </a:lnTo>
                                <a:lnTo>
                                  <a:pt x="1246" y="130"/>
                                </a:lnTo>
                                <a:lnTo>
                                  <a:pt x="1255" y="130"/>
                                </a:lnTo>
                                <a:lnTo>
                                  <a:pt x="1265" y="125"/>
                                </a:lnTo>
                                <a:lnTo>
                                  <a:pt x="1274" y="125"/>
                                </a:lnTo>
                                <a:lnTo>
                                  <a:pt x="1279" y="120"/>
                                </a:lnTo>
                                <a:lnTo>
                                  <a:pt x="1289" y="115"/>
                                </a:lnTo>
                                <a:lnTo>
                                  <a:pt x="1298" y="111"/>
                                </a:lnTo>
                                <a:lnTo>
                                  <a:pt x="1303" y="106"/>
                                </a:lnTo>
                                <a:lnTo>
                                  <a:pt x="1313" y="101"/>
                                </a:lnTo>
                                <a:lnTo>
                                  <a:pt x="1318" y="91"/>
                                </a:lnTo>
                                <a:lnTo>
                                  <a:pt x="1323" y="87"/>
                                </a:lnTo>
                                <a:lnTo>
                                  <a:pt x="1327" y="77"/>
                                </a:lnTo>
                                <a:lnTo>
                                  <a:pt x="1332" y="67"/>
                                </a:lnTo>
                                <a:lnTo>
                                  <a:pt x="1332" y="58"/>
                                </a:lnTo>
                                <a:lnTo>
                                  <a:pt x="1332" y="58"/>
                                </a:lnTo>
                                <a:lnTo>
                                  <a:pt x="1438" y="53"/>
                                </a:lnTo>
                                <a:lnTo>
                                  <a:pt x="1443" y="62"/>
                                </a:lnTo>
                                <a:lnTo>
                                  <a:pt x="1448" y="72"/>
                                </a:lnTo>
                                <a:lnTo>
                                  <a:pt x="1457" y="82"/>
                                </a:lnTo>
                                <a:lnTo>
                                  <a:pt x="1462" y="91"/>
                                </a:lnTo>
                                <a:lnTo>
                                  <a:pt x="1472" y="101"/>
                                </a:lnTo>
                                <a:lnTo>
                                  <a:pt x="1481" y="106"/>
                                </a:lnTo>
                                <a:lnTo>
                                  <a:pt x="1491" y="115"/>
                                </a:lnTo>
                                <a:lnTo>
                                  <a:pt x="1505" y="120"/>
                                </a:lnTo>
                                <a:lnTo>
                                  <a:pt x="1515" y="125"/>
                                </a:lnTo>
                                <a:lnTo>
                                  <a:pt x="1525" y="125"/>
                                </a:lnTo>
                                <a:lnTo>
                                  <a:pt x="1539" y="130"/>
                                </a:lnTo>
                                <a:lnTo>
                                  <a:pt x="1553" y="130"/>
                                </a:lnTo>
                                <a:lnTo>
                                  <a:pt x="1558" y="130"/>
                                </a:lnTo>
                                <a:lnTo>
                                  <a:pt x="1563" y="130"/>
                                </a:lnTo>
                                <a:lnTo>
                                  <a:pt x="1573" y="125"/>
                                </a:lnTo>
                                <a:lnTo>
                                  <a:pt x="1577" y="125"/>
                                </a:lnTo>
                                <a:lnTo>
                                  <a:pt x="1693" y="125"/>
                                </a:lnTo>
                                <a:lnTo>
                                  <a:pt x="1693" y="53"/>
                                </a:lnTo>
                                <a:lnTo>
                                  <a:pt x="1698" y="67"/>
                                </a:lnTo>
                                <a:lnTo>
                                  <a:pt x="1707" y="77"/>
                                </a:lnTo>
                                <a:lnTo>
                                  <a:pt x="1712" y="87"/>
                                </a:lnTo>
                                <a:lnTo>
                                  <a:pt x="1722" y="96"/>
                                </a:lnTo>
                                <a:lnTo>
                                  <a:pt x="1731" y="106"/>
                                </a:lnTo>
                                <a:lnTo>
                                  <a:pt x="1741" y="111"/>
                                </a:lnTo>
                                <a:lnTo>
                                  <a:pt x="1755" y="115"/>
                                </a:lnTo>
                                <a:lnTo>
                                  <a:pt x="1765" y="120"/>
                                </a:lnTo>
                                <a:lnTo>
                                  <a:pt x="1779" y="125"/>
                                </a:lnTo>
                                <a:lnTo>
                                  <a:pt x="1794" y="130"/>
                                </a:lnTo>
                                <a:lnTo>
                                  <a:pt x="1804" y="130"/>
                                </a:lnTo>
                                <a:lnTo>
                                  <a:pt x="1818" y="130"/>
                                </a:lnTo>
                                <a:lnTo>
                                  <a:pt x="1832" y="130"/>
                                </a:lnTo>
                                <a:lnTo>
                                  <a:pt x="1842" y="130"/>
                                </a:lnTo>
                                <a:lnTo>
                                  <a:pt x="1856" y="125"/>
                                </a:lnTo>
                                <a:lnTo>
                                  <a:pt x="1866" y="125"/>
                                </a:lnTo>
                                <a:lnTo>
                                  <a:pt x="1876" y="120"/>
                                </a:lnTo>
                                <a:lnTo>
                                  <a:pt x="1885" y="115"/>
                                </a:lnTo>
                                <a:lnTo>
                                  <a:pt x="1895" y="111"/>
                                </a:lnTo>
                                <a:lnTo>
                                  <a:pt x="1905" y="106"/>
                                </a:lnTo>
                                <a:lnTo>
                                  <a:pt x="1909" y="101"/>
                                </a:lnTo>
                                <a:lnTo>
                                  <a:pt x="1914" y="96"/>
                                </a:lnTo>
                                <a:lnTo>
                                  <a:pt x="1924" y="91"/>
                                </a:lnTo>
                                <a:lnTo>
                                  <a:pt x="1929" y="87"/>
                                </a:lnTo>
                                <a:lnTo>
                                  <a:pt x="1933" y="77"/>
                                </a:lnTo>
                                <a:lnTo>
                                  <a:pt x="1938" y="72"/>
                                </a:lnTo>
                                <a:lnTo>
                                  <a:pt x="1943" y="62"/>
                                </a:lnTo>
                                <a:lnTo>
                                  <a:pt x="1943" y="62"/>
                                </a:lnTo>
                                <a:lnTo>
                                  <a:pt x="1943" y="125"/>
                                </a:lnTo>
                                <a:lnTo>
                                  <a:pt x="2058" y="125"/>
                                </a:lnTo>
                                <a:lnTo>
                                  <a:pt x="2058" y="34"/>
                                </a:lnTo>
                                <a:lnTo>
                                  <a:pt x="3006" y="0"/>
                                </a:lnTo>
                                <a:lnTo>
                                  <a:pt x="3035" y="957"/>
                                </a:lnTo>
                                <a:lnTo>
                                  <a:pt x="2958" y="957"/>
                                </a:lnTo>
                                <a:lnTo>
                                  <a:pt x="2958" y="923"/>
                                </a:lnTo>
                                <a:lnTo>
                                  <a:pt x="2862" y="923"/>
                                </a:lnTo>
                                <a:lnTo>
                                  <a:pt x="2857" y="923"/>
                                </a:lnTo>
                                <a:lnTo>
                                  <a:pt x="2852" y="923"/>
                                </a:lnTo>
                                <a:lnTo>
                                  <a:pt x="2847" y="923"/>
                                </a:lnTo>
                                <a:lnTo>
                                  <a:pt x="2843" y="923"/>
                                </a:lnTo>
                                <a:lnTo>
                                  <a:pt x="2833" y="923"/>
                                </a:lnTo>
                                <a:lnTo>
                                  <a:pt x="2818" y="923"/>
                                </a:lnTo>
                                <a:lnTo>
                                  <a:pt x="2809" y="923"/>
                                </a:lnTo>
                                <a:lnTo>
                                  <a:pt x="2799" y="928"/>
                                </a:lnTo>
                                <a:lnTo>
                                  <a:pt x="2794" y="933"/>
                                </a:lnTo>
                                <a:lnTo>
                                  <a:pt x="2785" y="938"/>
                                </a:lnTo>
                                <a:lnTo>
                                  <a:pt x="2775" y="943"/>
                                </a:lnTo>
                                <a:lnTo>
                                  <a:pt x="2770" y="952"/>
                                </a:lnTo>
                                <a:lnTo>
                                  <a:pt x="2766" y="957"/>
                                </a:lnTo>
                                <a:lnTo>
                                  <a:pt x="2756" y="947"/>
                                </a:lnTo>
                                <a:lnTo>
                                  <a:pt x="2751" y="943"/>
                                </a:lnTo>
                                <a:lnTo>
                                  <a:pt x="2746" y="943"/>
                                </a:lnTo>
                                <a:lnTo>
                                  <a:pt x="2742" y="938"/>
                                </a:lnTo>
                                <a:lnTo>
                                  <a:pt x="2742" y="938"/>
                                </a:lnTo>
                                <a:lnTo>
                                  <a:pt x="2737" y="933"/>
                                </a:lnTo>
                                <a:lnTo>
                                  <a:pt x="2732" y="933"/>
                                </a:lnTo>
                                <a:lnTo>
                                  <a:pt x="2727" y="928"/>
                                </a:lnTo>
                                <a:lnTo>
                                  <a:pt x="2722" y="928"/>
                                </a:lnTo>
                                <a:lnTo>
                                  <a:pt x="2717" y="928"/>
                                </a:lnTo>
                                <a:lnTo>
                                  <a:pt x="2713" y="923"/>
                                </a:lnTo>
                                <a:lnTo>
                                  <a:pt x="2703" y="923"/>
                                </a:lnTo>
                                <a:lnTo>
                                  <a:pt x="2698" y="923"/>
                                </a:lnTo>
                                <a:lnTo>
                                  <a:pt x="2693" y="923"/>
                                </a:lnTo>
                                <a:lnTo>
                                  <a:pt x="2684" y="919"/>
                                </a:lnTo>
                                <a:lnTo>
                                  <a:pt x="2679" y="919"/>
                                </a:lnTo>
                                <a:lnTo>
                                  <a:pt x="2665" y="919"/>
                                </a:lnTo>
                                <a:lnTo>
                                  <a:pt x="2655" y="923"/>
                                </a:lnTo>
                                <a:lnTo>
                                  <a:pt x="2645" y="923"/>
                                </a:lnTo>
                                <a:lnTo>
                                  <a:pt x="2636" y="928"/>
                                </a:lnTo>
                                <a:lnTo>
                                  <a:pt x="2626" y="933"/>
                                </a:lnTo>
                                <a:lnTo>
                                  <a:pt x="2616" y="938"/>
                                </a:lnTo>
                                <a:lnTo>
                                  <a:pt x="2607" y="943"/>
                                </a:lnTo>
                                <a:lnTo>
                                  <a:pt x="2597" y="947"/>
                                </a:lnTo>
                                <a:lnTo>
                                  <a:pt x="2592" y="957"/>
                                </a:lnTo>
                                <a:lnTo>
                                  <a:pt x="2583" y="967"/>
                                </a:lnTo>
                                <a:lnTo>
                                  <a:pt x="2583" y="971"/>
                                </a:lnTo>
                                <a:lnTo>
                                  <a:pt x="2573" y="971"/>
                                </a:lnTo>
                                <a:lnTo>
                                  <a:pt x="2573" y="971"/>
                                </a:lnTo>
                                <a:lnTo>
                                  <a:pt x="2568" y="962"/>
                                </a:lnTo>
                                <a:lnTo>
                                  <a:pt x="2559" y="952"/>
                                </a:lnTo>
                                <a:lnTo>
                                  <a:pt x="2554" y="943"/>
                                </a:lnTo>
                                <a:lnTo>
                                  <a:pt x="2544" y="938"/>
                                </a:lnTo>
                                <a:lnTo>
                                  <a:pt x="2535" y="933"/>
                                </a:lnTo>
                                <a:lnTo>
                                  <a:pt x="2525" y="928"/>
                                </a:lnTo>
                                <a:lnTo>
                                  <a:pt x="2515" y="923"/>
                                </a:lnTo>
                                <a:lnTo>
                                  <a:pt x="2501" y="923"/>
                                </a:lnTo>
                                <a:lnTo>
                                  <a:pt x="2491" y="919"/>
                                </a:lnTo>
                                <a:lnTo>
                                  <a:pt x="2477" y="919"/>
                                </a:lnTo>
                                <a:lnTo>
                                  <a:pt x="2467" y="919"/>
                                </a:lnTo>
                                <a:lnTo>
                                  <a:pt x="2453" y="923"/>
                                </a:lnTo>
                                <a:lnTo>
                                  <a:pt x="2443" y="923"/>
                                </a:lnTo>
                                <a:lnTo>
                                  <a:pt x="2434" y="928"/>
                                </a:lnTo>
                                <a:lnTo>
                                  <a:pt x="2424" y="933"/>
                                </a:lnTo>
                                <a:lnTo>
                                  <a:pt x="2414" y="938"/>
                                </a:lnTo>
                                <a:lnTo>
                                  <a:pt x="2405" y="943"/>
                                </a:lnTo>
                                <a:lnTo>
                                  <a:pt x="2400" y="952"/>
                                </a:lnTo>
                                <a:lnTo>
                                  <a:pt x="2390" y="957"/>
                                </a:lnTo>
                                <a:lnTo>
                                  <a:pt x="2386" y="967"/>
                                </a:lnTo>
                                <a:lnTo>
                                  <a:pt x="2381" y="976"/>
                                </a:lnTo>
                                <a:lnTo>
                                  <a:pt x="2376" y="971"/>
                                </a:lnTo>
                                <a:lnTo>
                                  <a:pt x="2376" y="962"/>
                                </a:lnTo>
                                <a:lnTo>
                                  <a:pt x="2371" y="957"/>
                                </a:lnTo>
                                <a:lnTo>
                                  <a:pt x="2366" y="952"/>
                                </a:lnTo>
                                <a:lnTo>
                                  <a:pt x="2362" y="943"/>
                                </a:lnTo>
                                <a:lnTo>
                                  <a:pt x="2357" y="938"/>
                                </a:lnTo>
                                <a:lnTo>
                                  <a:pt x="2352" y="933"/>
                                </a:lnTo>
                                <a:lnTo>
                                  <a:pt x="2347" y="933"/>
                                </a:lnTo>
                                <a:lnTo>
                                  <a:pt x="2337" y="928"/>
                                </a:lnTo>
                                <a:lnTo>
                                  <a:pt x="2333" y="923"/>
                                </a:lnTo>
                                <a:lnTo>
                                  <a:pt x="2323" y="923"/>
                                </a:lnTo>
                                <a:lnTo>
                                  <a:pt x="2318" y="923"/>
                                </a:lnTo>
                                <a:lnTo>
                                  <a:pt x="2309" y="919"/>
                                </a:lnTo>
                                <a:lnTo>
                                  <a:pt x="2299" y="919"/>
                                </a:lnTo>
                                <a:lnTo>
                                  <a:pt x="2289" y="919"/>
                                </a:lnTo>
                                <a:lnTo>
                                  <a:pt x="2285" y="923"/>
                                </a:lnTo>
                                <a:lnTo>
                                  <a:pt x="2275" y="923"/>
                                </a:lnTo>
                                <a:lnTo>
                                  <a:pt x="2270" y="923"/>
                                </a:lnTo>
                                <a:lnTo>
                                  <a:pt x="2261" y="928"/>
                                </a:lnTo>
                                <a:lnTo>
                                  <a:pt x="2256" y="933"/>
                                </a:lnTo>
                                <a:lnTo>
                                  <a:pt x="2246" y="933"/>
                                </a:lnTo>
                                <a:lnTo>
                                  <a:pt x="2241" y="938"/>
                                </a:lnTo>
                                <a:lnTo>
                                  <a:pt x="2236" y="947"/>
                                </a:lnTo>
                                <a:lnTo>
                                  <a:pt x="2232" y="952"/>
                                </a:lnTo>
                                <a:lnTo>
                                  <a:pt x="2227" y="957"/>
                                </a:lnTo>
                                <a:lnTo>
                                  <a:pt x="2227" y="967"/>
                                </a:lnTo>
                                <a:lnTo>
                                  <a:pt x="2222" y="971"/>
                                </a:lnTo>
                                <a:lnTo>
                                  <a:pt x="2222" y="976"/>
                                </a:lnTo>
                                <a:lnTo>
                                  <a:pt x="2126" y="976"/>
                                </a:lnTo>
                                <a:lnTo>
                                  <a:pt x="2126" y="923"/>
                                </a:lnTo>
                                <a:lnTo>
                                  <a:pt x="2030" y="923"/>
                                </a:lnTo>
                                <a:lnTo>
                                  <a:pt x="2025" y="923"/>
                                </a:lnTo>
                                <a:lnTo>
                                  <a:pt x="2020" y="923"/>
                                </a:lnTo>
                                <a:lnTo>
                                  <a:pt x="2015" y="923"/>
                                </a:lnTo>
                                <a:lnTo>
                                  <a:pt x="2006" y="923"/>
                                </a:lnTo>
                                <a:lnTo>
                                  <a:pt x="1996" y="923"/>
                                </a:lnTo>
                                <a:lnTo>
                                  <a:pt x="1986" y="923"/>
                                </a:lnTo>
                                <a:lnTo>
                                  <a:pt x="1977" y="923"/>
                                </a:lnTo>
                                <a:lnTo>
                                  <a:pt x="1967" y="928"/>
                                </a:lnTo>
                                <a:lnTo>
                                  <a:pt x="1957" y="933"/>
                                </a:lnTo>
                                <a:lnTo>
                                  <a:pt x="1953" y="938"/>
                                </a:lnTo>
                                <a:lnTo>
                                  <a:pt x="1943" y="943"/>
                                </a:lnTo>
                                <a:lnTo>
                                  <a:pt x="1938" y="952"/>
                                </a:lnTo>
                                <a:lnTo>
                                  <a:pt x="1929" y="962"/>
                                </a:lnTo>
                                <a:lnTo>
                                  <a:pt x="1924" y="967"/>
                                </a:lnTo>
                                <a:lnTo>
                                  <a:pt x="1919" y="976"/>
                                </a:lnTo>
                                <a:lnTo>
                                  <a:pt x="1919" y="976"/>
                                </a:lnTo>
                                <a:lnTo>
                                  <a:pt x="1919" y="856"/>
                                </a:lnTo>
                                <a:lnTo>
                                  <a:pt x="1823" y="856"/>
                                </a:lnTo>
                                <a:lnTo>
                                  <a:pt x="1823" y="895"/>
                                </a:lnTo>
                                <a:lnTo>
                                  <a:pt x="1823" y="890"/>
                                </a:lnTo>
                                <a:lnTo>
                                  <a:pt x="1818" y="885"/>
                                </a:lnTo>
                                <a:lnTo>
                                  <a:pt x="1818" y="880"/>
                                </a:lnTo>
                                <a:lnTo>
                                  <a:pt x="1813" y="875"/>
                                </a:lnTo>
                                <a:lnTo>
                                  <a:pt x="1813" y="870"/>
                                </a:lnTo>
                                <a:lnTo>
                                  <a:pt x="1808" y="866"/>
                                </a:lnTo>
                                <a:lnTo>
                                  <a:pt x="1804" y="866"/>
                                </a:lnTo>
                                <a:lnTo>
                                  <a:pt x="1799" y="861"/>
                                </a:lnTo>
                                <a:lnTo>
                                  <a:pt x="1794" y="861"/>
                                </a:lnTo>
                                <a:lnTo>
                                  <a:pt x="1789" y="856"/>
                                </a:lnTo>
                                <a:lnTo>
                                  <a:pt x="1784" y="856"/>
                                </a:lnTo>
                                <a:lnTo>
                                  <a:pt x="1779" y="856"/>
                                </a:lnTo>
                                <a:lnTo>
                                  <a:pt x="1775" y="851"/>
                                </a:lnTo>
                                <a:lnTo>
                                  <a:pt x="1770" y="851"/>
                                </a:lnTo>
                                <a:lnTo>
                                  <a:pt x="1765" y="851"/>
                                </a:lnTo>
                                <a:lnTo>
                                  <a:pt x="1760" y="856"/>
                                </a:lnTo>
                                <a:lnTo>
                                  <a:pt x="1755" y="856"/>
                                </a:lnTo>
                                <a:lnTo>
                                  <a:pt x="1751" y="856"/>
                                </a:lnTo>
                                <a:lnTo>
                                  <a:pt x="1645" y="856"/>
                                </a:lnTo>
                                <a:lnTo>
                                  <a:pt x="1621" y="943"/>
                                </a:lnTo>
                                <a:lnTo>
                                  <a:pt x="1597" y="856"/>
                                </a:lnTo>
                                <a:lnTo>
                                  <a:pt x="1491" y="856"/>
                                </a:lnTo>
                                <a:lnTo>
                                  <a:pt x="1534" y="1005"/>
                                </a:lnTo>
                                <a:lnTo>
                                  <a:pt x="1433" y="1010"/>
                                </a:lnTo>
                                <a:lnTo>
                                  <a:pt x="1428" y="1000"/>
                                </a:lnTo>
                                <a:lnTo>
                                  <a:pt x="1428" y="991"/>
                                </a:lnTo>
                                <a:lnTo>
                                  <a:pt x="1424" y="981"/>
                                </a:lnTo>
                                <a:lnTo>
                                  <a:pt x="1419" y="971"/>
                                </a:lnTo>
                                <a:lnTo>
                                  <a:pt x="1414" y="962"/>
                                </a:lnTo>
                                <a:lnTo>
                                  <a:pt x="1404" y="952"/>
                                </a:lnTo>
                                <a:lnTo>
                                  <a:pt x="1399" y="943"/>
                                </a:lnTo>
                                <a:lnTo>
                                  <a:pt x="1390" y="938"/>
                                </a:lnTo>
                                <a:lnTo>
                                  <a:pt x="1380" y="933"/>
                                </a:lnTo>
                                <a:lnTo>
                                  <a:pt x="1371" y="928"/>
                                </a:lnTo>
                                <a:lnTo>
                                  <a:pt x="1356" y="923"/>
                                </a:lnTo>
                                <a:lnTo>
                                  <a:pt x="1347" y="923"/>
                                </a:lnTo>
                                <a:lnTo>
                                  <a:pt x="1332" y="919"/>
                                </a:lnTo>
                                <a:lnTo>
                                  <a:pt x="1323" y="919"/>
                                </a:lnTo>
                                <a:lnTo>
                                  <a:pt x="1313" y="919"/>
                                </a:lnTo>
                                <a:lnTo>
                                  <a:pt x="1298" y="923"/>
                                </a:lnTo>
                                <a:lnTo>
                                  <a:pt x="1289" y="923"/>
                                </a:lnTo>
                                <a:lnTo>
                                  <a:pt x="1279" y="928"/>
                                </a:lnTo>
                                <a:lnTo>
                                  <a:pt x="1270" y="933"/>
                                </a:lnTo>
                                <a:lnTo>
                                  <a:pt x="1260" y="938"/>
                                </a:lnTo>
                                <a:lnTo>
                                  <a:pt x="1250" y="943"/>
                                </a:lnTo>
                                <a:lnTo>
                                  <a:pt x="1241" y="952"/>
                                </a:lnTo>
                                <a:lnTo>
                                  <a:pt x="1236" y="957"/>
                                </a:lnTo>
                                <a:lnTo>
                                  <a:pt x="1226" y="967"/>
                                </a:lnTo>
                                <a:lnTo>
                                  <a:pt x="1222" y="976"/>
                                </a:lnTo>
                                <a:lnTo>
                                  <a:pt x="1222" y="976"/>
                                </a:lnTo>
                                <a:lnTo>
                                  <a:pt x="1222" y="856"/>
                                </a:lnTo>
                                <a:lnTo>
                                  <a:pt x="1125" y="856"/>
                                </a:lnTo>
                                <a:lnTo>
                                  <a:pt x="1125" y="923"/>
                                </a:lnTo>
                                <a:lnTo>
                                  <a:pt x="1125" y="923"/>
                                </a:lnTo>
                                <a:lnTo>
                                  <a:pt x="1120" y="923"/>
                                </a:lnTo>
                                <a:lnTo>
                                  <a:pt x="1116" y="923"/>
                                </a:lnTo>
                                <a:lnTo>
                                  <a:pt x="1106" y="923"/>
                                </a:lnTo>
                                <a:lnTo>
                                  <a:pt x="1101" y="923"/>
                                </a:lnTo>
                                <a:lnTo>
                                  <a:pt x="1092" y="923"/>
                                </a:lnTo>
                                <a:lnTo>
                                  <a:pt x="1082" y="923"/>
                                </a:lnTo>
                                <a:lnTo>
                                  <a:pt x="1072" y="923"/>
                                </a:lnTo>
                                <a:lnTo>
                                  <a:pt x="1063" y="928"/>
                                </a:lnTo>
                                <a:lnTo>
                                  <a:pt x="1053" y="933"/>
                                </a:lnTo>
                                <a:lnTo>
                                  <a:pt x="1048" y="938"/>
                                </a:lnTo>
                                <a:lnTo>
                                  <a:pt x="1039" y="943"/>
                                </a:lnTo>
                                <a:lnTo>
                                  <a:pt x="1029" y="952"/>
                                </a:lnTo>
                                <a:lnTo>
                                  <a:pt x="1024" y="962"/>
                                </a:lnTo>
                                <a:lnTo>
                                  <a:pt x="1019" y="967"/>
                                </a:lnTo>
                                <a:lnTo>
                                  <a:pt x="1015" y="976"/>
                                </a:lnTo>
                                <a:lnTo>
                                  <a:pt x="1010" y="986"/>
                                </a:lnTo>
                                <a:lnTo>
                                  <a:pt x="1010" y="996"/>
                                </a:lnTo>
                                <a:lnTo>
                                  <a:pt x="1005" y="1005"/>
                                </a:lnTo>
                                <a:lnTo>
                                  <a:pt x="1005" y="1015"/>
                                </a:lnTo>
                                <a:lnTo>
                                  <a:pt x="1005" y="1024"/>
                                </a:lnTo>
                                <a:lnTo>
                                  <a:pt x="29" y="1053"/>
                                </a:lnTo>
                                <a:lnTo>
                                  <a:pt x="0" y="101"/>
                                </a:lnTo>
                                <a:close/>
                                <a:moveTo>
                                  <a:pt x="106" y="356"/>
                                </a:moveTo>
                                <a:lnTo>
                                  <a:pt x="91" y="356"/>
                                </a:lnTo>
                                <a:lnTo>
                                  <a:pt x="144" y="197"/>
                                </a:lnTo>
                                <a:lnTo>
                                  <a:pt x="587" y="197"/>
                                </a:lnTo>
                                <a:lnTo>
                                  <a:pt x="587" y="216"/>
                                </a:lnTo>
                                <a:lnTo>
                                  <a:pt x="563" y="216"/>
                                </a:lnTo>
                                <a:lnTo>
                                  <a:pt x="558" y="216"/>
                                </a:lnTo>
                                <a:lnTo>
                                  <a:pt x="548" y="216"/>
                                </a:lnTo>
                                <a:lnTo>
                                  <a:pt x="538" y="216"/>
                                </a:lnTo>
                                <a:lnTo>
                                  <a:pt x="534" y="221"/>
                                </a:lnTo>
                                <a:lnTo>
                                  <a:pt x="529" y="226"/>
                                </a:lnTo>
                                <a:lnTo>
                                  <a:pt x="519" y="226"/>
                                </a:lnTo>
                                <a:lnTo>
                                  <a:pt x="514" y="231"/>
                                </a:lnTo>
                                <a:lnTo>
                                  <a:pt x="514" y="240"/>
                                </a:lnTo>
                                <a:lnTo>
                                  <a:pt x="510" y="240"/>
                                </a:lnTo>
                                <a:lnTo>
                                  <a:pt x="510" y="245"/>
                                </a:lnTo>
                                <a:lnTo>
                                  <a:pt x="505" y="255"/>
                                </a:lnTo>
                                <a:lnTo>
                                  <a:pt x="505" y="260"/>
                                </a:lnTo>
                                <a:lnTo>
                                  <a:pt x="505" y="269"/>
                                </a:lnTo>
                                <a:lnTo>
                                  <a:pt x="505" y="279"/>
                                </a:lnTo>
                                <a:lnTo>
                                  <a:pt x="505" y="289"/>
                                </a:lnTo>
                                <a:lnTo>
                                  <a:pt x="505" y="303"/>
                                </a:lnTo>
                                <a:lnTo>
                                  <a:pt x="505" y="668"/>
                                </a:lnTo>
                                <a:lnTo>
                                  <a:pt x="505" y="683"/>
                                </a:lnTo>
                                <a:lnTo>
                                  <a:pt x="505" y="697"/>
                                </a:lnTo>
                                <a:lnTo>
                                  <a:pt x="505" y="707"/>
                                </a:lnTo>
                                <a:lnTo>
                                  <a:pt x="505" y="717"/>
                                </a:lnTo>
                                <a:lnTo>
                                  <a:pt x="510" y="721"/>
                                </a:lnTo>
                                <a:lnTo>
                                  <a:pt x="510" y="731"/>
                                </a:lnTo>
                                <a:lnTo>
                                  <a:pt x="514" y="736"/>
                                </a:lnTo>
                                <a:lnTo>
                                  <a:pt x="514" y="736"/>
                                </a:lnTo>
                                <a:lnTo>
                                  <a:pt x="519" y="741"/>
                                </a:lnTo>
                                <a:lnTo>
                                  <a:pt x="524" y="745"/>
                                </a:lnTo>
                                <a:lnTo>
                                  <a:pt x="529" y="750"/>
                                </a:lnTo>
                                <a:lnTo>
                                  <a:pt x="534" y="750"/>
                                </a:lnTo>
                                <a:lnTo>
                                  <a:pt x="543" y="755"/>
                                </a:lnTo>
                                <a:lnTo>
                                  <a:pt x="548" y="755"/>
                                </a:lnTo>
                                <a:lnTo>
                                  <a:pt x="558" y="755"/>
                                </a:lnTo>
                                <a:lnTo>
                                  <a:pt x="563" y="755"/>
                                </a:lnTo>
                                <a:lnTo>
                                  <a:pt x="587" y="755"/>
                                </a:lnTo>
                                <a:lnTo>
                                  <a:pt x="587" y="774"/>
                                </a:lnTo>
                                <a:lnTo>
                                  <a:pt x="327" y="774"/>
                                </a:lnTo>
                                <a:lnTo>
                                  <a:pt x="327" y="755"/>
                                </a:lnTo>
                                <a:lnTo>
                                  <a:pt x="336" y="755"/>
                                </a:lnTo>
                                <a:lnTo>
                                  <a:pt x="346" y="755"/>
                                </a:lnTo>
                                <a:lnTo>
                                  <a:pt x="356" y="755"/>
                                </a:lnTo>
                                <a:lnTo>
                                  <a:pt x="365" y="755"/>
                                </a:lnTo>
                                <a:lnTo>
                                  <a:pt x="370" y="755"/>
                                </a:lnTo>
                                <a:lnTo>
                                  <a:pt x="380" y="750"/>
                                </a:lnTo>
                                <a:lnTo>
                                  <a:pt x="385" y="750"/>
                                </a:lnTo>
                                <a:lnTo>
                                  <a:pt x="389" y="750"/>
                                </a:lnTo>
                                <a:lnTo>
                                  <a:pt x="394" y="745"/>
                                </a:lnTo>
                                <a:lnTo>
                                  <a:pt x="399" y="745"/>
                                </a:lnTo>
                                <a:lnTo>
                                  <a:pt x="404" y="741"/>
                                </a:lnTo>
                                <a:lnTo>
                                  <a:pt x="404" y="736"/>
                                </a:lnTo>
                                <a:lnTo>
                                  <a:pt x="409" y="736"/>
                                </a:lnTo>
                                <a:lnTo>
                                  <a:pt x="413" y="731"/>
                                </a:lnTo>
                                <a:lnTo>
                                  <a:pt x="413" y="731"/>
                                </a:lnTo>
                                <a:lnTo>
                                  <a:pt x="413" y="726"/>
                                </a:lnTo>
                                <a:lnTo>
                                  <a:pt x="418" y="721"/>
                                </a:lnTo>
                                <a:lnTo>
                                  <a:pt x="418" y="717"/>
                                </a:lnTo>
                                <a:lnTo>
                                  <a:pt x="418" y="712"/>
                                </a:lnTo>
                                <a:lnTo>
                                  <a:pt x="418" y="702"/>
                                </a:lnTo>
                                <a:lnTo>
                                  <a:pt x="423" y="693"/>
                                </a:lnTo>
                                <a:lnTo>
                                  <a:pt x="423" y="683"/>
                                </a:lnTo>
                                <a:lnTo>
                                  <a:pt x="423" y="673"/>
                                </a:lnTo>
                                <a:lnTo>
                                  <a:pt x="423" y="659"/>
                                </a:lnTo>
                                <a:lnTo>
                                  <a:pt x="423" y="303"/>
                                </a:lnTo>
                                <a:lnTo>
                                  <a:pt x="423" y="293"/>
                                </a:lnTo>
                                <a:lnTo>
                                  <a:pt x="423" y="284"/>
                                </a:lnTo>
                                <a:lnTo>
                                  <a:pt x="423" y="279"/>
                                </a:lnTo>
                                <a:lnTo>
                                  <a:pt x="418" y="269"/>
                                </a:lnTo>
                                <a:lnTo>
                                  <a:pt x="418" y="264"/>
                                </a:lnTo>
                                <a:lnTo>
                                  <a:pt x="418" y="260"/>
                                </a:lnTo>
                                <a:lnTo>
                                  <a:pt x="418" y="255"/>
                                </a:lnTo>
                                <a:lnTo>
                                  <a:pt x="413" y="255"/>
                                </a:lnTo>
                                <a:lnTo>
                                  <a:pt x="413" y="250"/>
                                </a:lnTo>
                                <a:lnTo>
                                  <a:pt x="413" y="250"/>
                                </a:lnTo>
                                <a:lnTo>
                                  <a:pt x="409" y="245"/>
                                </a:lnTo>
                                <a:lnTo>
                                  <a:pt x="409" y="245"/>
                                </a:lnTo>
                                <a:lnTo>
                                  <a:pt x="409" y="245"/>
                                </a:lnTo>
                                <a:lnTo>
                                  <a:pt x="404" y="240"/>
                                </a:lnTo>
                                <a:lnTo>
                                  <a:pt x="404" y="240"/>
                                </a:lnTo>
                                <a:lnTo>
                                  <a:pt x="399" y="240"/>
                                </a:lnTo>
                                <a:lnTo>
                                  <a:pt x="394" y="240"/>
                                </a:lnTo>
                                <a:lnTo>
                                  <a:pt x="389" y="236"/>
                                </a:lnTo>
                                <a:lnTo>
                                  <a:pt x="385" y="236"/>
                                </a:lnTo>
                                <a:lnTo>
                                  <a:pt x="380" y="236"/>
                                </a:lnTo>
                                <a:lnTo>
                                  <a:pt x="370" y="236"/>
                                </a:lnTo>
                                <a:lnTo>
                                  <a:pt x="360" y="236"/>
                                </a:lnTo>
                                <a:lnTo>
                                  <a:pt x="346" y="236"/>
                                </a:lnTo>
                                <a:lnTo>
                                  <a:pt x="332" y="236"/>
                                </a:lnTo>
                                <a:lnTo>
                                  <a:pt x="293" y="236"/>
                                </a:lnTo>
                                <a:lnTo>
                                  <a:pt x="274" y="236"/>
                                </a:lnTo>
                                <a:lnTo>
                                  <a:pt x="259" y="236"/>
                                </a:lnTo>
                                <a:lnTo>
                                  <a:pt x="250" y="236"/>
                                </a:lnTo>
                                <a:lnTo>
                                  <a:pt x="235" y="236"/>
                                </a:lnTo>
                                <a:lnTo>
                                  <a:pt x="226" y="240"/>
                                </a:lnTo>
                                <a:lnTo>
                                  <a:pt x="216" y="240"/>
                                </a:lnTo>
                                <a:lnTo>
                                  <a:pt x="207" y="240"/>
                                </a:lnTo>
                                <a:lnTo>
                                  <a:pt x="197" y="245"/>
                                </a:lnTo>
                                <a:lnTo>
                                  <a:pt x="192" y="250"/>
                                </a:lnTo>
                                <a:lnTo>
                                  <a:pt x="187" y="250"/>
                                </a:lnTo>
                                <a:lnTo>
                                  <a:pt x="178" y="255"/>
                                </a:lnTo>
                                <a:lnTo>
                                  <a:pt x="173" y="260"/>
                                </a:lnTo>
                                <a:lnTo>
                                  <a:pt x="168" y="264"/>
                                </a:lnTo>
                                <a:lnTo>
                                  <a:pt x="163" y="269"/>
                                </a:lnTo>
                                <a:lnTo>
                                  <a:pt x="154" y="274"/>
                                </a:lnTo>
                                <a:lnTo>
                                  <a:pt x="149" y="279"/>
                                </a:lnTo>
                                <a:lnTo>
                                  <a:pt x="144" y="289"/>
                                </a:lnTo>
                                <a:lnTo>
                                  <a:pt x="139" y="293"/>
                                </a:lnTo>
                                <a:lnTo>
                                  <a:pt x="134" y="303"/>
                                </a:lnTo>
                                <a:lnTo>
                                  <a:pt x="130" y="313"/>
                                </a:lnTo>
                                <a:lnTo>
                                  <a:pt x="125" y="322"/>
                                </a:lnTo>
                                <a:lnTo>
                                  <a:pt x="115" y="332"/>
                                </a:lnTo>
                                <a:lnTo>
                                  <a:pt x="110" y="346"/>
                                </a:lnTo>
                                <a:lnTo>
                                  <a:pt x="106" y="356"/>
                                </a:lnTo>
                                <a:close/>
                                <a:moveTo>
                                  <a:pt x="1510" y="356"/>
                                </a:moveTo>
                                <a:lnTo>
                                  <a:pt x="1496" y="356"/>
                                </a:lnTo>
                                <a:lnTo>
                                  <a:pt x="1549" y="197"/>
                                </a:lnTo>
                                <a:lnTo>
                                  <a:pt x="1991" y="197"/>
                                </a:lnTo>
                                <a:lnTo>
                                  <a:pt x="1991" y="216"/>
                                </a:lnTo>
                                <a:lnTo>
                                  <a:pt x="1967" y="216"/>
                                </a:lnTo>
                                <a:lnTo>
                                  <a:pt x="1962" y="216"/>
                                </a:lnTo>
                                <a:lnTo>
                                  <a:pt x="1953" y="216"/>
                                </a:lnTo>
                                <a:lnTo>
                                  <a:pt x="1943" y="216"/>
                                </a:lnTo>
                                <a:lnTo>
                                  <a:pt x="1938" y="221"/>
                                </a:lnTo>
                                <a:lnTo>
                                  <a:pt x="1933" y="226"/>
                                </a:lnTo>
                                <a:lnTo>
                                  <a:pt x="1929" y="226"/>
                                </a:lnTo>
                                <a:lnTo>
                                  <a:pt x="1924" y="231"/>
                                </a:lnTo>
                                <a:lnTo>
                                  <a:pt x="1919" y="240"/>
                                </a:lnTo>
                                <a:lnTo>
                                  <a:pt x="1914" y="240"/>
                                </a:lnTo>
                                <a:lnTo>
                                  <a:pt x="1914" y="245"/>
                                </a:lnTo>
                                <a:lnTo>
                                  <a:pt x="1914" y="255"/>
                                </a:lnTo>
                                <a:lnTo>
                                  <a:pt x="1909" y="260"/>
                                </a:lnTo>
                                <a:lnTo>
                                  <a:pt x="1909" y="269"/>
                                </a:lnTo>
                                <a:lnTo>
                                  <a:pt x="1909" y="279"/>
                                </a:lnTo>
                                <a:lnTo>
                                  <a:pt x="1909" y="289"/>
                                </a:lnTo>
                                <a:lnTo>
                                  <a:pt x="1909" y="303"/>
                                </a:lnTo>
                                <a:lnTo>
                                  <a:pt x="1909" y="668"/>
                                </a:lnTo>
                                <a:lnTo>
                                  <a:pt x="1909" y="683"/>
                                </a:lnTo>
                                <a:lnTo>
                                  <a:pt x="1909" y="697"/>
                                </a:lnTo>
                                <a:lnTo>
                                  <a:pt x="1909" y="707"/>
                                </a:lnTo>
                                <a:lnTo>
                                  <a:pt x="1909" y="717"/>
                                </a:lnTo>
                                <a:lnTo>
                                  <a:pt x="1914" y="721"/>
                                </a:lnTo>
                                <a:lnTo>
                                  <a:pt x="1914" y="731"/>
                                </a:lnTo>
                                <a:lnTo>
                                  <a:pt x="1919" y="736"/>
                                </a:lnTo>
                                <a:lnTo>
                                  <a:pt x="1919" y="736"/>
                                </a:lnTo>
                                <a:lnTo>
                                  <a:pt x="1924" y="741"/>
                                </a:lnTo>
                                <a:lnTo>
                                  <a:pt x="1929" y="745"/>
                                </a:lnTo>
                                <a:lnTo>
                                  <a:pt x="1933" y="750"/>
                                </a:lnTo>
                                <a:lnTo>
                                  <a:pt x="1943" y="750"/>
                                </a:lnTo>
                                <a:lnTo>
                                  <a:pt x="1948" y="755"/>
                                </a:lnTo>
                                <a:lnTo>
                                  <a:pt x="1953" y="755"/>
                                </a:lnTo>
                                <a:lnTo>
                                  <a:pt x="1962" y="755"/>
                                </a:lnTo>
                                <a:lnTo>
                                  <a:pt x="1967" y="755"/>
                                </a:lnTo>
                                <a:lnTo>
                                  <a:pt x="1991" y="755"/>
                                </a:lnTo>
                                <a:lnTo>
                                  <a:pt x="1991" y="774"/>
                                </a:lnTo>
                                <a:lnTo>
                                  <a:pt x="1731" y="774"/>
                                </a:lnTo>
                                <a:lnTo>
                                  <a:pt x="1731" y="755"/>
                                </a:lnTo>
                                <a:lnTo>
                                  <a:pt x="1741" y="755"/>
                                </a:lnTo>
                                <a:lnTo>
                                  <a:pt x="1751" y="755"/>
                                </a:lnTo>
                                <a:lnTo>
                                  <a:pt x="1760" y="755"/>
                                </a:lnTo>
                                <a:lnTo>
                                  <a:pt x="1770" y="755"/>
                                </a:lnTo>
                                <a:lnTo>
                                  <a:pt x="1779" y="755"/>
                                </a:lnTo>
                                <a:lnTo>
                                  <a:pt x="1784" y="750"/>
                                </a:lnTo>
                                <a:lnTo>
                                  <a:pt x="1789" y="750"/>
                                </a:lnTo>
                                <a:lnTo>
                                  <a:pt x="1794" y="750"/>
                                </a:lnTo>
                                <a:lnTo>
                                  <a:pt x="1799" y="745"/>
                                </a:lnTo>
                                <a:lnTo>
                                  <a:pt x="1804" y="745"/>
                                </a:lnTo>
                                <a:lnTo>
                                  <a:pt x="1808" y="741"/>
                                </a:lnTo>
                                <a:lnTo>
                                  <a:pt x="1813" y="736"/>
                                </a:lnTo>
                                <a:lnTo>
                                  <a:pt x="1813" y="736"/>
                                </a:lnTo>
                                <a:lnTo>
                                  <a:pt x="1818" y="731"/>
                                </a:lnTo>
                                <a:lnTo>
                                  <a:pt x="1818" y="731"/>
                                </a:lnTo>
                                <a:lnTo>
                                  <a:pt x="1823" y="726"/>
                                </a:lnTo>
                                <a:lnTo>
                                  <a:pt x="1823" y="721"/>
                                </a:lnTo>
                                <a:lnTo>
                                  <a:pt x="1823" y="717"/>
                                </a:lnTo>
                                <a:lnTo>
                                  <a:pt x="1823" y="712"/>
                                </a:lnTo>
                                <a:lnTo>
                                  <a:pt x="1828" y="702"/>
                                </a:lnTo>
                                <a:lnTo>
                                  <a:pt x="1828" y="693"/>
                                </a:lnTo>
                                <a:lnTo>
                                  <a:pt x="1828" y="683"/>
                                </a:lnTo>
                                <a:lnTo>
                                  <a:pt x="1828" y="673"/>
                                </a:lnTo>
                                <a:lnTo>
                                  <a:pt x="1828" y="659"/>
                                </a:lnTo>
                                <a:lnTo>
                                  <a:pt x="1828" y="303"/>
                                </a:lnTo>
                                <a:lnTo>
                                  <a:pt x="1828" y="293"/>
                                </a:lnTo>
                                <a:lnTo>
                                  <a:pt x="1828" y="284"/>
                                </a:lnTo>
                                <a:lnTo>
                                  <a:pt x="1828" y="279"/>
                                </a:lnTo>
                                <a:lnTo>
                                  <a:pt x="1828" y="269"/>
                                </a:lnTo>
                                <a:lnTo>
                                  <a:pt x="1823" y="264"/>
                                </a:lnTo>
                                <a:lnTo>
                                  <a:pt x="1823" y="260"/>
                                </a:lnTo>
                                <a:lnTo>
                                  <a:pt x="1823" y="255"/>
                                </a:lnTo>
                                <a:lnTo>
                                  <a:pt x="1823" y="255"/>
                                </a:lnTo>
                                <a:lnTo>
                                  <a:pt x="1818" y="250"/>
                                </a:lnTo>
                                <a:lnTo>
                                  <a:pt x="1818" y="250"/>
                                </a:lnTo>
                                <a:lnTo>
                                  <a:pt x="1818" y="245"/>
                                </a:lnTo>
                                <a:lnTo>
                                  <a:pt x="1813" y="245"/>
                                </a:lnTo>
                                <a:lnTo>
                                  <a:pt x="1813" y="245"/>
                                </a:lnTo>
                                <a:lnTo>
                                  <a:pt x="1808" y="240"/>
                                </a:lnTo>
                                <a:lnTo>
                                  <a:pt x="1808" y="240"/>
                                </a:lnTo>
                                <a:lnTo>
                                  <a:pt x="1804" y="240"/>
                                </a:lnTo>
                                <a:lnTo>
                                  <a:pt x="1804" y="240"/>
                                </a:lnTo>
                                <a:lnTo>
                                  <a:pt x="1799" y="236"/>
                                </a:lnTo>
                                <a:lnTo>
                                  <a:pt x="1789" y="236"/>
                                </a:lnTo>
                                <a:lnTo>
                                  <a:pt x="1784" y="236"/>
                                </a:lnTo>
                                <a:lnTo>
                                  <a:pt x="1775" y="236"/>
                                </a:lnTo>
                                <a:lnTo>
                                  <a:pt x="1765" y="236"/>
                                </a:lnTo>
                                <a:lnTo>
                                  <a:pt x="1751" y="236"/>
                                </a:lnTo>
                                <a:lnTo>
                                  <a:pt x="1741" y="236"/>
                                </a:lnTo>
                                <a:lnTo>
                                  <a:pt x="1698" y="236"/>
                                </a:lnTo>
                                <a:lnTo>
                                  <a:pt x="1683" y="236"/>
                                </a:lnTo>
                                <a:lnTo>
                                  <a:pt x="1669" y="236"/>
                                </a:lnTo>
                                <a:lnTo>
                                  <a:pt x="1654" y="236"/>
                                </a:lnTo>
                                <a:lnTo>
                                  <a:pt x="1640" y="236"/>
                                </a:lnTo>
                                <a:lnTo>
                                  <a:pt x="1630" y="240"/>
                                </a:lnTo>
                                <a:lnTo>
                                  <a:pt x="1621" y="240"/>
                                </a:lnTo>
                                <a:lnTo>
                                  <a:pt x="1611" y="240"/>
                                </a:lnTo>
                                <a:lnTo>
                                  <a:pt x="1606" y="245"/>
                                </a:lnTo>
                                <a:lnTo>
                                  <a:pt x="1597" y="250"/>
                                </a:lnTo>
                                <a:lnTo>
                                  <a:pt x="1592" y="250"/>
                                </a:lnTo>
                                <a:lnTo>
                                  <a:pt x="1587" y="255"/>
                                </a:lnTo>
                                <a:lnTo>
                                  <a:pt x="1577" y="260"/>
                                </a:lnTo>
                                <a:lnTo>
                                  <a:pt x="1573" y="264"/>
                                </a:lnTo>
                                <a:lnTo>
                                  <a:pt x="1568" y="269"/>
                                </a:lnTo>
                                <a:lnTo>
                                  <a:pt x="1563" y="274"/>
                                </a:lnTo>
                                <a:lnTo>
                                  <a:pt x="1553" y="279"/>
                                </a:lnTo>
                                <a:lnTo>
                                  <a:pt x="1549" y="289"/>
                                </a:lnTo>
                                <a:lnTo>
                                  <a:pt x="1544" y="293"/>
                                </a:lnTo>
                                <a:lnTo>
                                  <a:pt x="1539" y="303"/>
                                </a:lnTo>
                                <a:lnTo>
                                  <a:pt x="1534" y="313"/>
                                </a:lnTo>
                                <a:lnTo>
                                  <a:pt x="1529" y="322"/>
                                </a:lnTo>
                                <a:lnTo>
                                  <a:pt x="1525" y="332"/>
                                </a:lnTo>
                                <a:lnTo>
                                  <a:pt x="1515" y="346"/>
                                </a:lnTo>
                                <a:lnTo>
                                  <a:pt x="1510" y="356"/>
                                </a:lnTo>
                                <a:close/>
                                <a:moveTo>
                                  <a:pt x="707" y="322"/>
                                </a:moveTo>
                                <a:lnTo>
                                  <a:pt x="697" y="332"/>
                                </a:lnTo>
                                <a:lnTo>
                                  <a:pt x="688" y="341"/>
                                </a:lnTo>
                                <a:lnTo>
                                  <a:pt x="683" y="346"/>
                                </a:lnTo>
                                <a:lnTo>
                                  <a:pt x="673" y="356"/>
                                </a:lnTo>
                                <a:lnTo>
                                  <a:pt x="668" y="361"/>
                                </a:lnTo>
                                <a:lnTo>
                                  <a:pt x="664" y="365"/>
                                </a:lnTo>
                                <a:lnTo>
                                  <a:pt x="664" y="365"/>
                                </a:lnTo>
                                <a:lnTo>
                                  <a:pt x="659" y="370"/>
                                </a:lnTo>
                                <a:lnTo>
                                  <a:pt x="654" y="375"/>
                                </a:lnTo>
                                <a:lnTo>
                                  <a:pt x="654" y="380"/>
                                </a:lnTo>
                                <a:lnTo>
                                  <a:pt x="649" y="385"/>
                                </a:lnTo>
                                <a:lnTo>
                                  <a:pt x="644" y="390"/>
                                </a:lnTo>
                                <a:lnTo>
                                  <a:pt x="644" y="394"/>
                                </a:lnTo>
                                <a:lnTo>
                                  <a:pt x="639" y="399"/>
                                </a:lnTo>
                                <a:lnTo>
                                  <a:pt x="639" y="404"/>
                                </a:lnTo>
                                <a:lnTo>
                                  <a:pt x="635" y="409"/>
                                </a:lnTo>
                                <a:lnTo>
                                  <a:pt x="635" y="414"/>
                                </a:lnTo>
                                <a:lnTo>
                                  <a:pt x="630" y="418"/>
                                </a:lnTo>
                                <a:lnTo>
                                  <a:pt x="630" y="423"/>
                                </a:lnTo>
                                <a:lnTo>
                                  <a:pt x="630" y="428"/>
                                </a:lnTo>
                                <a:lnTo>
                                  <a:pt x="630" y="438"/>
                                </a:lnTo>
                                <a:lnTo>
                                  <a:pt x="630" y="442"/>
                                </a:lnTo>
                                <a:lnTo>
                                  <a:pt x="625" y="447"/>
                                </a:lnTo>
                                <a:lnTo>
                                  <a:pt x="625" y="452"/>
                                </a:lnTo>
                                <a:lnTo>
                                  <a:pt x="625" y="462"/>
                                </a:lnTo>
                                <a:lnTo>
                                  <a:pt x="630" y="466"/>
                                </a:lnTo>
                                <a:lnTo>
                                  <a:pt x="630" y="476"/>
                                </a:lnTo>
                                <a:lnTo>
                                  <a:pt x="630" y="481"/>
                                </a:lnTo>
                                <a:lnTo>
                                  <a:pt x="635" y="491"/>
                                </a:lnTo>
                                <a:lnTo>
                                  <a:pt x="639" y="495"/>
                                </a:lnTo>
                                <a:lnTo>
                                  <a:pt x="644" y="505"/>
                                </a:lnTo>
                                <a:lnTo>
                                  <a:pt x="649" y="510"/>
                                </a:lnTo>
                                <a:lnTo>
                                  <a:pt x="654" y="515"/>
                                </a:lnTo>
                                <a:lnTo>
                                  <a:pt x="659" y="524"/>
                                </a:lnTo>
                                <a:lnTo>
                                  <a:pt x="664" y="529"/>
                                </a:lnTo>
                                <a:lnTo>
                                  <a:pt x="673" y="534"/>
                                </a:lnTo>
                                <a:lnTo>
                                  <a:pt x="678" y="534"/>
                                </a:lnTo>
                                <a:lnTo>
                                  <a:pt x="688" y="539"/>
                                </a:lnTo>
                                <a:lnTo>
                                  <a:pt x="697" y="543"/>
                                </a:lnTo>
                                <a:lnTo>
                                  <a:pt x="707" y="543"/>
                                </a:lnTo>
                                <a:lnTo>
                                  <a:pt x="692" y="553"/>
                                </a:lnTo>
                                <a:lnTo>
                                  <a:pt x="683" y="563"/>
                                </a:lnTo>
                                <a:lnTo>
                                  <a:pt x="673" y="572"/>
                                </a:lnTo>
                                <a:lnTo>
                                  <a:pt x="664" y="582"/>
                                </a:lnTo>
                                <a:lnTo>
                                  <a:pt x="659" y="592"/>
                                </a:lnTo>
                                <a:lnTo>
                                  <a:pt x="654" y="601"/>
                                </a:lnTo>
                                <a:lnTo>
                                  <a:pt x="644" y="606"/>
                                </a:lnTo>
                                <a:lnTo>
                                  <a:pt x="644" y="616"/>
                                </a:lnTo>
                                <a:lnTo>
                                  <a:pt x="639" y="620"/>
                                </a:lnTo>
                                <a:lnTo>
                                  <a:pt x="635" y="630"/>
                                </a:lnTo>
                                <a:lnTo>
                                  <a:pt x="635" y="635"/>
                                </a:lnTo>
                                <a:lnTo>
                                  <a:pt x="630" y="644"/>
                                </a:lnTo>
                                <a:lnTo>
                                  <a:pt x="630" y="649"/>
                                </a:lnTo>
                                <a:lnTo>
                                  <a:pt x="630" y="659"/>
                                </a:lnTo>
                                <a:lnTo>
                                  <a:pt x="625" y="668"/>
                                </a:lnTo>
                                <a:lnTo>
                                  <a:pt x="625" y="673"/>
                                </a:lnTo>
                                <a:lnTo>
                                  <a:pt x="625" y="683"/>
                                </a:lnTo>
                                <a:lnTo>
                                  <a:pt x="630" y="688"/>
                                </a:lnTo>
                                <a:lnTo>
                                  <a:pt x="630" y="697"/>
                                </a:lnTo>
                                <a:lnTo>
                                  <a:pt x="630" y="702"/>
                                </a:lnTo>
                                <a:lnTo>
                                  <a:pt x="635" y="707"/>
                                </a:lnTo>
                                <a:lnTo>
                                  <a:pt x="635" y="717"/>
                                </a:lnTo>
                                <a:lnTo>
                                  <a:pt x="639" y="721"/>
                                </a:lnTo>
                                <a:lnTo>
                                  <a:pt x="644" y="726"/>
                                </a:lnTo>
                                <a:lnTo>
                                  <a:pt x="644" y="731"/>
                                </a:lnTo>
                                <a:lnTo>
                                  <a:pt x="649" y="736"/>
                                </a:lnTo>
                                <a:lnTo>
                                  <a:pt x="654" y="741"/>
                                </a:lnTo>
                                <a:lnTo>
                                  <a:pt x="664" y="745"/>
                                </a:lnTo>
                                <a:lnTo>
                                  <a:pt x="668" y="750"/>
                                </a:lnTo>
                                <a:lnTo>
                                  <a:pt x="678" y="755"/>
                                </a:lnTo>
                                <a:lnTo>
                                  <a:pt x="683" y="760"/>
                                </a:lnTo>
                                <a:lnTo>
                                  <a:pt x="692" y="765"/>
                                </a:lnTo>
                                <a:lnTo>
                                  <a:pt x="697" y="765"/>
                                </a:lnTo>
                                <a:lnTo>
                                  <a:pt x="707" y="765"/>
                                </a:lnTo>
                                <a:lnTo>
                                  <a:pt x="712" y="769"/>
                                </a:lnTo>
                                <a:lnTo>
                                  <a:pt x="721" y="769"/>
                                </a:lnTo>
                                <a:lnTo>
                                  <a:pt x="731" y="769"/>
                                </a:lnTo>
                                <a:lnTo>
                                  <a:pt x="740" y="769"/>
                                </a:lnTo>
                                <a:lnTo>
                                  <a:pt x="755" y="769"/>
                                </a:lnTo>
                                <a:lnTo>
                                  <a:pt x="765" y="769"/>
                                </a:lnTo>
                                <a:lnTo>
                                  <a:pt x="923" y="769"/>
                                </a:lnTo>
                                <a:lnTo>
                                  <a:pt x="933" y="769"/>
                                </a:lnTo>
                                <a:lnTo>
                                  <a:pt x="943" y="769"/>
                                </a:lnTo>
                                <a:lnTo>
                                  <a:pt x="947" y="774"/>
                                </a:lnTo>
                                <a:lnTo>
                                  <a:pt x="952" y="774"/>
                                </a:lnTo>
                                <a:lnTo>
                                  <a:pt x="962" y="774"/>
                                </a:lnTo>
                                <a:lnTo>
                                  <a:pt x="967" y="774"/>
                                </a:lnTo>
                                <a:lnTo>
                                  <a:pt x="971" y="774"/>
                                </a:lnTo>
                                <a:lnTo>
                                  <a:pt x="971" y="774"/>
                                </a:lnTo>
                                <a:lnTo>
                                  <a:pt x="976" y="779"/>
                                </a:lnTo>
                                <a:lnTo>
                                  <a:pt x="976" y="779"/>
                                </a:lnTo>
                                <a:lnTo>
                                  <a:pt x="981" y="779"/>
                                </a:lnTo>
                                <a:lnTo>
                                  <a:pt x="981" y="784"/>
                                </a:lnTo>
                                <a:lnTo>
                                  <a:pt x="981" y="784"/>
                                </a:lnTo>
                                <a:lnTo>
                                  <a:pt x="986" y="789"/>
                                </a:lnTo>
                                <a:lnTo>
                                  <a:pt x="986" y="789"/>
                                </a:lnTo>
                                <a:lnTo>
                                  <a:pt x="986" y="794"/>
                                </a:lnTo>
                                <a:lnTo>
                                  <a:pt x="991" y="794"/>
                                </a:lnTo>
                                <a:lnTo>
                                  <a:pt x="991" y="798"/>
                                </a:lnTo>
                                <a:lnTo>
                                  <a:pt x="991" y="803"/>
                                </a:lnTo>
                                <a:lnTo>
                                  <a:pt x="991" y="808"/>
                                </a:lnTo>
                                <a:lnTo>
                                  <a:pt x="995" y="813"/>
                                </a:lnTo>
                                <a:lnTo>
                                  <a:pt x="995" y="818"/>
                                </a:lnTo>
                                <a:lnTo>
                                  <a:pt x="995" y="822"/>
                                </a:lnTo>
                                <a:lnTo>
                                  <a:pt x="995" y="827"/>
                                </a:lnTo>
                                <a:lnTo>
                                  <a:pt x="1010" y="827"/>
                                </a:lnTo>
                                <a:lnTo>
                                  <a:pt x="1010" y="644"/>
                                </a:lnTo>
                                <a:lnTo>
                                  <a:pt x="995" y="644"/>
                                </a:lnTo>
                                <a:lnTo>
                                  <a:pt x="995" y="654"/>
                                </a:lnTo>
                                <a:lnTo>
                                  <a:pt x="995" y="659"/>
                                </a:lnTo>
                                <a:lnTo>
                                  <a:pt x="995" y="664"/>
                                </a:lnTo>
                                <a:lnTo>
                                  <a:pt x="995" y="668"/>
                                </a:lnTo>
                                <a:lnTo>
                                  <a:pt x="991" y="673"/>
                                </a:lnTo>
                                <a:lnTo>
                                  <a:pt x="991" y="678"/>
                                </a:lnTo>
                                <a:lnTo>
                                  <a:pt x="991" y="683"/>
                                </a:lnTo>
                                <a:lnTo>
                                  <a:pt x="986" y="688"/>
                                </a:lnTo>
                                <a:lnTo>
                                  <a:pt x="986" y="688"/>
                                </a:lnTo>
                                <a:lnTo>
                                  <a:pt x="981" y="693"/>
                                </a:lnTo>
                                <a:lnTo>
                                  <a:pt x="981" y="693"/>
                                </a:lnTo>
                                <a:lnTo>
                                  <a:pt x="981" y="697"/>
                                </a:lnTo>
                                <a:lnTo>
                                  <a:pt x="976" y="697"/>
                                </a:lnTo>
                                <a:lnTo>
                                  <a:pt x="976" y="697"/>
                                </a:lnTo>
                                <a:lnTo>
                                  <a:pt x="971" y="702"/>
                                </a:lnTo>
                                <a:lnTo>
                                  <a:pt x="967" y="702"/>
                                </a:lnTo>
                                <a:lnTo>
                                  <a:pt x="967" y="702"/>
                                </a:lnTo>
                                <a:lnTo>
                                  <a:pt x="962" y="702"/>
                                </a:lnTo>
                                <a:lnTo>
                                  <a:pt x="962" y="702"/>
                                </a:lnTo>
                                <a:lnTo>
                                  <a:pt x="957" y="702"/>
                                </a:lnTo>
                                <a:lnTo>
                                  <a:pt x="952" y="702"/>
                                </a:lnTo>
                                <a:lnTo>
                                  <a:pt x="947" y="702"/>
                                </a:lnTo>
                                <a:lnTo>
                                  <a:pt x="938" y="702"/>
                                </a:lnTo>
                                <a:lnTo>
                                  <a:pt x="933" y="702"/>
                                </a:lnTo>
                                <a:lnTo>
                                  <a:pt x="923" y="702"/>
                                </a:lnTo>
                                <a:lnTo>
                                  <a:pt x="765" y="702"/>
                                </a:lnTo>
                                <a:lnTo>
                                  <a:pt x="755" y="702"/>
                                </a:lnTo>
                                <a:lnTo>
                                  <a:pt x="745" y="702"/>
                                </a:lnTo>
                                <a:lnTo>
                                  <a:pt x="736" y="702"/>
                                </a:lnTo>
                                <a:lnTo>
                                  <a:pt x="726" y="702"/>
                                </a:lnTo>
                                <a:lnTo>
                                  <a:pt x="721" y="702"/>
                                </a:lnTo>
                                <a:lnTo>
                                  <a:pt x="712" y="697"/>
                                </a:lnTo>
                                <a:lnTo>
                                  <a:pt x="707" y="697"/>
                                </a:lnTo>
                                <a:lnTo>
                                  <a:pt x="702" y="693"/>
                                </a:lnTo>
                                <a:lnTo>
                                  <a:pt x="697" y="688"/>
                                </a:lnTo>
                                <a:lnTo>
                                  <a:pt x="692" y="683"/>
                                </a:lnTo>
                                <a:lnTo>
                                  <a:pt x="688" y="678"/>
                                </a:lnTo>
                                <a:lnTo>
                                  <a:pt x="683" y="673"/>
                                </a:lnTo>
                                <a:lnTo>
                                  <a:pt x="678" y="668"/>
                                </a:lnTo>
                                <a:lnTo>
                                  <a:pt x="678" y="659"/>
                                </a:lnTo>
                                <a:lnTo>
                                  <a:pt x="678" y="649"/>
                                </a:lnTo>
                                <a:lnTo>
                                  <a:pt x="678" y="644"/>
                                </a:lnTo>
                                <a:lnTo>
                                  <a:pt x="678" y="640"/>
                                </a:lnTo>
                                <a:lnTo>
                                  <a:pt x="678" y="630"/>
                                </a:lnTo>
                                <a:lnTo>
                                  <a:pt x="678" y="625"/>
                                </a:lnTo>
                                <a:lnTo>
                                  <a:pt x="678" y="620"/>
                                </a:lnTo>
                                <a:lnTo>
                                  <a:pt x="678" y="616"/>
                                </a:lnTo>
                                <a:lnTo>
                                  <a:pt x="683" y="611"/>
                                </a:lnTo>
                                <a:lnTo>
                                  <a:pt x="683" y="606"/>
                                </a:lnTo>
                                <a:lnTo>
                                  <a:pt x="688" y="601"/>
                                </a:lnTo>
                                <a:lnTo>
                                  <a:pt x="688" y="596"/>
                                </a:lnTo>
                                <a:lnTo>
                                  <a:pt x="692" y="587"/>
                                </a:lnTo>
                                <a:lnTo>
                                  <a:pt x="697" y="582"/>
                                </a:lnTo>
                                <a:lnTo>
                                  <a:pt x="702" y="577"/>
                                </a:lnTo>
                                <a:lnTo>
                                  <a:pt x="707" y="567"/>
                                </a:lnTo>
                                <a:lnTo>
                                  <a:pt x="712" y="563"/>
                                </a:lnTo>
                                <a:lnTo>
                                  <a:pt x="721" y="553"/>
                                </a:lnTo>
                                <a:lnTo>
                                  <a:pt x="726" y="548"/>
                                </a:lnTo>
                                <a:lnTo>
                                  <a:pt x="731" y="548"/>
                                </a:lnTo>
                                <a:lnTo>
                                  <a:pt x="750" y="548"/>
                                </a:lnTo>
                                <a:lnTo>
                                  <a:pt x="923" y="548"/>
                                </a:lnTo>
                                <a:lnTo>
                                  <a:pt x="933" y="548"/>
                                </a:lnTo>
                                <a:lnTo>
                                  <a:pt x="943" y="548"/>
                                </a:lnTo>
                                <a:lnTo>
                                  <a:pt x="947" y="548"/>
                                </a:lnTo>
                                <a:lnTo>
                                  <a:pt x="957" y="548"/>
                                </a:lnTo>
                                <a:lnTo>
                                  <a:pt x="962" y="548"/>
                                </a:lnTo>
                                <a:lnTo>
                                  <a:pt x="967" y="548"/>
                                </a:lnTo>
                                <a:lnTo>
                                  <a:pt x="971" y="548"/>
                                </a:lnTo>
                                <a:lnTo>
                                  <a:pt x="971" y="553"/>
                                </a:lnTo>
                                <a:lnTo>
                                  <a:pt x="976" y="553"/>
                                </a:lnTo>
                                <a:lnTo>
                                  <a:pt x="976" y="553"/>
                                </a:lnTo>
                                <a:lnTo>
                                  <a:pt x="981" y="558"/>
                                </a:lnTo>
                                <a:lnTo>
                                  <a:pt x="981" y="558"/>
                                </a:lnTo>
                                <a:lnTo>
                                  <a:pt x="981" y="558"/>
                                </a:lnTo>
                                <a:lnTo>
                                  <a:pt x="986" y="563"/>
                                </a:lnTo>
                                <a:lnTo>
                                  <a:pt x="986" y="563"/>
                                </a:lnTo>
                                <a:lnTo>
                                  <a:pt x="986" y="567"/>
                                </a:lnTo>
                                <a:lnTo>
                                  <a:pt x="991" y="572"/>
                                </a:lnTo>
                                <a:lnTo>
                                  <a:pt x="991" y="572"/>
                                </a:lnTo>
                                <a:lnTo>
                                  <a:pt x="991" y="577"/>
                                </a:lnTo>
                                <a:lnTo>
                                  <a:pt x="991" y="582"/>
                                </a:lnTo>
                                <a:lnTo>
                                  <a:pt x="995" y="587"/>
                                </a:lnTo>
                                <a:lnTo>
                                  <a:pt x="995" y="596"/>
                                </a:lnTo>
                                <a:lnTo>
                                  <a:pt x="995" y="601"/>
                                </a:lnTo>
                                <a:lnTo>
                                  <a:pt x="995" y="606"/>
                                </a:lnTo>
                                <a:lnTo>
                                  <a:pt x="1010" y="606"/>
                                </a:lnTo>
                                <a:lnTo>
                                  <a:pt x="1010" y="418"/>
                                </a:lnTo>
                                <a:lnTo>
                                  <a:pt x="995" y="418"/>
                                </a:lnTo>
                                <a:lnTo>
                                  <a:pt x="995" y="428"/>
                                </a:lnTo>
                                <a:lnTo>
                                  <a:pt x="995" y="433"/>
                                </a:lnTo>
                                <a:lnTo>
                                  <a:pt x="995" y="442"/>
                                </a:lnTo>
                                <a:lnTo>
                                  <a:pt x="991" y="447"/>
                                </a:lnTo>
                                <a:lnTo>
                                  <a:pt x="991" y="452"/>
                                </a:lnTo>
                                <a:lnTo>
                                  <a:pt x="991" y="457"/>
                                </a:lnTo>
                                <a:lnTo>
                                  <a:pt x="991" y="457"/>
                                </a:lnTo>
                                <a:lnTo>
                                  <a:pt x="986" y="462"/>
                                </a:lnTo>
                                <a:lnTo>
                                  <a:pt x="986" y="466"/>
                                </a:lnTo>
                                <a:lnTo>
                                  <a:pt x="981" y="466"/>
                                </a:lnTo>
                                <a:lnTo>
                                  <a:pt x="981" y="471"/>
                                </a:lnTo>
                                <a:lnTo>
                                  <a:pt x="976" y="471"/>
                                </a:lnTo>
                                <a:lnTo>
                                  <a:pt x="976" y="476"/>
                                </a:lnTo>
                                <a:lnTo>
                                  <a:pt x="971" y="476"/>
                                </a:lnTo>
                                <a:lnTo>
                                  <a:pt x="967" y="476"/>
                                </a:lnTo>
                                <a:lnTo>
                                  <a:pt x="967" y="476"/>
                                </a:lnTo>
                                <a:lnTo>
                                  <a:pt x="962" y="481"/>
                                </a:lnTo>
                                <a:lnTo>
                                  <a:pt x="962" y="481"/>
                                </a:lnTo>
                                <a:lnTo>
                                  <a:pt x="957" y="481"/>
                                </a:lnTo>
                                <a:lnTo>
                                  <a:pt x="952" y="481"/>
                                </a:lnTo>
                                <a:lnTo>
                                  <a:pt x="947" y="481"/>
                                </a:lnTo>
                                <a:lnTo>
                                  <a:pt x="943" y="481"/>
                                </a:lnTo>
                                <a:lnTo>
                                  <a:pt x="933" y="481"/>
                                </a:lnTo>
                                <a:lnTo>
                                  <a:pt x="923" y="481"/>
                                </a:lnTo>
                                <a:lnTo>
                                  <a:pt x="765" y="481"/>
                                </a:lnTo>
                                <a:lnTo>
                                  <a:pt x="755" y="481"/>
                                </a:lnTo>
                                <a:lnTo>
                                  <a:pt x="745" y="481"/>
                                </a:lnTo>
                                <a:lnTo>
                                  <a:pt x="736" y="476"/>
                                </a:lnTo>
                                <a:lnTo>
                                  <a:pt x="726" y="476"/>
                                </a:lnTo>
                                <a:lnTo>
                                  <a:pt x="716" y="476"/>
                                </a:lnTo>
                                <a:lnTo>
                                  <a:pt x="712" y="471"/>
                                </a:lnTo>
                                <a:lnTo>
                                  <a:pt x="707" y="471"/>
                                </a:lnTo>
                                <a:lnTo>
                                  <a:pt x="702" y="466"/>
                                </a:lnTo>
                                <a:lnTo>
                                  <a:pt x="692" y="462"/>
                                </a:lnTo>
                                <a:lnTo>
                                  <a:pt x="688" y="457"/>
                                </a:lnTo>
                                <a:lnTo>
                                  <a:pt x="683" y="452"/>
                                </a:lnTo>
                                <a:lnTo>
                                  <a:pt x="683" y="447"/>
                                </a:lnTo>
                                <a:lnTo>
                                  <a:pt x="678" y="438"/>
                                </a:lnTo>
                                <a:lnTo>
                                  <a:pt x="678" y="433"/>
                                </a:lnTo>
                                <a:lnTo>
                                  <a:pt x="673" y="423"/>
                                </a:lnTo>
                                <a:lnTo>
                                  <a:pt x="673" y="418"/>
                                </a:lnTo>
                                <a:lnTo>
                                  <a:pt x="673" y="414"/>
                                </a:lnTo>
                                <a:lnTo>
                                  <a:pt x="673" y="404"/>
                                </a:lnTo>
                                <a:lnTo>
                                  <a:pt x="678" y="399"/>
                                </a:lnTo>
                                <a:lnTo>
                                  <a:pt x="678" y="394"/>
                                </a:lnTo>
                                <a:lnTo>
                                  <a:pt x="678" y="390"/>
                                </a:lnTo>
                                <a:lnTo>
                                  <a:pt x="683" y="385"/>
                                </a:lnTo>
                                <a:lnTo>
                                  <a:pt x="683" y="380"/>
                                </a:lnTo>
                                <a:lnTo>
                                  <a:pt x="688" y="375"/>
                                </a:lnTo>
                                <a:lnTo>
                                  <a:pt x="692" y="365"/>
                                </a:lnTo>
                                <a:lnTo>
                                  <a:pt x="697" y="356"/>
                                </a:lnTo>
                                <a:lnTo>
                                  <a:pt x="702" y="351"/>
                                </a:lnTo>
                                <a:lnTo>
                                  <a:pt x="707" y="346"/>
                                </a:lnTo>
                                <a:lnTo>
                                  <a:pt x="712" y="337"/>
                                </a:lnTo>
                                <a:lnTo>
                                  <a:pt x="716" y="332"/>
                                </a:lnTo>
                                <a:lnTo>
                                  <a:pt x="721" y="327"/>
                                </a:lnTo>
                                <a:lnTo>
                                  <a:pt x="726" y="322"/>
                                </a:lnTo>
                                <a:lnTo>
                                  <a:pt x="923" y="322"/>
                                </a:lnTo>
                                <a:lnTo>
                                  <a:pt x="933" y="322"/>
                                </a:lnTo>
                                <a:lnTo>
                                  <a:pt x="943" y="322"/>
                                </a:lnTo>
                                <a:lnTo>
                                  <a:pt x="947" y="322"/>
                                </a:lnTo>
                                <a:lnTo>
                                  <a:pt x="957" y="322"/>
                                </a:lnTo>
                                <a:lnTo>
                                  <a:pt x="962" y="322"/>
                                </a:lnTo>
                                <a:lnTo>
                                  <a:pt x="967" y="327"/>
                                </a:lnTo>
                                <a:lnTo>
                                  <a:pt x="971" y="327"/>
                                </a:lnTo>
                                <a:lnTo>
                                  <a:pt x="971" y="327"/>
                                </a:lnTo>
                                <a:lnTo>
                                  <a:pt x="976" y="327"/>
                                </a:lnTo>
                                <a:lnTo>
                                  <a:pt x="976" y="332"/>
                                </a:lnTo>
                                <a:lnTo>
                                  <a:pt x="981" y="332"/>
                                </a:lnTo>
                                <a:lnTo>
                                  <a:pt x="981" y="332"/>
                                </a:lnTo>
                                <a:lnTo>
                                  <a:pt x="986" y="337"/>
                                </a:lnTo>
                                <a:lnTo>
                                  <a:pt x="986" y="337"/>
                                </a:lnTo>
                                <a:lnTo>
                                  <a:pt x="986" y="341"/>
                                </a:lnTo>
                                <a:lnTo>
                                  <a:pt x="991" y="341"/>
                                </a:lnTo>
                                <a:lnTo>
                                  <a:pt x="991" y="346"/>
                                </a:lnTo>
                                <a:lnTo>
                                  <a:pt x="991" y="346"/>
                                </a:lnTo>
                                <a:lnTo>
                                  <a:pt x="991" y="351"/>
                                </a:lnTo>
                                <a:lnTo>
                                  <a:pt x="995" y="356"/>
                                </a:lnTo>
                                <a:lnTo>
                                  <a:pt x="995" y="361"/>
                                </a:lnTo>
                                <a:lnTo>
                                  <a:pt x="995" y="370"/>
                                </a:lnTo>
                                <a:lnTo>
                                  <a:pt x="995" y="375"/>
                                </a:lnTo>
                                <a:lnTo>
                                  <a:pt x="995" y="385"/>
                                </a:lnTo>
                                <a:lnTo>
                                  <a:pt x="1010" y="385"/>
                                </a:lnTo>
                                <a:lnTo>
                                  <a:pt x="1010" y="197"/>
                                </a:lnTo>
                                <a:lnTo>
                                  <a:pt x="995" y="197"/>
                                </a:lnTo>
                                <a:lnTo>
                                  <a:pt x="995" y="207"/>
                                </a:lnTo>
                                <a:lnTo>
                                  <a:pt x="995" y="212"/>
                                </a:lnTo>
                                <a:lnTo>
                                  <a:pt x="995" y="216"/>
                                </a:lnTo>
                                <a:lnTo>
                                  <a:pt x="995" y="221"/>
                                </a:lnTo>
                                <a:lnTo>
                                  <a:pt x="991" y="226"/>
                                </a:lnTo>
                                <a:lnTo>
                                  <a:pt x="991" y="231"/>
                                </a:lnTo>
                                <a:lnTo>
                                  <a:pt x="991" y="231"/>
                                </a:lnTo>
                                <a:lnTo>
                                  <a:pt x="991" y="236"/>
                                </a:lnTo>
                                <a:lnTo>
                                  <a:pt x="986" y="236"/>
                                </a:lnTo>
                                <a:lnTo>
                                  <a:pt x="986" y="240"/>
                                </a:lnTo>
                                <a:lnTo>
                                  <a:pt x="986" y="240"/>
                                </a:lnTo>
                                <a:lnTo>
                                  <a:pt x="981" y="245"/>
                                </a:lnTo>
                                <a:lnTo>
                                  <a:pt x="981" y="245"/>
                                </a:lnTo>
                                <a:lnTo>
                                  <a:pt x="976" y="245"/>
                                </a:lnTo>
                                <a:lnTo>
                                  <a:pt x="976" y="250"/>
                                </a:lnTo>
                                <a:lnTo>
                                  <a:pt x="971" y="250"/>
                                </a:lnTo>
                                <a:lnTo>
                                  <a:pt x="967" y="250"/>
                                </a:lnTo>
                                <a:lnTo>
                                  <a:pt x="962" y="250"/>
                                </a:lnTo>
                                <a:lnTo>
                                  <a:pt x="962" y="255"/>
                                </a:lnTo>
                                <a:lnTo>
                                  <a:pt x="952" y="255"/>
                                </a:lnTo>
                                <a:lnTo>
                                  <a:pt x="947" y="255"/>
                                </a:lnTo>
                                <a:lnTo>
                                  <a:pt x="943" y="255"/>
                                </a:lnTo>
                                <a:lnTo>
                                  <a:pt x="933" y="255"/>
                                </a:lnTo>
                                <a:lnTo>
                                  <a:pt x="923" y="255"/>
                                </a:lnTo>
                                <a:lnTo>
                                  <a:pt x="784" y="255"/>
                                </a:lnTo>
                                <a:lnTo>
                                  <a:pt x="769" y="255"/>
                                </a:lnTo>
                                <a:lnTo>
                                  <a:pt x="755" y="255"/>
                                </a:lnTo>
                                <a:lnTo>
                                  <a:pt x="745" y="255"/>
                                </a:lnTo>
                                <a:lnTo>
                                  <a:pt x="731" y="255"/>
                                </a:lnTo>
                                <a:lnTo>
                                  <a:pt x="726" y="255"/>
                                </a:lnTo>
                                <a:lnTo>
                                  <a:pt x="716" y="255"/>
                                </a:lnTo>
                                <a:lnTo>
                                  <a:pt x="712" y="255"/>
                                </a:lnTo>
                                <a:lnTo>
                                  <a:pt x="702" y="250"/>
                                </a:lnTo>
                                <a:lnTo>
                                  <a:pt x="702" y="250"/>
                                </a:lnTo>
                                <a:lnTo>
                                  <a:pt x="697" y="250"/>
                                </a:lnTo>
                                <a:lnTo>
                                  <a:pt x="697" y="250"/>
                                </a:lnTo>
                                <a:lnTo>
                                  <a:pt x="692" y="250"/>
                                </a:lnTo>
                                <a:lnTo>
                                  <a:pt x="692" y="245"/>
                                </a:lnTo>
                                <a:lnTo>
                                  <a:pt x="688" y="245"/>
                                </a:lnTo>
                                <a:lnTo>
                                  <a:pt x="688" y="245"/>
                                </a:lnTo>
                                <a:lnTo>
                                  <a:pt x="688" y="240"/>
                                </a:lnTo>
                                <a:lnTo>
                                  <a:pt x="683" y="240"/>
                                </a:lnTo>
                                <a:lnTo>
                                  <a:pt x="683" y="240"/>
                                </a:lnTo>
                                <a:lnTo>
                                  <a:pt x="683" y="236"/>
                                </a:lnTo>
                                <a:lnTo>
                                  <a:pt x="683" y="236"/>
                                </a:lnTo>
                                <a:lnTo>
                                  <a:pt x="683" y="236"/>
                                </a:lnTo>
                                <a:lnTo>
                                  <a:pt x="683" y="231"/>
                                </a:lnTo>
                                <a:lnTo>
                                  <a:pt x="683" y="231"/>
                                </a:lnTo>
                                <a:lnTo>
                                  <a:pt x="683" y="226"/>
                                </a:lnTo>
                                <a:lnTo>
                                  <a:pt x="683" y="221"/>
                                </a:lnTo>
                                <a:lnTo>
                                  <a:pt x="683" y="221"/>
                                </a:lnTo>
                                <a:lnTo>
                                  <a:pt x="683" y="216"/>
                                </a:lnTo>
                                <a:lnTo>
                                  <a:pt x="683" y="212"/>
                                </a:lnTo>
                                <a:lnTo>
                                  <a:pt x="683" y="212"/>
                                </a:lnTo>
                                <a:lnTo>
                                  <a:pt x="683" y="207"/>
                                </a:lnTo>
                                <a:lnTo>
                                  <a:pt x="688" y="202"/>
                                </a:lnTo>
                                <a:lnTo>
                                  <a:pt x="688" y="197"/>
                                </a:lnTo>
                                <a:lnTo>
                                  <a:pt x="673" y="192"/>
                                </a:lnTo>
                                <a:lnTo>
                                  <a:pt x="625" y="303"/>
                                </a:lnTo>
                                <a:lnTo>
                                  <a:pt x="625" y="322"/>
                                </a:lnTo>
                                <a:lnTo>
                                  <a:pt x="707" y="322"/>
                                </a:lnTo>
                                <a:close/>
                                <a:moveTo>
                                  <a:pt x="1659" y="774"/>
                                </a:moveTo>
                                <a:lnTo>
                                  <a:pt x="1659" y="755"/>
                                </a:lnTo>
                                <a:lnTo>
                                  <a:pt x="1650" y="755"/>
                                </a:lnTo>
                                <a:lnTo>
                                  <a:pt x="1645" y="755"/>
                                </a:lnTo>
                                <a:lnTo>
                                  <a:pt x="1640" y="750"/>
                                </a:lnTo>
                                <a:lnTo>
                                  <a:pt x="1630" y="750"/>
                                </a:lnTo>
                                <a:lnTo>
                                  <a:pt x="1626" y="745"/>
                                </a:lnTo>
                                <a:lnTo>
                                  <a:pt x="1621" y="745"/>
                                </a:lnTo>
                                <a:lnTo>
                                  <a:pt x="1616" y="741"/>
                                </a:lnTo>
                                <a:lnTo>
                                  <a:pt x="1616" y="736"/>
                                </a:lnTo>
                                <a:lnTo>
                                  <a:pt x="1606" y="731"/>
                                </a:lnTo>
                                <a:lnTo>
                                  <a:pt x="1602" y="726"/>
                                </a:lnTo>
                                <a:lnTo>
                                  <a:pt x="1597" y="721"/>
                                </a:lnTo>
                                <a:lnTo>
                                  <a:pt x="1592" y="712"/>
                                </a:lnTo>
                                <a:lnTo>
                                  <a:pt x="1587" y="702"/>
                                </a:lnTo>
                                <a:lnTo>
                                  <a:pt x="1582" y="697"/>
                                </a:lnTo>
                                <a:lnTo>
                                  <a:pt x="1577" y="688"/>
                                </a:lnTo>
                                <a:lnTo>
                                  <a:pt x="1573" y="678"/>
                                </a:lnTo>
                                <a:lnTo>
                                  <a:pt x="1380" y="197"/>
                                </a:lnTo>
                                <a:lnTo>
                                  <a:pt x="1366" y="197"/>
                                </a:lnTo>
                                <a:lnTo>
                                  <a:pt x="1154" y="683"/>
                                </a:lnTo>
                                <a:lnTo>
                                  <a:pt x="1149" y="693"/>
                                </a:lnTo>
                                <a:lnTo>
                                  <a:pt x="1145" y="697"/>
                                </a:lnTo>
                                <a:lnTo>
                                  <a:pt x="1145" y="707"/>
                                </a:lnTo>
                                <a:lnTo>
                                  <a:pt x="1140" y="712"/>
                                </a:lnTo>
                                <a:lnTo>
                                  <a:pt x="1140" y="717"/>
                                </a:lnTo>
                                <a:lnTo>
                                  <a:pt x="1135" y="721"/>
                                </a:lnTo>
                                <a:lnTo>
                                  <a:pt x="1135" y="726"/>
                                </a:lnTo>
                                <a:lnTo>
                                  <a:pt x="1130" y="726"/>
                                </a:lnTo>
                                <a:lnTo>
                                  <a:pt x="1130" y="731"/>
                                </a:lnTo>
                                <a:lnTo>
                                  <a:pt x="1125" y="736"/>
                                </a:lnTo>
                                <a:lnTo>
                                  <a:pt x="1120" y="736"/>
                                </a:lnTo>
                                <a:lnTo>
                                  <a:pt x="1120" y="741"/>
                                </a:lnTo>
                                <a:lnTo>
                                  <a:pt x="1116" y="741"/>
                                </a:lnTo>
                                <a:lnTo>
                                  <a:pt x="1111" y="745"/>
                                </a:lnTo>
                                <a:lnTo>
                                  <a:pt x="1111" y="745"/>
                                </a:lnTo>
                                <a:lnTo>
                                  <a:pt x="1106" y="745"/>
                                </a:lnTo>
                                <a:lnTo>
                                  <a:pt x="1101" y="750"/>
                                </a:lnTo>
                                <a:lnTo>
                                  <a:pt x="1096" y="750"/>
                                </a:lnTo>
                                <a:lnTo>
                                  <a:pt x="1092" y="750"/>
                                </a:lnTo>
                                <a:lnTo>
                                  <a:pt x="1087" y="755"/>
                                </a:lnTo>
                                <a:lnTo>
                                  <a:pt x="1082" y="755"/>
                                </a:lnTo>
                                <a:lnTo>
                                  <a:pt x="1077" y="755"/>
                                </a:lnTo>
                                <a:lnTo>
                                  <a:pt x="1072" y="755"/>
                                </a:lnTo>
                                <a:lnTo>
                                  <a:pt x="1063" y="755"/>
                                </a:lnTo>
                                <a:lnTo>
                                  <a:pt x="1063" y="774"/>
                                </a:lnTo>
                                <a:lnTo>
                                  <a:pt x="1294" y="774"/>
                                </a:lnTo>
                                <a:lnTo>
                                  <a:pt x="1294" y="755"/>
                                </a:lnTo>
                                <a:lnTo>
                                  <a:pt x="1284" y="755"/>
                                </a:lnTo>
                                <a:lnTo>
                                  <a:pt x="1274" y="755"/>
                                </a:lnTo>
                                <a:lnTo>
                                  <a:pt x="1270" y="755"/>
                                </a:lnTo>
                                <a:lnTo>
                                  <a:pt x="1260" y="750"/>
                                </a:lnTo>
                                <a:lnTo>
                                  <a:pt x="1255" y="750"/>
                                </a:lnTo>
                                <a:lnTo>
                                  <a:pt x="1250" y="750"/>
                                </a:lnTo>
                                <a:lnTo>
                                  <a:pt x="1246" y="745"/>
                                </a:lnTo>
                                <a:lnTo>
                                  <a:pt x="1246" y="745"/>
                                </a:lnTo>
                                <a:lnTo>
                                  <a:pt x="1241" y="741"/>
                                </a:lnTo>
                                <a:lnTo>
                                  <a:pt x="1241" y="741"/>
                                </a:lnTo>
                                <a:lnTo>
                                  <a:pt x="1236" y="736"/>
                                </a:lnTo>
                                <a:lnTo>
                                  <a:pt x="1236" y="731"/>
                                </a:lnTo>
                                <a:lnTo>
                                  <a:pt x="1236" y="731"/>
                                </a:lnTo>
                                <a:lnTo>
                                  <a:pt x="1231" y="726"/>
                                </a:lnTo>
                                <a:lnTo>
                                  <a:pt x="1231" y="721"/>
                                </a:lnTo>
                                <a:lnTo>
                                  <a:pt x="1231" y="721"/>
                                </a:lnTo>
                                <a:lnTo>
                                  <a:pt x="1231" y="712"/>
                                </a:lnTo>
                                <a:lnTo>
                                  <a:pt x="1231" y="707"/>
                                </a:lnTo>
                                <a:lnTo>
                                  <a:pt x="1236" y="702"/>
                                </a:lnTo>
                                <a:lnTo>
                                  <a:pt x="1236" y="693"/>
                                </a:lnTo>
                                <a:lnTo>
                                  <a:pt x="1241" y="683"/>
                                </a:lnTo>
                                <a:lnTo>
                                  <a:pt x="1241" y="673"/>
                                </a:lnTo>
                                <a:lnTo>
                                  <a:pt x="1246" y="664"/>
                                </a:lnTo>
                                <a:lnTo>
                                  <a:pt x="1250" y="654"/>
                                </a:lnTo>
                                <a:lnTo>
                                  <a:pt x="1395" y="327"/>
                                </a:lnTo>
                                <a:lnTo>
                                  <a:pt x="1525" y="649"/>
                                </a:lnTo>
                                <a:lnTo>
                                  <a:pt x="1529" y="664"/>
                                </a:lnTo>
                                <a:lnTo>
                                  <a:pt x="1534" y="673"/>
                                </a:lnTo>
                                <a:lnTo>
                                  <a:pt x="1539" y="683"/>
                                </a:lnTo>
                                <a:lnTo>
                                  <a:pt x="1539" y="693"/>
                                </a:lnTo>
                                <a:lnTo>
                                  <a:pt x="1544" y="697"/>
                                </a:lnTo>
                                <a:lnTo>
                                  <a:pt x="1544" y="707"/>
                                </a:lnTo>
                                <a:lnTo>
                                  <a:pt x="1544" y="712"/>
                                </a:lnTo>
                                <a:lnTo>
                                  <a:pt x="1544" y="717"/>
                                </a:lnTo>
                                <a:lnTo>
                                  <a:pt x="1544" y="721"/>
                                </a:lnTo>
                                <a:lnTo>
                                  <a:pt x="1544" y="721"/>
                                </a:lnTo>
                                <a:lnTo>
                                  <a:pt x="1544" y="726"/>
                                </a:lnTo>
                                <a:lnTo>
                                  <a:pt x="1544" y="731"/>
                                </a:lnTo>
                                <a:lnTo>
                                  <a:pt x="1539" y="731"/>
                                </a:lnTo>
                                <a:lnTo>
                                  <a:pt x="1539" y="736"/>
                                </a:lnTo>
                                <a:lnTo>
                                  <a:pt x="1534" y="736"/>
                                </a:lnTo>
                                <a:lnTo>
                                  <a:pt x="1534" y="741"/>
                                </a:lnTo>
                                <a:lnTo>
                                  <a:pt x="1529" y="741"/>
                                </a:lnTo>
                                <a:lnTo>
                                  <a:pt x="1525" y="745"/>
                                </a:lnTo>
                                <a:lnTo>
                                  <a:pt x="1525" y="745"/>
                                </a:lnTo>
                                <a:lnTo>
                                  <a:pt x="1520" y="750"/>
                                </a:lnTo>
                                <a:lnTo>
                                  <a:pt x="1510" y="750"/>
                                </a:lnTo>
                                <a:lnTo>
                                  <a:pt x="1505" y="755"/>
                                </a:lnTo>
                                <a:lnTo>
                                  <a:pt x="1500" y="755"/>
                                </a:lnTo>
                                <a:lnTo>
                                  <a:pt x="1491" y="755"/>
                                </a:lnTo>
                                <a:lnTo>
                                  <a:pt x="1491" y="755"/>
                                </a:lnTo>
                                <a:lnTo>
                                  <a:pt x="1491" y="755"/>
                                </a:lnTo>
                                <a:lnTo>
                                  <a:pt x="1491" y="755"/>
                                </a:lnTo>
                                <a:lnTo>
                                  <a:pt x="1491" y="755"/>
                                </a:lnTo>
                                <a:lnTo>
                                  <a:pt x="1491" y="755"/>
                                </a:lnTo>
                                <a:lnTo>
                                  <a:pt x="1486" y="755"/>
                                </a:lnTo>
                                <a:lnTo>
                                  <a:pt x="1486" y="755"/>
                                </a:lnTo>
                                <a:lnTo>
                                  <a:pt x="1486" y="755"/>
                                </a:lnTo>
                                <a:lnTo>
                                  <a:pt x="1486" y="774"/>
                                </a:lnTo>
                                <a:lnTo>
                                  <a:pt x="1659" y="774"/>
                                </a:lnTo>
                                <a:close/>
                                <a:moveTo>
                                  <a:pt x="2246" y="289"/>
                                </a:moveTo>
                                <a:lnTo>
                                  <a:pt x="2246" y="289"/>
                                </a:lnTo>
                                <a:lnTo>
                                  <a:pt x="2251" y="289"/>
                                </a:lnTo>
                                <a:lnTo>
                                  <a:pt x="2256" y="284"/>
                                </a:lnTo>
                                <a:lnTo>
                                  <a:pt x="2261" y="284"/>
                                </a:lnTo>
                                <a:lnTo>
                                  <a:pt x="2265" y="284"/>
                                </a:lnTo>
                                <a:lnTo>
                                  <a:pt x="2270" y="284"/>
                                </a:lnTo>
                                <a:lnTo>
                                  <a:pt x="2275" y="284"/>
                                </a:lnTo>
                                <a:lnTo>
                                  <a:pt x="2275" y="284"/>
                                </a:lnTo>
                                <a:lnTo>
                                  <a:pt x="2280" y="289"/>
                                </a:lnTo>
                                <a:lnTo>
                                  <a:pt x="2285" y="289"/>
                                </a:lnTo>
                                <a:lnTo>
                                  <a:pt x="2289" y="289"/>
                                </a:lnTo>
                                <a:lnTo>
                                  <a:pt x="2294" y="293"/>
                                </a:lnTo>
                                <a:lnTo>
                                  <a:pt x="2294" y="298"/>
                                </a:lnTo>
                                <a:lnTo>
                                  <a:pt x="2299" y="298"/>
                                </a:lnTo>
                                <a:lnTo>
                                  <a:pt x="2299" y="303"/>
                                </a:lnTo>
                                <a:lnTo>
                                  <a:pt x="2304" y="308"/>
                                </a:lnTo>
                                <a:lnTo>
                                  <a:pt x="2304" y="308"/>
                                </a:lnTo>
                                <a:lnTo>
                                  <a:pt x="2309" y="313"/>
                                </a:lnTo>
                                <a:lnTo>
                                  <a:pt x="2309" y="317"/>
                                </a:lnTo>
                                <a:lnTo>
                                  <a:pt x="2309" y="322"/>
                                </a:lnTo>
                                <a:lnTo>
                                  <a:pt x="2309" y="327"/>
                                </a:lnTo>
                                <a:lnTo>
                                  <a:pt x="2309" y="332"/>
                                </a:lnTo>
                                <a:lnTo>
                                  <a:pt x="2309" y="332"/>
                                </a:lnTo>
                                <a:lnTo>
                                  <a:pt x="2309" y="337"/>
                                </a:lnTo>
                                <a:lnTo>
                                  <a:pt x="2304" y="341"/>
                                </a:lnTo>
                                <a:lnTo>
                                  <a:pt x="2304" y="346"/>
                                </a:lnTo>
                                <a:lnTo>
                                  <a:pt x="2304" y="351"/>
                                </a:lnTo>
                                <a:lnTo>
                                  <a:pt x="2299" y="356"/>
                                </a:lnTo>
                                <a:lnTo>
                                  <a:pt x="2299" y="356"/>
                                </a:lnTo>
                                <a:lnTo>
                                  <a:pt x="2294" y="361"/>
                                </a:lnTo>
                                <a:lnTo>
                                  <a:pt x="2289" y="361"/>
                                </a:lnTo>
                                <a:lnTo>
                                  <a:pt x="2289" y="365"/>
                                </a:lnTo>
                                <a:lnTo>
                                  <a:pt x="2285" y="365"/>
                                </a:lnTo>
                                <a:lnTo>
                                  <a:pt x="2280" y="370"/>
                                </a:lnTo>
                                <a:lnTo>
                                  <a:pt x="2275" y="370"/>
                                </a:lnTo>
                                <a:lnTo>
                                  <a:pt x="2270" y="370"/>
                                </a:lnTo>
                                <a:lnTo>
                                  <a:pt x="2265" y="370"/>
                                </a:lnTo>
                                <a:lnTo>
                                  <a:pt x="2265" y="370"/>
                                </a:lnTo>
                                <a:lnTo>
                                  <a:pt x="2261" y="370"/>
                                </a:lnTo>
                                <a:lnTo>
                                  <a:pt x="2256" y="370"/>
                                </a:lnTo>
                                <a:lnTo>
                                  <a:pt x="2251" y="365"/>
                                </a:lnTo>
                                <a:lnTo>
                                  <a:pt x="2246" y="365"/>
                                </a:lnTo>
                                <a:lnTo>
                                  <a:pt x="2241" y="365"/>
                                </a:lnTo>
                                <a:lnTo>
                                  <a:pt x="2241" y="361"/>
                                </a:lnTo>
                                <a:lnTo>
                                  <a:pt x="2236" y="361"/>
                                </a:lnTo>
                                <a:lnTo>
                                  <a:pt x="2232" y="356"/>
                                </a:lnTo>
                                <a:lnTo>
                                  <a:pt x="2232" y="351"/>
                                </a:lnTo>
                                <a:lnTo>
                                  <a:pt x="2227" y="351"/>
                                </a:lnTo>
                                <a:lnTo>
                                  <a:pt x="2227" y="346"/>
                                </a:lnTo>
                                <a:lnTo>
                                  <a:pt x="2227" y="341"/>
                                </a:lnTo>
                                <a:lnTo>
                                  <a:pt x="2222" y="337"/>
                                </a:lnTo>
                                <a:lnTo>
                                  <a:pt x="2222" y="332"/>
                                </a:lnTo>
                                <a:lnTo>
                                  <a:pt x="2222" y="327"/>
                                </a:lnTo>
                                <a:lnTo>
                                  <a:pt x="2222" y="327"/>
                                </a:lnTo>
                                <a:lnTo>
                                  <a:pt x="2222" y="322"/>
                                </a:lnTo>
                                <a:lnTo>
                                  <a:pt x="2222" y="317"/>
                                </a:lnTo>
                                <a:lnTo>
                                  <a:pt x="2227" y="313"/>
                                </a:lnTo>
                                <a:lnTo>
                                  <a:pt x="2227" y="308"/>
                                </a:lnTo>
                                <a:lnTo>
                                  <a:pt x="2227" y="303"/>
                                </a:lnTo>
                                <a:lnTo>
                                  <a:pt x="2232" y="303"/>
                                </a:lnTo>
                                <a:lnTo>
                                  <a:pt x="2236" y="298"/>
                                </a:lnTo>
                                <a:lnTo>
                                  <a:pt x="2236" y="293"/>
                                </a:lnTo>
                                <a:lnTo>
                                  <a:pt x="2241" y="293"/>
                                </a:lnTo>
                                <a:lnTo>
                                  <a:pt x="2246" y="289"/>
                                </a:lnTo>
                                <a:close/>
                                <a:moveTo>
                                  <a:pt x="2116" y="630"/>
                                </a:moveTo>
                                <a:lnTo>
                                  <a:pt x="2135" y="635"/>
                                </a:lnTo>
                                <a:lnTo>
                                  <a:pt x="2135" y="625"/>
                                </a:lnTo>
                                <a:lnTo>
                                  <a:pt x="2140" y="611"/>
                                </a:lnTo>
                                <a:lnTo>
                                  <a:pt x="2145" y="601"/>
                                </a:lnTo>
                                <a:lnTo>
                                  <a:pt x="2150" y="592"/>
                                </a:lnTo>
                                <a:lnTo>
                                  <a:pt x="2150" y="577"/>
                                </a:lnTo>
                                <a:lnTo>
                                  <a:pt x="2155" y="567"/>
                                </a:lnTo>
                                <a:lnTo>
                                  <a:pt x="2155" y="558"/>
                                </a:lnTo>
                                <a:lnTo>
                                  <a:pt x="2159" y="548"/>
                                </a:lnTo>
                                <a:lnTo>
                                  <a:pt x="2159" y="539"/>
                                </a:lnTo>
                                <a:lnTo>
                                  <a:pt x="2159" y="529"/>
                                </a:lnTo>
                                <a:lnTo>
                                  <a:pt x="2159" y="519"/>
                                </a:lnTo>
                                <a:lnTo>
                                  <a:pt x="2159" y="505"/>
                                </a:lnTo>
                                <a:lnTo>
                                  <a:pt x="2159" y="491"/>
                                </a:lnTo>
                                <a:lnTo>
                                  <a:pt x="2159" y="476"/>
                                </a:lnTo>
                                <a:lnTo>
                                  <a:pt x="2159" y="462"/>
                                </a:lnTo>
                                <a:lnTo>
                                  <a:pt x="2159" y="442"/>
                                </a:lnTo>
                                <a:lnTo>
                                  <a:pt x="2159" y="433"/>
                                </a:lnTo>
                                <a:lnTo>
                                  <a:pt x="2159" y="418"/>
                                </a:lnTo>
                                <a:lnTo>
                                  <a:pt x="2159" y="409"/>
                                </a:lnTo>
                                <a:lnTo>
                                  <a:pt x="2159" y="399"/>
                                </a:lnTo>
                                <a:lnTo>
                                  <a:pt x="2159" y="390"/>
                                </a:lnTo>
                                <a:lnTo>
                                  <a:pt x="2159" y="380"/>
                                </a:lnTo>
                                <a:lnTo>
                                  <a:pt x="2159" y="370"/>
                                </a:lnTo>
                                <a:lnTo>
                                  <a:pt x="2159" y="365"/>
                                </a:lnTo>
                                <a:lnTo>
                                  <a:pt x="2159" y="356"/>
                                </a:lnTo>
                                <a:lnTo>
                                  <a:pt x="2159" y="351"/>
                                </a:lnTo>
                                <a:lnTo>
                                  <a:pt x="2164" y="346"/>
                                </a:lnTo>
                                <a:lnTo>
                                  <a:pt x="2164" y="337"/>
                                </a:lnTo>
                                <a:lnTo>
                                  <a:pt x="2164" y="332"/>
                                </a:lnTo>
                                <a:lnTo>
                                  <a:pt x="2169" y="327"/>
                                </a:lnTo>
                                <a:lnTo>
                                  <a:pt x="2169" y="317"/>
                                </a:lnTo>
                                <a:lnTo>
                                  <a:pt x="2174" y="313"/>
                                </a:lnTo>
                                <a:lnTo>
                                  <a:pt x="2179" y="303"/>
                                </a:lnTo>
                                <a:lnTo>
                                  <a:pt x="2188" y="293"/>
                                </a:lnTo>
                                <a:lnTo>
                                  <a:pt x="2193" y="284"/>
                                </a:lnTo>
                                <a:lnTo>
                                  <a:pt x="2198" y="274"/>
                                </a:lnTo>
                                <a:lnTo>
                                  <a:pt x="2208" y="264"/>
                                </a:lnTo>
                                <a:lnTo>
                                  <a:pt x="2217" y="260"/>
                                </a:lnTo>
                                <a:lnTo>
                                  <a:pt x="2227" y="250"/>
                                </a:lnTo>
                                <a:lnTo>
                                  <a:pt x="2236" y="245"/>
                                </a:lnTo>
                                <a:lnTo>
                                  <a:pt x="2246" y="245"/>
                                </a:lnTo>
                                <a:lnTo>
                                  <a:pt x="2256" y="240"/>
                                </a:lnTo>
                                <a:lnTo>
                                  <a:pt x="2265" y="240"/>
                                </a:lnTo>
                                <a:lnTo>
                                  <a:pt x="2275" y="240"/>
                                </a:lnTo>
                                <a:lnTo>
                                  <a:pt x="2285" y="240"/>
                                </a:lnTo>
                                <a:lnTo>
                                  <a:pt x="2294" y="240"/>
                                </a:lnTo>
                                <a:lnTo>
                                  <a:pt x="2304" y="245"/>
                                </a:lnTo>
                                <a:lnTo>
                                  <a:pt x="2313" y="250"/>
                                </a:lnTo>
                                <a:lnTo>
                                  <a:pt x="2318" y="250"/>
                                </a:lnTo>
                                <a:lnTo>
                                  <a:pt x="2328" y="255"/>
                                </a:lnTo>
                                <a:lnTo>
                                  <a:pt x="2333" y="260"/>
                                </a:lnTo>
                                <a:lnTo>
                                  <a:pt x="2342" y="264"/>
                                </a:lnTo>
                                <a:lnTo>
                                  <a:pt x="2347" y="269"/>
                                </a:lnTo>
                                <a:lnTo>
                                  <a:pt x="2352" y="274"/>
                                </a:lnTo>
                                <a:lnTo>
                                  <a:pt x="2357" y="284"/>
                                </a:lnTo>
                                <a:lnTo>
                                  <a:pt x="2357" y="289"/>
                                </a:lnTo>
                                <a:lnTo>
                                  <a:pt x="2362" y="293"/>
                                </a:lnTo>
                                <a:lnTo>
                                  <a:pt x="2362" y="298"/>
                                </a:lnTo>
                                <a:lnTo>
                                  <a:pt x="2362" y="303"/>
                                </a:lnTo>
                                <a:lnTo>
                                  <a:pt x="2366" y="313"/>
                                </a:lnTo>
                                <a:lnTo>
                                  <a:pt x="2366" y="317"/>
                                </a:lnTo>
                                <a:lnTo>
                                  <a:pt x="2366" y="322"/>
                                </a:lnTo>
                                <a:lnTo>
                                  <a:pt x="2362" y="327"/>
                                </a:lnTo>
                                <a:lnTo>
                                  <a:pt x="2362" y="332"/>
                                </a:lnTo>
                                <a:lnTo>
                                  <a:pt x="2362" y="337"/>
                                </a:lnTo>
                                <a:lnTo>
                                  <a:pt x="2357" y="337"/>
                                </a:lnTo>
                                <a:lnTo>
                                  <a:pt x="2357" y="341"/>
                                </a:lnTo>
                                <a:lnTo>
                                  <a:pt x="2352" y="346"/>
                                </a:lnTo>
                                <a:lnTo>
                                  <a:pt x="2347" y="351"/>
                                </a:lnTo>
                                <a:lnTo>
                                  <a:pt x="2342" y="351"/>
                                </a:lnTo>
                                <a:lnTo>
                                  <a:pt x="2337" y="356"/>
                                </a:lnTo>
                                <a:lnTo>
                                  <a:pt x="2333" y="361"/>
                                </a:lnTo>
                                <a:lnTo>
                                  <a:pt x="2328" y="365"/>
                                </a:lnTo>
                                <a:lnTo>
                                  <a:pt x="2323" y="370"/>
                                </a:lnTo>
                                <a:lnTo>
                                  <a:pt x="2318" y="370"/>
                                </a:lnTo>
                                <a:lnTo>
                                  <a:pt x="2318" y="375"/>
                                </a:lnTo>
                                <a:lnTo>
                                  <a:pt x="2313" y="380"/>
                                </a:lnTo>
                                <a:lnTo>
                                  <a:pt x="2313" y="380"/>
                                </a:lnTo>
                                <a:lnTo>
                                  <a:pt x="2309" y="385"/>
                                </a:lnTo>
                                <a:lnTo>
                                  <a:pt x="2309" y="385"/>
                                </a:lnTo>
                                <a:lnTo>
                                  <a:pt x="2309" y="390"/>
                                </a:lnTo>
                                <a:lnTo>
                                  <a:pt x="2304" y="394"/>
                                </a:lnTo>
                                <a:lnTo>
                                  <a:pt x="2304" y="399"/>
                                </a:lnTo>
                                <a:lnTo>
                                  <a:pt x="2304" y="399"/>
                                </a:lnTo>
                                <a:lnTo>
                                  <a:pt x="2304" y="404"/>
                                </a:lnTo>
                                <a:lnTo>
                                  <a:pt x="2304" y="409"/>
                                </a:lnTo>
                                <a:lnTo>
                                  <a:pt x="2304" y="409"/>
                                </a:lnTo>
                                <a:lnTo>
                                  <a:pt x="2304" y="414"/>
                                </a:lnTo>
                                <a:lnTo>
                                  <a:pt x="2309" y="418"/>
                                </a:lnTo>
                                <a:lnTo>
                                  <a:pt x="2313" y="428"/>
                                </a:lnTo>
                                <a:lnTo>
                                  <a:pt x="2313" y="433"/>
                                </a:lnTo>
                                <a:lnTo>
                                  <a:pt x="2318" y="438"/>
                                </a:lnTo>
                                <a:lnTo>
                                  <a:pt x="2323" y="447"/>
                                </a:lnTo>
                                <a:lnTo>
                                  <a:pt x="2323" y="452"/>
                                </a:lnTo>
                                <a:lnTo>
                                  <a:pt x="2328" y="457"/>
                                </a:lnTo>
                                <a:lnTo>
                                  <a:pt x="2333" y="466"/>
                                </a:lnTo>
                                <a:lnTo>
                                  <a:pt x="2438" y="712"/>
                                </a:lnTo>
                                <a:lnTo>
                                  <a:pt x="2443" y="717"/>
                                </a:lnTo>
                                <a:lnTo>
                                  <a:pt x="2443" y="721"/>
                                </a:lnTo>
                                <a:lnTo>
                                  <a:pt x="2443" y="726"/>
                                </a:lnTo>
                                <a:lnTo>
                                  <a:pt x="2448" y="726"/>
                                </a:lnTo>
                                <a:lnTo>
                                  <a:pt x="2448" y="731"/>
                                </a:lnTo>
                                <a:lnTo>
                                  <a:pt x="2448" y="731"/>
                                </a:lnTo>
                                <a:lnTo>
                                  <a:pt x="2453" y="736"/>
                                </a:lnTo>
                                <a:lnTo>
                                  <a:pt x="2453" y="736"/>
                                </a:lnTo>
                                <a:lnTo>
                                  <a:pt x="2458" y="745"/>
                                </a:lnTo>
                                <a:lnTo>
                                  <a:pt x="2458" y="750"/>
                                </a:lnTo>
                                <a:lnTo>
                                  <a:pt x="2463" y="755"/>
                                </a:lnTo>
                                <a:lnTo>
                                  <a:pt x="2467" y="760"/>
                                </a:lnTo>
                                <a:lnTo>
                                  <a:pt x="2472" y="760"/>
                                </a:lnTo>
                                <a:lnTo>
                                  <a:pt x="2477" y="765"/>
                                </a:lnTo>
                                <a:lnTo>
                                  <a:pt x="2482" y="769"/>
                                </a:lnTo>
                                <a:lnTo>
                                  <a:pt x="2487" y="769"/>
                                </a:lnTo>
                                <a:lnTo>
                                  <a:pt x="2491" y="769"/>
                                </a:lnTo>
                                <a:lnTo>
                                  <a:pt x="2496" y="774"/>
                                </a:lnTo>
                                <a:lnTo>
                                  <a:pt x="2496" y="774"/>
                                </a:lnTo>
                                <a:lnTo>
                                  <a:pt x="2501" y="774"/>
                                </a:lnTo>
                                <a:lnTo>
                                  <a:pt x="2506" y="769"/>
                                </a:lnTo>
                                <a:lnTo>
                                  <a:pt x="2511" y="769"/>
                                </a:lnTo>
                                <a:lnTo>
                                  <a:pt x="2515" y="769"/>
                                </a:lnTo>
                                <a:lnTo>
                                  <a:pt x="2520" y="765"/>
                                </a:lnTo>
                                <a:lnTo>
                                  <a:pt x="2525" y="765"/>
                                </a:lnTo>
                                <a:lnTo>
                                  <a:pt x="2525" y="760"/>
                                </a:lnTo>
                                <a:lnTo>
                                  <a:pt x="2530" y="760"/>
                                </a:lnTo>
                                <a:lnTo>
                                  <a:pt x="2530" y="755"/>
                                </a:lnTo>
                                <a:lnTo>
                                  <a:pt x="2535" y="750"/>
                                </a:lnTo>
                                <a:lnTo>
                                  <a:pt x="2535" y="745"/>
                                </a:lnTo>
                                <a:lnTo>
                                  <a:pt x="2539" y="745"/>
                                </a:lnTo>
                                <a:lnTo>
                                  <a:pt x="2539" y="741"/>
                                </a:lnTo>
                                <a:lnTo>
                                  <a:pt x="2539" y="736"/>
                                </a:lnTo>
                                <a:lnTo>
                                  <a:pt x="2539" y="731"/>
                                </a:lnTo>
                                <a:lnTo>
                                  <a:pt x="2539" y="721"/>
                                </a:lnTo>
                                <a:lnTo>
                                  <a:pt x="2539" y="717"/>
                                </a:lnTo>
                                <a:lnTo>
                                  <a:pt x="2539" y="712"/>
                                </a:lnTo>
                                <a:lnTo>
                                  <a:pt x="2535" y="707"/>
                                </a:lnTo>
                                <a:lnTo>
                                  <a:pt x="2535" y="702"/>
                                </a:lnTo>
                                <a:lnTo>
                                  <a:pt x="2530" y="697"/>
                                </a:lnTo>
                                <a:lnTo>
                                  <a:pt x="2530" y="697"/>
                                </a:lnTo>
                                <a:lnTo>
                                  <a:pt x="2525" y="693"/>
                                </a:lnTo>
                                <a:lnTo>
                                  <a:pt x="2525" y="693"/>
                                </a:lnTo>
                                <a:lnTo>
                                  <a:pt x="2525" y="688"/>
                                </a:lnTo>
                                <a:lnTo>
                                  <a:pt x="2520" y="683"/>
                                </a:lnTo>
                                <a:lnTo>
                                  <a:pt x="2520" y="678"/>
                                </a:lnTo>
                                <a:lnTo>
                                  <a:pt x="2515" y="678"/>
                                </a:lnTo>
                                <a:lnTo>
                                  <a:pt x="2515" y="673"/>
                                </a:lnTo>
                                <a:lnTo>
                                  <a:pt x="2342" y="438"/>
                                </a:lnTo>
                                <a:lnTo>
                                  <a:pt x="2342" y="438"/>
                                </a:lnTo>
                                <a:lnTo>
                                  <a:pt x="2347" y="438"/>
                                </a:lnTo>
                                <a:lnTo>
                                  <a:pt x="2347" y="438"/>
                                </a:lnTo>
                                <a:lnTo>
                                  <a:pt x="2352" y="433"/>
                                </a:lnTo>
                                <a:lnTo>
                                  <a:pt x="2352" y="433"/>
                                </a:lnTo>
                                <a:lnTo>
                                  <a:pt x="2357" y="433"/>
                                </a:lnTo>
                                <a:lnTo>
                                  <a:pt x="2357" y="433"/>
                                </a:lnTo>
                                <a:lnTo>
                                  <a:pt x="2362" y="433"/>
                                </a:lnTo>
                                <a:lnTo>
                                  <a:pt x="2366" y="428"/>
                                </a:lnTo>
                                <a:lnTo>
                                  <a:pt x="2371" y="423"/>
                                </a:lnTo>
                                <a:lnTo>
                                  <a:pt x="2376" y="418"/>
                                </a:lnTo>
                                <a:lnTo>
                                  <a:pt x="2381" y="418"/>
                                </a:lnTo>
                                <a:lnTo>
                                  <a:pt x="2381" y="409"/>
                                </a:lnTo>
                                <a:lnTo>
                                  <a:pt x="2386" y="404"/>
                                </a:lnTo>
                                <a:lnTo>
                                  <a:pt x="2390" y="399"/>
                                </a:lnTo>
                                <a:lnTo>
                                  <a:pt x="2395" y="394"/>
                                </a:lnTo>
                                <a:lnTo>
                                  <a:pt x="2400" y="380"/>
                                </a:lnTo>
                                <a:lnTo>
                                  <a:pt x="2400" y="370"/>
                                </a:lnTo>
                                <a:lnTo>
                                  <a:pt x="2405" y="361"/>
                                </a:lnTo>
                                <a:lnTo>
                                  <a:pt x="2405" y="346"/>
                                </a:lnTo>
                                <a:lnTo>
                                  <a:pt x="2400" y="337"/>
                                </a:lnTo>
                                <a:lnTo>
                                  <a:pt x="2400" y="322"/>
                                </a:lnTo>
                                <a:lnTo>
                                  <a:pt x="2395" y="313"/>
                                </a:lnTo>
                                <a:lnTo>
                                  <a:pt x="2390" y="298"/>
                                </a:lnTo>
                                <a:lnTo>
                                  <a:pt x="2386" y="284"/>
                                </a:lnTo>
                                <a:lnTo>
                                  <a:pt x="2376" y="274"/>
                                </a:lnTo>
                                <a:lnTo>
                                  <a:pt x="2371" y="264"/>
                                </a:lnTo>
                                <a:lnTo>
                                  <a:pt x="2357" y="255"/>
                                </a:lnTo>
                                <a:lnTo>
                                  <a:pt x="2347" y="245"/>
                                </a:lnTo>
                                <a:lnTo>
                                  <a:pt x="2333" y="236"/>
                                </a:lnTo>
                                <a:lnTo>
                                  <a:pt x="2323" y="226"/>
                                </a:lnTo>
                                <a:lnTo>
                                  <a:pt x="2304" y="221"/>
                                </a:lnTo>
                                <a:lnTo>
                                  <a:pt x="2285" y="212"/>
                                </a:lnTo>
                                <a:lnTo>
                                  <a:pt x="2265" y="207"/>
                                </a:lnTo>
                                <a:lnTo>
                                  <a:pt x="2251" y="202"/>
                                </a:lnTo>
                                <a:lnTo>
                                  <a:pt x="2232" y="197"/>
                                </a:lnTo>
                                <a:lnTo>
                                  <a:pt x="2212" y="197"/>
                                </a:lnTo>
                                <a:lnTo>
                                  <a:pt x="2198" y="202"/>
                                </a:lnTo>
                                <a:lnTo>
                                  <a:pt x="2184" y="207"/>
                                </a:lnTo>
                                <a:lnTo>
                                  <a:pt x="2169" y="212"/>
                                </a:lnTo>
                                <a:lnTo>
                                  <a:pt x="2159" y="216"/>
                                </a:lnTo>
                                <a:lnTo>
                                  <a:pt x="2150" y="226"/>
                                </a:lnTo>
                                <a:lnTo>
                                  <a:pt x="2140" y="231"/>
                                </a:lnTo>
                                <a:lnTo>
                                  <a:pt x="2131" y="236"/>
                                </a:lnTo>
                                <a:lnTo>
                                  <a:pt x="2121" y="245"/>
                                </a:lnTo>
                                <a:lnTo>
                                  <a:pt x="2116" y="255"/>
                                </a:lnTo>
                                <a:lnTo>
                                  <a:pt x="2111" y="264"/>
                                </a:lnTo>
                                <a:lnTo>
                                  <a:pt x="2107" y="274"/>
                                </a:lnTo>
                                <a:lnTo>
                                  <a:pt x="2102" y="279"/>
                                </a:lnTo>
                                <a:lnTo>
                                  <a:pt x="2102" y="289"/>
                                </a:lnTo>
                                <a:lnTo>
                                  <a:pt x="2097" y="298"/>
                                </a:lnTo>
                                <a:lnTo>
                                  <a:pt x="2097" y="303"/>
                                </a:lnTo>
                                <a:lnTo>
                                  <a:pt x="2092" y="313"/>
                                </a:lnTo>
                                <a:lnTo>
                                  <a:pt x="2092" y="322"/>
                                </a:lnTo>
                                <a:lnTo>
                                  <a:pt x="2092" y="327"/>
                                </a:lnTo>
                                <a:lnTo>
                                  <a:pt x="2092" y="337"/>
                                </a:lnTo>
                                <a:lnTo>
                                  <a:pt x="2092" y="346"/>
                                </a:lnTo>
                                <a:lnTo>
                                  <a:pt x="2092" y="356"/>
                                </a:lnTo>
                                <a:lnTo>
                                  <a:pt x="2092" y="365"/>
                                </a:lnTo>
                                <a:lnTo>
                                  <a:pt x="2097" y="380"/>
                                </a:lnTo>
                                <a:lnTo>
                                  <a:pt x="2097" y="390"/>
                                </a:lnTo>
                                <a:lnTo>
                                  <a:pt x="2102" y="404"/>
                                </a:lnTo>
                                <a:lnTo>
                                  <a:pt x="2102" y="414"/>
                                </a:lnTo>
                                <a:lnTo>
                                  <a:pt x="2107" y="428"/>
                                </a:lnTo>
                                <a:lnTo>
                                  <a:pt x="2116" y="452"/>
                                </a:lnTo>
                                <a:lnTo>
                                  <a:pt x="2121" y="471"/>
                                </a:lnTo>
                                <a:lnTo>
                                  <a:pt x="2126" y="486"/>
                                </a:lnTo>
                                <a:lnTo>
                                  <a:pt x="2126" y="505"/>
                                </a:lnTo>
                                <a:lnTo>
                                  <a:pt x="2131" y="519"/>
                                </a:lnTo>
                                <a:lnTo>
                                  <a:pt x="2135" y="529"/>
                                </a:lnTo>
                                <a:lnTo>
                                  <a:pt x="2135" y="539"/>
                                </a:lnTo>
                                <a:lnTo>
                                  <a:pt x="2135" y="548"/>
                                </a:lnTo>
                                <a:lnTo>
                                  <a:pt x="2135" y="558"/>
                                </a:lnTo>
                                <a:lnTo>
                                  <a:pt x="2135" y="567"/>
                                </a:lnTo>
                                <a:lnTo>
                                  <a:pt x="2131" y="577"/>
                                </a:lnTo>
                                <a:lnTo>
                                  <a:pt x="2131" y="587"/>
                                </a:lnTo>
                                <a:lnTo>
                                  <a:pt x="2131" y="596"/>
                                </a:lnTo>
                                <a:lnTo>
                                  <a:pt x="2126" y="606"/>
                                </a:lnTo>
                                <a:lnTo>
                                  <a:pt x="2121" y="616"/>
                                </a:lnTo>
                                <a:lnTo>
                                  <a:pt x="2116" y="630"/>
                                </a:lnTo>
                                <a:close/>
                                <a:moveTo>
                                  <a:pt x="2102" y="683"/>
                                </a:moveTo>
                                <a:lnTo>
                                  <a:pt x="2097" y="678"/>
                                </a:lnTo>
                                <a:lnTo>
                                  <a:pt x="2092" y="678"/>
                                </a:lnTo>
                                <a:lnTo>
                                  <a:pt x="2087" y="678"/>
                                </a:lnTo>
                                <a:lnTo>
                                  <a:pt x="2083" y="678"/>
                                </a:lnTo>
                                <a:lnTo>
                                  <a:pt x="2078" y="678"/>
                                </a:lnTo>
                                <a:lnTo>
                                  <a:pt x="2073" y="678"/>
                                </a:lnTo>
                                <a:lnTo>
                                  <a:pt x="2068" y="678"/>
                                </a:lnTo>
                                <a:lnTo>
                                  <a:pt x="2063" y="683"/>
                                </a:lnTo>
                                <a:lnTo>
                                  <a:pt x="2058" y="683"/>
                                </a:lnTo>
                                <a:lnTo>
                                  <a:pt x="2058" y="683"/>
                                </a:lnTo>
                                <a:lnTo>
                                  <a:pt x="2054" y="688"/>
                                </a:lnTo>
                                <a:lnTo>
                                  <a:pt x="2049" y="693"/>
                                </a:lnTo>
                                <a:lnTo>
                                  <a:pt x="2044" y="693"/>
                                </a:lnTo>
                                <a:lnTo>
                                  <a:pt x="2044" y="697"/>
                                </a:lnTo>
                                <a:lnTo>
                                  <a:pt x="2039" y="702"/>
                                </a:lnTo>
                                <a:lnTo>
                                  <a:pt x="2039" y="707"/>
                                </a:lnTo>
                                <a:lnTo>
                                  <a:pt x="2034" y="712"/>
                                </a:lnTo>
                                <a:lnTo>
                                  <a:pt x="2034" y="717"/>
                                </a:lnTo>
                                <a:lnTo>
                                  <a:pt x="2034" y="717"/>
                                </a:lnTo>
                                <a:lnTo>
                                  <a:pt x="2034" y="721"/>
                                </a:lnTo>
                                <a:lnTo>
                                  <a:pt x="2034" y="726"/>
                                </a:lnTo>
                                <a:lnTo>
                                  <a:pt x="2034" y="731"/>
                                </a:lnTo>
                                <a:lnTo>
                                  <a:pt x="2034" y="736"/>
                                </a:lnTo>
                                <a:lnTo>
                                  <a:pt x="2039" y="741"/>
                                </a:lnTo>
                                <a:lnTo>
                                  <a:pt x="2039" y="745"/>
                                </a:lnTo>
                                <a:lnTo>
                                  <a:pt x="2039" y="750"/>
                                </a:lnTo>
                                <a:lnTo>
                                  <a:pt x="2044" y="755"/>
                                </a:lnTo>
                                <a:lnTo>
                                  <a:pt x="2049" y="755"/>
                                </a:lnTo>
                                <a:lnTo>
                                  <a:pt x="2049" y="760"/>
                                </a:lnTo>
                                <a:lnTo>
                                  <a:pt x="2054" y="765"/>
                                </a:lnTo>
                                <a:lnTo>
                                  <a:pt x="2058" y="765"/>
                                </a:lnTo>
                                <a:lnTo>
                                  <a:pt x="2063" y="769"/>
                                </a:lnTo>
                                <a:lnTo>
                                  <a:pt x="2068" y="769"/>
                                </a:lnTo>
                                <a:lnTo>
                                  <a:pt x="2073" y="769"/>
                                </a:lnTo>
                                <a:lnTo>
                                  <a:pt x="2073" y="769"/>
                                </a:lnTo>
                                <a:lnTo>
                                  <a:pt x="2078" y="774"/>
                                </a:lnTo>
                                <a:lnTo>
                                  <a:pt x="2083" y="774"/>
                                </a:lnTo>
                                <a:lnTo>
                                  <a:pt x="2087" y="769"/>
                                </a:lnTo>
                                <a:lnTo>
                                  <a:pt x="2092" y="769"/>
                                </a:lnTo>
                                <a:lnTo>
                                  <a:pt x="2097" y="769"/>
                                </a:lnTo>
                                <a:lnTo>
                                  <a:pt x="2102" y="769"/>
                                </a:lnTo>
                                <a:lnTo>
                                  <a:pt x="2107" y="765"/>
                                </a:lnTo>
                                <a:lnTo>
                                  <a:pt x="2111" y="765"/>
                                </a:lnTo>
                                <a:lnTo>
                                  <a:pt x="2111" y="760"/>
                                </a:lnTo>
                                <a:lnTo>
                                  <a:pt x="2116" y="755"/>
                                </a:lnTo>
                                <a:lnTo>
                                  <a:pt x="2121" y="755"/>
                                </a:lnTo>
                                <a:lnTo>
                                  <a:pt x="2121" y="750"/>
                                </a:lnTo>
                                <a:lnTo>
                                  <a:pt x="2126" y="745"/>
                                </a:lnTo>
                                <a:lnTo>
                                  <a:pt x="2126" y="741"/>
                                </a:lnTo>
                                <a:lnTo>
                                  <a:pt x="2126" y="736"/>
                                </a:lnTo>
                                <a:lnTo>
                                  <a:pt x="2126" y="731"/>
                                </a:lnTo>
                                <a:lnTo>
                                  <a:pt x="2131" y="726"/>
                                </a:lnTo>
                                <a:lnTo>
                                  <a:pt x="2131" y="721"/>
                                </a:lnTo>
                                <a:lnTo>
                                  <a:pt x="2126" y="717"/>
                                </a:lnTo>
                                <a:lnTo>
                                  <a:pt x="2126" y="712"/>
                                </a:lnTo>
                                <a:lnTo>
                                  <a:pt x="2126" y="707"/>
                                </a:lnTo>
                                <a:lnTo>
                                  <a:pt x="2126" y="702"/>
                                </a:lnTo>
                                <a:lnTo>
                                  <a:pt x="2121" y="702"/>
                                </a:lnTo>
                                <a:lnTo>
                                  <a:pt x="2121" y="697"/>
                                </a:lnTo>
                                <a:lnTo>
                                  <a:pt x="2116" y="693"/>
                                </a:lnTo>
                                <a:lnTo>
                                  <a:pt x="2111" y="688"/>
                                </a:lnTo>
                                <a:lnTo>
                                  <a:pt x="2111" y="688"/>
                                </a:lnTo>
                                <a:lnTo>
                                  <a:pt x="2107" y="683"/>
                                </a:lnTo>
                                <a:lnTo>
                                  <a:pt x="2102" y="683"/>
                                </a:lnTo>
                                <a:close/>
                                <a:moveTo>
                                  <a:pt x="2650" y="322"/>
                                </a:moveTo>
                                <a:lnTo>
                                  <a:pt x="2641" y="332"/>
                                </a:lnTo>
                                <a:lnTo>
                                  <a:pt x="2631" y="341"/>
                                </a:lnTo>
                                <a:lnTo>
                                  <a:pt x="2626" y="346"/>
                                </a:lnTo>
                                <a:lnTo>
                                  <a:pt x="2616" y="356"/>
                                </a:lnTo>
                                <a:lnTo>
                                  <a:pt x="2612" y="361"/>
                                </a:lnTo>
                                <a:lnTo>
                                  <a:pt x="2607" y="365"/>
                                </a:lnTo>
                                <a:lnTo>
                                  <a:pt x="2607" y="365"/>
                                </a:lnTo>
                                <a:lnTo>
                                  <a:pt x="2602" y="370"/>
                                </a:lnTo>
                                <a:lnTo>
                                  <a:pt x="2602" y="375"/>
                                </a:lnTo>
                                <a:lnTo>
                                  <a:pt x="2597" y="380"/>
                                </a:lnTo>
                                <a:lnTo>
                                  <a:pt x="2592" y="385"/>
                                </a:lnTo>
                                <a:lnTo>
                                  <a:pt x="2592" y="390"/>
                                </a:lnTo>
                                <a:lnTo>
                                  <a:pt x="2588" y="394"/>
                                </a:lnTo>
                                <a:lnTo>
                                  <a:pt x="2583" y="399"/>
                                </a:lnTo>
                                <a:lnTo>
                                  <a:pt x="2583" y="404"/>
                                </a:lnTo>
                                <a:lnTo>
                                  <a:pt x="2578" y="409"/>
                                </a:lnTo>
                                <a:lnTo>
                                  <a:pt x="2578" y="414"/>
                                </a:lnTo>
                                <a:lnTo>
                                  <a:pt x="2578" y="418"/>
                                </a:lnTo>
                                <a:lnTo>
                                  <a:pt x="2573" y="423"/>
                                </a:lnTo>
                                <a:lnTo>
                                  <a:pt x="2573" y="428"/>
                                </a:lnTo>
                                <a:lnTo>
                                  <a:pt x="2573" y="438"/>
                                </a:lnTo>
                                <a:lnTo>
                                  <a:pt x="2573" y="442"/>
                                </a:lnTo>
                                <a:lnTo>
                                  <a:pt x="2573" y="447"/>
                                </a:lnTo>
                                <a:lnTo>
                                  <a:pt x="2573" y="452"/>
                                </a:lnTo>
                                <a:lnTo>
                                  <a:pt x="2573" y="462"/>
                                </a:lnTo>
                                <a:lnTo>
                                  <a:pt x="2573" y="466"/>
                                </a:lnTo>
                                <a:lnTo>
                                  <a:pt x="2573" y="476"/>
                                </a:lnTo>
                                <a:lnTo>
                                  <a:pt x="2578" y="481"/>
                                </a:lnTo>
                                <a:lnTo>
                                  <a:pt x="2578" y="491"/>
                                </a:lnTo>
                                <a:lnTo>
                                  <a:pt x="2583" y="495"/>
                                </a:lnTo>
                                <a:lnTo>
                                  <a:pt x="2588" y="505"/>
                                </a:lnTo>
                                <a:lnTo>
                                  <a:pt x="2592" y="510"/>
                                </a:lnTo>
                                <a:lnTo>
                                  <a:pt x="2597" y="515"/>
                                </a:lnTo>
                                <a:lnTo>
                                  <a:pt x="2602" y="524"/>
                                </a:lnTo>
                                <a:lnTo>
                                  <a:pt x="2612" y="529"/>
                                </a:lnTo>
                                <a:lnTo>
                                  <a:pt x="2616" y="534"/>
                                </a:lnTo>
                                <a:lnTo>
                                  <a:pt x="2626" y="534"/>
                                </a:lnTo>
                                <a:lnTo>
                                  <a:pt x="2631" y="539"/>
                                </a:lnTo>
                                <a:lnTo>
                                  <a:pt x="2641" y="543"/>
                                </a:lnTo>
                                <a:lnTo>
                                  <a:pt x="2650" y="543"/>
                                </a:lnTo>
                                <a:lnTo>
                                  <a:pt x="2641" y="553"/>
                                </a:lnTo>
                                <a:lnTo>
                                  <a:pt x="2626" y="563"/>
                                </a:lnTo>
                                <a:lnTo>
                                  <a:pt x="2616" y="572"/>
                                </a:lnTo>
                                <a:lnTo>
                                  <a:pt x="2612" y="582"/>
                                </a:lnTo>
                                <a:lnTo>
                                  <a:pt x="2602" y="592"/>
                                </a:lnTo>
                                <a:lnTo>
                                  <a:pt x="2597" y="601"/>
                                </a:lnTo>
                                <a:lnTo>
                                  <a:pt x="2592" y="606"/>
                                </a:lnTo>
                                <a:lnTo>
                                  <a:pt x="2588" y="616"/>
                                </a:lnTo>
                                <a:lnTo>
                                  <a:pt x="2583" y="620"/>
                                </a:lnTo>
                                <a:lnTo>
                                  <a:pt x="2578" y="630"/>
                                </a:lnTo>
                                <a:lnTo>
                                  <a:pt x="2578" y="635"/>
                                </a:lnTo>
                                <a:lnTo>
                                  <a:pt x="2573" y="644"/>
                                </a:lnTo>
                                <a:lnTo>
                                  <a:pt x="2573" y="649"/>
                                </a:lnTo>
                                <a:lnTo>
                                  <a:pt x="2573" y="659"/>
                                </a:lnTo>
                                <a:lnTo>
                                  <a:pt x="2573" y="668"/>
                                </a:lnTo>
                                <a:lnTo>
                                  <a:pt x="2573" y="673"/>
                                </a:lnTo>
                                <a:lnTo>
                                  <a:pt x="2573" y="683"/>
                                </a:lnTo>
                                <a:lnTo>
                                  <a:pt x="2573" y="688"/>
                                </a:lnTo>
                                <a:lnTo>
                                  <a:pt x="2573" y="697"/>
                                </a:lnTo>
                                <a:lnTo>
                                  <a:pt x="2573" y="702"/>
                                </a:lnTo>
                                <a:lnTo>
                                  <a:pt x="2578" y="707"/>
                                </a:lnTo>
                                <a:lnTo>
                                  <a:pt x="2578" y="717"/>
                                </a:lnTo>
                                <a:lnTo>
                                  <a:pt x="2583" y="721"/>
                                </a:lnTo>
                                <a:lnTo>
                                  <a:pt x="2588" y="726"/>
                                </a:lnTo>
                                <a:lnTo>
                                  <a:pt x="2592" y="731"/>
                                </a:lnTo>
                                <a:lnTo>
                                  <a:pt x="2597" y="736"/>
                                </a:lnTo>
                                <a:lnTo>
                                  <a:pt x="2602" y="741"/>
                                </a:lnTo>
                                <a:lnTo>
                                  <a:pt x="2607" y="745"/>
                                </a:lnTo>
                                <a:lnTo>
                                  <a:pt x="2612" y="750"/>
                                </a:lnTo>
                                <a:lnTo>
                                  <a:pt x="2621" y="755"/>
                                </a:lnTo>
                                <a:lnTo>
                                  <a:pt x="2626" y="760"/>
                                </a:lnTo>
                                <a:lnTo>
                                  <a:pt x="2636" y="765"/>
                                </a:lnTo>
                                <a:lnTo>
                                  <a:pt x="2641" y="765"/>
                                </a:lnTo>
                                <a:lnTo>
                                  <a:pt x="2650" y="765"/>
                                </a:lnTo>
                                <a:lnTo>
                                  <a:pt x="2660" y="769"/>
                                </a:lnTo>
                                <a:lnTo>
                                  <a:pt x="2665" y="769"/>
                                </a:lnTo>
                                <a:lnTo>
                                  <a:pt x="2674" y="769"/>
                                </a:lnTo>
                                <a:lnTo>
                                  <a:pt x="2689" y="769"/>
                                </a:lnTo>
                                <a:lnTo>
                                  <a:pt x="2698" y="769"/>
                                </a:lnTo>
                                <a:lnTo>
                                  <a:pt x="2708" y="769"/>
                                </a:lnTo>
                                <a:lnTo>
                                  <a:pt x="2871" y="769"/>
                                </a:lnTo>
                                <a:lnTo>
                                  <a:pt x="2876" y="769"/>
                                </a:lnTo>
                                <a:lnTo>
                                  <a:pt x="2886" y="769"/>
                                </a:lnTo>
                                <a:lnTo>
                                  <a:pt x="2891" y="774"/>
                                </a:lnTo>
                                <a:lnTo>
                                  <a:pt x="2900" y="774"/>
                                </a:lnTo>
                                <a:lnTo>
                                  <a:pt x="2905" y="774"/>
                                </a:lnTo>
                                <a:lnTo>
                                  <a:pt x="2910" y="774"/>
                                </a:lnTo>
                                <a:lnTo>
                                  <a:pt x="2915" y="774"/>
                                </a:lnTo>
                                <a:lnTo>
                                  <a:pt x="2920" y="774"/>
                                </a:lnTo>
                                <a:lnTo>
                                  <a:pt x="2920" y="779"/>
                                </a:lnTo>
                                <a:lnTo>
                                  <a:pt x="2920" y="779"/>
                                </a:lnTo>
                                <a:lnTo>
                                  <a:pt x="2924" y="779"/>
                                </a:lnTo>
                                <a:lnTo>
                                  <a:pt x="2924" y="784"/>
                                </a:lnTo>
                                <a:lnTo>
                                  <a:pt x="2929" y="784"/>
                                </a:lnTo>
                                <a:lnTo>
                                  <a:pt x="2929" y="789"/>
                                </a:lnTo>
                                <a:lnTo>
                                  <a:pt x="2929" y="789"/>
                                </a:lnTo>
                                <a:lnTo>
                                  <a:pt x="2934" y="794"/>
                                </a:lnTo>
                                <a:lnTo>
                                  <a:pt x="2934" y="794"/>
                                </a:lnTo>
                                <a:lnTo>
                                  <a:pt x="2934" y="798"/>
                                </a:lnTo>
                                <a:lnTo>
                                  <a:pt x="2939" y="803"/>
                                </a:lnTo>
                                <a:lnTo>
                                  <a:pt x="2939" y="808"/>
                                </a:lnTo>
                                <a:lnTo>
                                  <a:pt x="2939" y="813"/>
                                </a:lnTo>
                                <a:lnTo>
                                  <a:pt x="2939" y="818"/>
                                </a:lnTo>
                                <a:lnTo>
                                  <a:pt x="2939" y="822"/>
                                </a:lnTo>
                                <a:lnTo>
                                  <a:pt x="2939" y="827"/>
                                </a:lnTo>
                                <a:lnTo>
                                  <a:pt x="2953" y="827"/>
                                </a:lnTo>
                                <a:lnTo>
                                  <a:pt x="2953" y="644"/>
                                </a:lnTo>
                                <a:lnTo>
                                  <a:pt x="2939" y="644"/>
                                </a:lnTo>
                                <a:lnTo>
                                  <a:pt x="2939" y="654"/>
                                </a:lnTo>
                                <a:lnTo>
                                  <a:pt x="2939" y="659"/>
                                </a:lnTo>
                                <a:lnTo>
                                  <a:pt x="2939" y="664"/>
                                </a:lnTo>
                                <a:lnTo>
                                  <a:pt x="2939" y="668"/>
                                </a:lnTo>
                                <a:lnTo>
                                  <a:pt x="2939" y="673"/>
                                </a:lnTo>
                                <a:lnTo>
                                  <a:pt x="2934" y="678"/>
                                </a:lnTo>
                                <a:lnTo>
                                  <a:pt x="2934" y="683"/>
                                </a:lnTo>
                                <a:lnTo>
                                  <a:pt x="2934" y="688"/>
                                </a:lnTo>
                                <a:lnTo>
                                  <a:pt x="2929" y="688"/>
                                </a:lnTo>
                                <a:lnTo>
                                  <a:pt x="2929" y="693"/>
                                </a:lnTo>
                                <a:lnTo>
                                  <a:pt x="2924" y="693"/>
                                </a:lnTo>
                                <a:lnTo>
                                  <a:pt x="2924" y="697"/>
                                </a:lnTo>
                                <a:lnTo>
                                  <a:pt x="2920" y="697"/>
                                </a:lnTo>
                                <a:lnTo>
                                  <a:pt x="2920" y="697"/>
                                </a:lnTo>
                                <a:lnTo>
                                  <a:pt x="2915" y="702"/>
                                </a:lnTo>
                                <a:lnTo>
                                  <a:pt x="2915" y="702"/>
                                </a:lnTo>
                                <a:lnTo>
                                  <a:pt x="2910" y="702"/>
                                </a:lnTo>
                                <a:lnTo>
                                  <a:pt x="2905" y="702"/>
                                </a:lnTo>
                                <a:lnTo>
                                  <a:pt x="2905" y="702"/>
                                </a:lnTo>
                                <a:lnTo>
                                  <a:pt x="2900" y="702"/>
                                </a:lnTo>
                                <a:lnTo>
                                  <a:pt x="2895" y="702"/>
                                </a:lnTo>
                                <a:lnTo>
                                  <a:pt x="2891" y="702"/>
                                </a:lnTo>
                                <a:lnTo>
                                  <a:pt x="2886" y="702"/>
                                </a:lnTo>
                                <a:lnTo>
                                  <a:pt x="2876" y="702"/>
                                </a:lnTo>
                                <a:lnTo>
                                  <a:pt x="2871" y="702"/>
                                </a:lnTo>
                                <a:lnTo>
                                  <a:pt x="2708" y="702"/>
                                </a:lnTo>
                                <a:lnTo>
                                  <a:pt x="2698" y="702"/>
                                </a:lnTo>
                                <a:lnTo>
                                  <a:pt x="2689" y="702"/>
                                </a:lnTo>
                                <a:lnTo>
                                  <a:pt x="2679" y="702"/>
                                </a:lnTo>
                                <a:lnTo>
                                  <a:pt x="2669" y="702"/>
                                </a:lnTo>
                                <a:lnTo>
                                  <a:pt x="2665" y="702"/>
                                </a:lnTo>
                                <a:lnTo>
                                  <a:pt x="2655" y="697"/>
                                </a:lnTo>
                                <a:lnTo>
                                  <a:pt x="2650" y="697"/>
                                </a:lnTo>
                                <a:lnTo>
                                  <a:pt x="2645" y="693"/>
                                </a:lnTo>
                                <a:lnTo>
                                  <a:pt x="2641" y="688"/>
                                </a:lnTo>
                                <a:lnTo>
                                  <a:pt x="2636" y="683"/>
                                </a:lnTo>
                                <a:lnTo>
                                  <a:pt x="2631" y="678"/>
                                </a:lnTo>
                                <a:lnTo>
                                  <a:pt x="2626" y="673"/>
                                </a:lnTo>
                                <a:lnTo>
                                  <a:pt x="2626" y="668"/>
                                </a:lnTo>
                                <a:lnTo>
                                  <a:pt x="2621" y="659"/>
                                </a:lnTo>
                                <a:lnTo>
                                  <a:pt x="2621" y="649"/>
                                </a:lnTo>
                                <a:lnTo>
                                  <a:pt x="2621" y="644"/>
                                </a:lnTo>
                                <a:lnTo>
                                  <a:pt x="2621" y="640"/>
                                </a:lnTo>
                                <a:lnTo>
                                  <a:pt x="2621" y="630"/>
                                </a:lnTo>
                                <a:lnTo>
                                  <a:pt x="2621" y="625"/>
                                </a:lnTo>
                                <a:lnTo>
                                  <a:pt x="2621" y="620"/>
                                </a:lnTo>
                                <a:lnTo>
                                  <a:pt x="2626" y="616"/>
                                </a:lnTo>
                                <a:lnTo>
                                  <a:pt x="2626" y="611"/>
                                </a:lnTo>
                                <a:lnTo>
                                  <a:pt x="2626" y="606"/>
                                </a:lnTo>
                                <a:lnTo>
                                  <a:pt x="2631" y="601"/>
                                </a:lnTo>
                                <a:lnTo>
                                  <a:pt x="2636" y="596"/>
                                </a:lnTo>
                                <a:lnTo>
                                  <a:pt x="2636" y="587"/>
                                </a:lnTo>
                                <a:lnTo>
                                  <a:pt x="2641" y="582"/>
                                </a:lnTo>
                                <a:lnTo>
                                  <a:pt x="2645" y="577"/>
                                </a:lnTo>
                                <a:lnTo>
                                  <a:pt x="2650" y="567"/>
                                </a:lnTo>
                                <a:lnTo>
                                  <a:pt x="2655" y="563"/>
                                </a:lnTo>
                                <a:lnTo>
                                  <a:pt x="2665" y="553"/>
                                </a:lnTo>
                                <a:lnTo>
                                  <a:pt x="2669" y="548"/>
                                </a:lnTo>
                                <a:lnTo>
                                  <a:pt x="2674" y="548"/>
                                </a:lnTo>
                                <a:lnTo>
                                  <a:pt x="2693" y="548"/>
                                </a:lnTo>
                                <a:lnTo>
                                  <a:pt x="2871" y="548"/>
                                </a:lnTo>
                                <a:lnTo>
                                  <a:pt x="2881" y="548"/>
                                </a:lnTo>
                                <a:lnTo>
                                  <a:pt x="2886" y="548"/>
                                </a:lnTo>
                                <a:lnTo>
                                  <a:pt x="2895" y="548"/>
                                </a:lnTo>
                                <a:lnTo>
                                  <a:pt x="2900" y="548"/>
                                </a:lnTo>
                                <a:lnTo>
                                  <a:pt x="2905" y="548"/>
                                </a:lnTo>
                                <a:lnTo>
                                  <a:pt x="2910" y="548"/>
                                </a:lnTo>
                                <a:lnTo>
                                  <a:pt x="2915" y="548"/>
                                </a:lnTo>
                                <a:lnTo>
                                  <a:pt x="2915" y="553"/>
                                </a:lnTo>
                                <a:lnTo>
                                  <a:pt x="2920" y="553"/>
                                </a:lnTo>
                                <a:lnTo>
                                  <a:pt x="2920" y="553"/>
                                </a:lnTo>
                                <a:lnTo>
                                  <a:pt x="2924" y="558"/>
                                </a:lnTo>
                                <a:lnTo>
                                  <a:pt x="2924" y="558"/>
                                </a:lnTo>
                                <a:lnTo>
                                  <a:pt x="2929" y="558"/>
                                </a:lnTo>
                                <a:lnTo>
                                  <a:pt x="2929" y="563"/>
                                </a:lnTo>
                                <a:lnTo>
                                  <a:pt x="2929" y="563"/>
                                </a:lnTo>
                                <a:lnTo>
                                  <a:pt x="2934" y="567"/>
                                </a:lnTo>
                                <a:lnTo>
                                  <a:pt x="2934" y="572"/>
                                </a:lnTo>
                                <a:lnTo>
                                  <a:pt x="2934" y="572"/>
                                </a:lnTo>
                                <a:lnTo>
                                  <a:pt x="2939" y="577"/>
                                </a:lnTo>
                                <a:lnTo>
                                  <a:pt x="2939" y="582"/>
                                </a:lnTo>
                                <a:lnTo>
                                  <a:pt x="2939" y="587"/>
                                </a:lnTo>
                                <a:lnTo>
                                  <a:pt x="2939" y="596"/>
                                </a:lnTo>
                                <a:lnTo>
                                  <a:pt x="2939" y="601"/>
                                </a:lnTo>
                                <a:lnTo>
                                  <a:pt x="2939" y="606"/>
                                </a:lnTo>
                                <a:lnTo>
                                  <a:pt x="2953" y="606"/>
                                </a:lnTo>
                                <a:lnTo>
                                  <a:pt x="2953" y="418"/>
                                </a:lnTo>
                                <a:lnTo>
                                  <a:pt x="2939" y="418"/>
                                </a:lnTo>
                                <a:lnTo>
                                  <a:pt x="2939" y="428"/>
                                </a:lnTo>
                                <a:lnTo>
                                  <a:pt x="2939" y="433"/>
                                </a:lnTo>
                                <a:lnTo>
                                  <a:pt x="2939" y="442"/>
                                </a:lnTo>
                                <a:lnTo>
                                  <a:pt x="2939" y="447"/>
                                </a:lnTo>
                                <a:lnTo>
                                  <a:pt x="2934" y="452"/>
                                </a:lnTo>
                                <a:lnTo>
                                  <a:pt x="2934" y="457"/>
                                </a:lnTo>
                                <a:lnTo>
                                  <a:pt x="2934" y="457"/>
                                </a:lnTo>
                                <a:lnTo>
                                  <a:pt x="2934" y="462"/>
                                </a:lnTo>
                                <a:lnTo>
                                  <a:pt x="2929" y="466"/>
                                </a:lnTo>
                                <a:lnTo>
                                  <a:pt x="2929" y="466"/>
                                </a:lnTo>
                                <a:lnTo>
                                  <a:pt x="2924" y="471"/>
                                </a:lnTo>
                                <a:lnTo>
                                  <a:pt x="2924" y="471"/>
                                </a:lnTo>
                                <a:lnTo>
                                  <a:pt x="2920" y="476"/>
                                </a:lnTo>
                                <a:lnTo>
                                  <a:pt x="2915" y="476"/>
                                </a:lnTo>
                                <a:lnTo>
                                  <a:pt x="2915" y="476"/>
                                </a:lnTo>
                                <a:lnTo>
                                  <a:pt x="2910" y="476"/>
                                </a:lnTo>
                                <a:lnTo>
                                  <a:pt x="2910" y="481"/>
                                </a:lnTo>
                                <a:lnTo>
                                  <a:pt x="2905" y="481"/>
                                </a:lnTo>
                                <a:lnTo>
                                  <a:pt x="2900" y="481"/>
                                </a:lnTo>
                                <a:lnTo>
                                  <a:pt x="2895" y="481"/>
                                </a:lnTo>
                                <a:lnTo>
                                  <a:pt x="2891" y="481"/>
                                </a:lnTo>
                                <a:lnTo>
                                  <a:pt x="2886" y="481"/>
                                </a:lnTo>
                                <a:lnTo>
                                  <a:pt x="2876" y="481"/>
                                </a:lnTo>
                                <a:lnTo>
                                  <a:pt x="2871" y="481"/>
                                </a:lnTo>
                                <a:lnTo>
                                  <a:pt x="2708" y="481"/>
                                </a:lnTo>
                                <a:lnTo>
                                  <a:pt x="2698" y="481"/>
                                </a:lnTo>
                                <a:lnTo>
                                  <a:pt x="2689" y="481"/>
                                </a:lnTo>
                                <a:lnTo>
                                  <a:pt x="2679" y="476"/>
                                </a:lnTo>
                                <a:lnTo>
                                  <a:pt x="2669" y="476"/>
                                </a:lnTo>
                                <a:lnTo>
                                  <a:pt x="2665" y="476"/>
                                </a:lnTo>
                                <a:lnTo>
                                  <a:pt x="2655" y="471"/>
                                </a:lnTo>
                                <a:lnTo>
                                  <a:pt x="2650" y="471"/>
                                </a:lnTo>
                                <a:lnTo>
                                  <a:pt x="2645" y="466"/>
                                </a:lnTo>
                                <a:lnTo>
                                  <a:pt x="2641" y="462"/>
                                </a:lnTo>
                                <a:lnTo>
                                  <a:pt x="2636" y="457"/>
                                </a:lnTo>
                                <a:lnTo>
                                  <a:pt x="2631" y="452"/>
                                </a:lnTo>
                                <a:lnTo>
                                  <a:pt x="2626" y="447"/>
                                </a:lnTo>
                                <a:lnTo>
                                  <a:pt x="2621" y="438"/>
                                </a:lnTo>
                                <a:lnTo>
                                  <a:pt x="2621" y="433"/>
                                </a:lnTo>
                                <a:lnTo>
                                  <a:pt x="2621" y="423"/>
                                </a:lnTo>
                                <a:lnTo>
                                  <a:pt x="2621" y="418"/>
                                </a:lnTo>
                                <a:lnTo>
                                  <a:pt x="2621" y="414"/>
                                </a:lnTo>
                                <a:lnTo>
                                  <a:pt x="2621" y="404"/>
                                </a:lnTo>
                                <a:lnTo>
                                  <a:pt x="2621" y="399"/>
                                </a:lnTo>
                                <a:lnTo>
                                  <a:pt x="2621" y="394"/>
                                </a:lnTo>
                                <a:lnTo>
                                  <a:pt x="2621" y="390"/>
                                </a:lnTo>
                                <a:lnTo>
                                  <a:pt x="2626" y="385"/>
                                </a:lnTo>
                                <a:lnTo>
                                  <a:pt x="2626" y="380"/>
                                </a:lnTo>
                                <a:lnTo>
                                  <a:pt x="2631" y="375"/>
                                </a:lnTo>
                                <a:lnTo>
                                  <a:pt x="2636" y="365"/>
                                </a:lnTo>
                                <a:lnTo>
                                  <a:pt x="2641" y="356"/>
                                </a:lnTo>
                                <a:lnTo>
                                  <a:pt x="2645" y="351"/>
                                </a:lnTo>
                                <a:lnTo>
                                  <a:pt x="2650" y="346"/>
                                </a:lnTo>
                                <a:lnTo>
                                  <a:pt x="2655" y="337"/>
                                </a:lnTo>
                                <a:lnTo>
                                  <a:pt x="2660" y="332"/>
                                </a:lnTo>
                                <a:lnTo>
                                  <a:pt x="2665" y="327"/>
                                </a:lnTo>
                                <a:lnTo>
                                  <a:pt x="2669" y="322"/>
                                </a:lnTo>
                                <a:lnTo>
                                  <a:pt x="2871" y="322"/>
                                </a:lnTo>
                                <a:lnTo>
                                  <a:pt x="2876" y="322"/>
                                </a:lnTo>
                                <a:lnTo>
                                  <a:pt x="2886" y="322"/>
                                </a:lnTo>
                                <a:lnTo>
                                  <a:pt x="2895" y="322"/>
                                </a:lnTo>
                                <a:lnTo>
                                  <a:pt x="2900" y="322"/>
                                </a:lnTo>
                                <a:lnTo>
                                  <a:pt x="2905" y="322"/>
                                </a:lnTo>
                                <a:lnTo>
                                  <a:pt x="2910" y="327"/>
                                </a:lnTo>
                                <a:lnTo>
                                  <a:pt x="2915" y="327"/>
                                </a:lnTo>
                                <a:lnTo>
                                  <a:pt x="2915" y="327"/>
                                </a:lnTo>
                                <a:lnTo>
                                  <a:pt x="2920" y="327"/>
                                </a:lnTo>
                                <a:lnTo>
                                  <a:pt x="2924" y="332"/>
                                </a:lnTo>
                                <a:lnTo>
                                  <a:pt x="2924" y="332"/>
                                </a:lnTo>
                                <a:lnTo>
                                  <a:pt x="2924" y="332"/>
                                </a:lnTo>
                                <a:lnTo>
                                  <a:pt x="2929" y="337"/>
                                </a:lnTo>
                                <a:lnTo>
                                  <a:pt x="2929" y="337"/>
                                </a:lnTo>
                                <a:lnTo>
                                  <a:pt x="2934" y="341"/>
                                </a:lnTo>
                                <a:lnTo>
                                  <a:pt x="2934" y="341"/>
                                </a:lnTo>
                                <a:lnTo>
                                  <a:pt x="2934" y="346"/>
                                </a:lnTo>
                                <a:lnTo>
                                  <a:pt x="2934" y="346"/>
                                </a:lnTo>
                                <a:lnTo>
                                  <a:pt x="2939" y="351"/>
                                </a:lnTo>
                                <a:lnTo>
                                  <a:pt x="2939" y="356"/>
                                </a:lnTo>
                                <a:lnTo>
                                  <a:pt x="2939" y="361"/>
                                </a:lnTo>
                                <a:lnTo>
                                  <a:pt x="2939" y="370"/>
                                </a:lnTo>
                                <a:lnTo>
                                  <a:pt x="2939" y="375"/>
                                </a:lnTo>
                                <a:lnTo>
                                  <a:pt x="2939" y="385"/>
                                </a:lnTo>
                                <a:lnTo>
                                  <a:pt x="2953" y="385"/>
                                </a:lnTo>
                                <a:lnTo>
                                  <a:pt x="2953" y="197"/>
                                </a:lnTo>
                                <a:lnTo>
                                  <a:pt x="2939" y="197"/>
                                </a:lnTo>
                                <a:lnTo>
                                  <a:pt x="2939" y="207"/>
                                </a:lnTo>
                                <a:lnTo>
                                  <a:pt x="2939" y="212"/>
                                </a:lnTo>
                                <a:lnTo>
                                  <a:pt x="2939" y="216"/>
                                </a:lnTo>
                                <a:lnTo>
                                  <a:pt x="2939" y="221"/>
                                </a:lnTo>
                                <a:lnTo>
                                  <a:pt x="2939" y="226"/>
                                </a:lnTo>
                                <a:lnTo>
                                  <a:pt x="2934" y="231"/>
                                </a:lnTo>
                                <a:lnTo>
                                  <a:pt x="2934" y="231"/>
                                </a:lnTo>
                                <a:lnTo>
                                  <a:pt x="2934" y="236"/>
                                </a:lnTo>
                                <a:lnTo>
                                  <a:pt x="2934" y="236"/>
                                </a:lnTo>
                                <a:lnTo>
                                  <a:pt x="2929" y="240"/>
                                </a:lnTo>
                                <a:lnTo>
                                  <a:pt x="2929" y="240"/>
                                </a:lnTo>
                                <a:lnTo>
                                  <a:pt x="2924" y="245"/>
                                </a:lnTo>
                                <a:lnTo>
                                  <a:pt x="2924" y="245"/>
                                </a:lnTo>
                                <a:lnTo>
                                  <a:pt x="2920" y="245"/>
                                </a:lnTo>
                                <a:lnTo>
                                  <a:pt x="2920" y="250"/>
                                </a:lnTo>
                                <a:lnTo>
                                  <a:pt x="2915" y="250"/>
                                </a:lnTo>
                                <a:lnTo>
                                  <a:pt x="2915" y="250"/>
                                </a:lnTo>
                                <a:lnTo>
                                  <a:pt x="2910" y="250"/>
                                </a:lnTo>
                                <a:lnTo>
                                  <a:pt x="2905" y="255"/>
                                </a:lnTo>
                                <a:lnTo>
                                  <a:pt x="2900" y="255"/>
                                </a:lnTo>
                                <a:lnTo>
                                  <a:pt x="2891" y="255"/>
                                </a:lnTo>
                                <a:lnTo>
                                  <a:pt x="2886" y="255"/>
                                </a:lnTo>
                                <a:lnTo>
                                  <a:pt x="2876" y="255"/>
                                </a:lnTo>
                                <a:lnTo>
                                  <a:pt x="2871" y="255"/>
                                </a:lnTo>
                                <a:lnTo>
                                  <a:pt x="2727" y="255"/>
                                </a:lnTo>
                                <a:lnTo>
                                  <a:pt x="2713" y="255"/>
                                </a:lnTo>
                                <a:lnTo>
                                  <a:pt x="2698" y="255"/>
                                </a:lnTo>
                                <a:lnTo>
                                  <a:pt x="2689" y="255"/>
                                </a:lnTo>
                                <a:lnTo>
                                  <a:pt x="2679" y="255"/>
                                </a:lnTo>
                                <a:lnTo>
                                  <a:pt x="2669" y="255"/>
                                </a:lnTo>
                                <a:lnTo>
                                  <a:pt x="2660" y="255"/>
                                </a:lnTo>
                                <a:lnTo>
                                  <a:pt x="2655" y="255"/>
                                </a:lnTo>
                                <a:lnTo>
                                  <a:pt x="2650" y="250"/>
                                </a:lnTo>
                                <a:lnTo>
                                  <a:pt x="2645" y="250"/>
                                </a:lnTo>
                                <a:lnTo>
                                  <a:pt x="2641" y="250"/>
                                </a:lnTo>
                                <a:lnTo>
                                  <a:pt x="2641" y="250"/>
                                </a:lnTo>
                                <a:lnTo>
                                  <a:pt x="2636" y="250"/>
                                </a:lnTo>
                                <a:lnTo>
                                  <a:pt x="2636" y="245"/>
                                </a:lnTo>
                                <a:lnTo>
                                  <a:pt x="2636" y="245"/>
                                </a:lnTo>
                                <a:lnTo>
                                  <a:pt x="2631" y="245"/>
                                </a:lnTo>
                                <a:lnTo>
                                  <a:pt x="2631" y="240"/>
                                </a:lnTo>
                                <a:lnTo>
                                  <a:pt x="2631" y="240"/>
                                </a:lnTo>
                                <a:lnTo>
                                  <a:pt x="2626" y="240"/>
                                </a:lnTo>
                                <a:lnTo>
                                  <a:pt x="2626" y="236"/>
                                </a:lnTo>
                                <a:lnTo>
                                  <a:pt x="2626" y="236"/>
                                </a:lnTo>
                                <a:lnTo>
                                  <a:pt x="2626" y="236"/>
                                </a:lnTo>
                                <a:lnTo>
                                  <a:pt x="2626" y="231"/>
                                </a:lnTo>
                                <a:lnTo>
                                  <a:pt x="2626" y="231"/>
                                </a:lnTo>
                                <a:lnTo>
                                  <a:pt x="2626" y="226"/>
                                </a:lnTo>
                                <a:lnTo>
                                  <a:pt x="2626" y="221"/>
                                </a:lnTo>
                                <a:lnTo>
                                  <a:pt x="2626" y="221"/>
                                </a:lnTo>
                                <a:lnTo>
                                  <a:pt x="2626" y="216"/>
                                </a:lnTo>
                                <a:lnTo>
                                  <a:pt x="2626" y="212"/>
                                </a:lnTo>
                                <a:lnTo>
                                  <a:pt x="2626" y="212"/>
                                </a:lnTo>
                                <a:lnTo>
                                  <a:pt x="2631" y="207"/>
                                </a:lnTo>
                                <a:lnTo>
                                  <a:pt x="2631" y="202"/>
                                </a:lnTo>
                                <a:lnTo>
                                  <a:pt x="2631" y="197"/>
                                </a:lnTo>
                                <a:lnTo>
                                  <a:pt x="2616" y="192"/>
                                </a:lnTo>
                                <a:lnTo>
                                  <a:pt x="2573" y="303"/>
                                </a:lnTo>
                                <a:lnTo>
                                  <a:pt x="2573" y="322"/>
                                </a:lnTo>
                                <a:lnTo>
                                  <a:pt x="2650" y="322"/>
                                </a:lnTo>
                                <a:close/>
                              </a:path>
                            </a:pathLst>
                          </a:custGeom>
                          <a:solidFill>
                            <a:srgbClr val="f34bdb"/>
                          </a:solidFill>
                          <a:ln w="0">
                            <a:noFill/>
                          </a:ln>
                        </wps:spPr>
                        <wps:style>
                          <a:lnRef idx="0"/>
                          <a:fillRef idx="0"/>
                          <a:effectRef idx="0"/>
                          <a:fontRef idx="minor"/>
                        </wps:style>
                        <wps:bodyPr/>
                      </wps:wsp>
                      <wps:wsp>
                        <wps:cNvSpPr/>
                        <wps:spPr>
                          <a:xfrm rot="27600">
                            <a:off x="91800" y="3600"/>
                            <a:ext cx="952560" cy="161280"/>
                          </a:xfrm>
                          <a:custGeom>
                            <a:avLst/>
                            <a:gdLst/>
                            <a:ahLst/>
                            <a:rect l="l" t="t" r="r" b="b"/>
                            <a:pathLst>
                              <a:path w="1861" h="294">
                                <a:moveTo>
                                  <a:pt x="139" y="63"/>
                                </a:moveTo>
                                <a:lnTo>
                                  <a:pt x="101" y="193"/>
                                </a:lnTo>
                                <a:lnTo>
                                  <a:pt x="178" y="193"/>
                                </a:lnTo>
                                <a:lnTo>
                                  <a:pt x="139" y="63"/>
                                </a:lnTo>
                                <a:close/>
                                <a:moveTo>
                                  <a:pt x="284" y="289"/>
                                </a:moveTo>
                                <a:lnTo>
                                  <a:pt x="207" y="289"/>
                                </a:lnTo>
                                <a:lnTo>
                                  <a:pt x="197" y="246"/>
                                </a:lnTo>
                                <a:lnTo>
                                  <a:pt x="86" y="246"/>
                                </a:lnTo>
                                <a:lnTo>
                                  <a:pt x="77" y="289"/>
                                </a:lnTo>
                                <a:lnTo>
                                  <a:pt x="0" y="289"/>
                                </a:lnTo>
                                <a:lnTo>
                                  <a:pt x="96" y="5"/>
                                </a:lnTo>
                                <a:lnTo>
                                  <a:pt x="187" y="5"/>
                                </a:lnTo>
                                <a:lnTo>
                                  <a:pt x="284" y="289"/>
                                </a:lnTo>
                                <a:close/>
                                <a:moveTo>
                                  <a:pt x="606" y="289"/>
                                </a:moveTo>
                                <a:lnTo>
                                  <a:pt x="543" y="289"/>
                                </a:lnTo>
                                <a:lnTo>
                                  <a:pt x="543" y="169"/>
                                </a:lnTo>
                                <a:lnTo>
                                  <a:pt x="543" y="169"/>
                                </a:lnTo>
                                <a:lnTo>
                                  <a:pt x="543" y="164"/>
                                </a:lnTo>
                                <a:lnTo>
                                  <a:pt x="543" y="159"/>
                                </a:lnTo>
                                <a:lnTo>
                                  <a:pt x="543" y="159"/>
                                </a:lnTo>
                                <a:lnTo>
                                  <a:pt x="539" y="154"/>
                                </a:lnTo>
                                <a:lnTo>
                                  <a:pt x="539" y="149"/>
                                </a:lnTo>
                                <a:lnTo>
                                  <a:pt x="539" y="149"/>
                                </a:lnTo>
                                <a:lnTo>
                                  <a:pt x="539" y="149"/>
                                </a:lnTo>
                                <a:lnTo>
                                  <a:pt x="534" y="145"/>
                                </a:lnTo>
                                <a:lnTo>
                                  <a:pt x="534" y="145"/>
                                </a:lnTo>
                                <a:lnTo>
                                  <a:pt x="529" y="145"/>
                                </a:lnTo>
                                <a:lnTo>
                                  <a:pt x="529" y="140"/>
                                </a:lnTo>
                                <a:lnTo>
                                  <a:pt x="524" y="140"/>
                                </a:lnTo>
                                <a:lnTo>
                                  <a:pt x="524" y="140"/>
                                </a:lnTo>
                                <a:lnTo>
                                  <a:pt x="519" y="140"/>
                                </a:lnTo>
                                <a:lnTo>
                                  <a:pt x="519" y="140"/>
                                </a:lnTo>
                                <a:lnTo>
                                  <a:pt x="515" y="140"/>
                                </a:lnTo>
                                <a:lnTo>
                                  <a:pt x="510" y="140"/>
                                </a:lnTo>
                                <a:lnTo>
                                  <a:pt x="510" y="140"/>
                                </a:lnTo>
                                <a:lnTo>
                                  <a:pt x="505" y="140"/>
                                </a:lnTo>
                                <a:lnTo>
                                  <a:pt x="505" y="145"/>
                                </a:lnTo>
                                <a:lnTo>
                                  <a:pt x="500" y="145"/>
                                </a:lnTo>
                                <a:lnTo>
                                  <a:pt x="500" y="145"/>
                                </a:lnTo>
                                <a:lnTo>
                                  <a:pt x="495" y="149"/>
                                </a:lnTo>
                                <a:lnTo>
                                  <a:pt x="495" y="149"/>
                                </a:lnTo>
                                <a:lnTo>
                                  <a:pt x="495" y="154"/>
                                </a:lnTo>
                                <a:lnTo>
                                  <a:pt x="491" y="154"/>
                                </a:lnTo>
                                <a:lnTo>
                                  <a:pt x="491" y="159"/>
                                </a:lnTo>
                                <a:lnTo>
                                  <a:pt x="491" y="164"/>
                                </a:lnTo>
                                <a:lnTo>
                                  <a:pt x="491" y="169"/>
                                </a:lnTo>
                                <a:lnTo>
                                  <a:pt x="491" y="174"/>
                                </a:lnTo>
                                <a:lnTo>
                                  <a:pt x="491" y="178"/>
                                </a:lnTo>
                                <a:lnTo>
                                  <a:pt x="491" y="289"/>
                                </a:lnTo>
                                <a:lnTo>
                                  <a:pt x="428" y="289"/>
                                </a:lnTo>
                                <a:lnTo>
                                  <a:pt x="428" y="169"/>
                                </a:lnTo>
                                <a:lnTo>
                                  <a:pt x="428" y="169"/>
                                </a:lnTo>
                                <a:lnTo>
                                  <a:pt x="428" y="164"/>
                                </a:lnTo>
                                <a:lnTo>
                                  <a:pt x="428" y="159"/>
                                </a:lnTo>
                                <a:lnTo>
                                  <a:pt x="428" y="159"/>
                                </a:lnTo>
                                <a:lnTo>
                                  <a:pt x="423" y="154"/>
                                </a:lnTo>
                                <a:lnTo>
                                  <a:pt x="423" y="149"/>
                                </a:lnTo>
                                <a:lnTo>
                                  <a:pt x="423" y="149"/>
                                </a:lnTo>
                                <a:lnTo>
                                  <a:pt x="423" y="149"/>
                                </a:lnTo>
                                <a:lnTo>
                                  <a:pt x="418" y="145"/>
                                </a:lnTo>
                                <a:lnTo>
                                  <a:pt x="418" y="145"/>
                                </a:lnTo>
                                <a:lnTo>
                                  <a:pt x="414" y="145"/>
                                </a:lnTo>
                                <a:lnTo>
                                  <a:pt x="414" y="140"/>
                                </a:lnTo>
                                <a:lnTo>
                                  <a:pt x="414" y="140"/>
                                </a:lnTo>
                                <a:lnTo>
                                  <a:pt x="409" y="140"/>
                                </a:lnTo>
                                <a:lnTo>
                                  <a:pt x="404" y="140"/>
                                </a:lnTo>
                                <a:lnTo>
                                  <a:pt x="404" y="140"/>
                                </a:lnTo>
                                <a:lnTo>
                                  <a:pt x="399" y="140"/>
                                </a:lnTo>
                                <a:lnTo>
                                  <a:pt x="394" y="140"/>
                                </a:lnTo>
                                <a:lnTo>
                                  <a:pt x="394" y="140"/>
                                </a:lnTo>
                                <a:lnTo>
                                  <a:pt x="390" y="140"/>
                                </a:lnTo>
                                <a:lnTo>
                                  <a:pt x="390" y="145"/>
                                </a:lnTo>
                                <a:lnTo>
                                  <a:pt x="385" y="145"/>
                                </a:lnTo>
                                <a:lnTo>
                                  <a:pt x="385" y="145"/>
                                </a:lnTo>
                                <a:lnTo>
                                  <a:pt x="380" y="149"/>
                                </a:lnTo>
                                <a:lnTo>
                                  <a:pt x="380" y="149"/>
                                </a:lnTo>
                                <a:lnTo>
                                  <a:pt x="380" y="154"/>
                                </a:lnTo>
                                <a:lnTo>
                                  <a:pt x="380" y="154"/>
                                </a:lnTo>
                                <a:lnTo>
                                  <a:pt x="375" y="159"/>
                                </a:lnTo>
                                <a:lnTo>
                                  <a:pt x="375" y="164"/>
                                </a:lnTo>
                                <a:lnTo>
                                  <a:pt x="375" y="169"/>
                                </a:lnTo>
                                <a:lnTo>
                                  <a:pt x="375" y="174"/>
                                </a:lnTo>
                                <a:lnTo>
                                  <a:pt x="375" y="178"/>
                                </a:lnTo>
                                <a:lnTo>
                                  <a:pt x="375" y="289"/>
                                </a:lnTo>
                                <a:lnTo>
                                  <a:pt x="313" y="289"/>
                                </a:lnTo>
                                <a:lnTo>
                                  <a:pt x="313" y="87"/>
                                </a:lnTo>
                                <a:lnTo>
                                  <a:pt x="370" y="87"/>
                                </a:lnTo>
                                <a:lnTo>
                                  <a:pt x="370" y="121"/>
                                </a:lnTo>
                                <a:lnTo>
                                  <a:pt x="375" y="116"/>
                                </a:lnTo>
                                <a:lnTo>
                                  <a:pt x="380" y="111"/>
                                </a:lnTo>
                                <a:lnTo>
                                  <a:pt x="380" y="111"/>
                                </a:lnTo>
                                <a:lnTo>
                                  <a:pt x="385" y="106"/>
                                </a:lnTo>
                                <a:lnTo>
                                  <a:pt x="385" y="101"/>
                                </a:lnTo>
                                <a:lnTo>
                                  <a:pt x="390" y="101"/>
                                </a:lnTo>
                                <a:lnTo>
                                  <a:pt x="390" y="97"/>
                                </a:lnTo>
                                <a:lnTo>
                                  <a:pt x="394" y="97"/>
                                </a:lnTo>
                                <a:lnTo>
                                  <a:pt x="394" y="92"/>
                                </a:lnTo>
                                <a:lnTo>
                                  <a:pt x="399" y="92"/>
                                </a:lnTo>
                                <a:lnTo>
                                  <a:pt x="404" y="92"/>
                                </a:lnTo>
                                <a:lnTo>
                                  <a:pt x="409" y="87"/>
                                </a:lnTo>
                                <a:lnTo>
                                  <a:pt x="414" y="87"/>
                                </a:lnTo>
                                <a:lnTo>
                                  <a:pt x="418" y="87"/>
                                </a:lnTo>
                                <a:lnTo>
                                  <a:pt x="423" y="87"/>
                                </a:lnTo>
                                <a:lnTo>
                                  <a:pt x="433" y="87"/>
                                </a:lnTo>
                                <a:lnTo>
                                  <a:pt x="438" y="87"/>
                                </a:lnTo>
                                <a:lnTo>
                                  <a:pt x="442" y="87"/>
                                </a:lnTo>
                                <a:lnTo>
                                  <a:pt x="447" y="87"/>
                                </a:lnTo>
                                <a:lnTo>
                                  <a:pt x="452" y="87"/>
                                </a:lnTo>
                                <a:lnTo>
                                  <a:pt x="457" y="87"/>
                                </a:lnTo>
                                <a:lnTo>
                                  <a:pt x="457" y="92"/>
                                </a:lnTo>
                                <a:lnTo>
                                  <a:pt x="462" y="92"/>
                                </a:lnTo>
                                <a:lnTo>
                                  <a:pt x="466" y="97"/>
                                </a:lnTo>
                                <a:lnTo>
                                  <a:pt x="471" y="97"/>
                                </a:lnTo>
                                <a:lnTo>
                                  <a:pt x="471" y="101"/>
                                </a:lnTo>
                                <a:lnTo>
                                  <a:pt x="471" y="101"/>
                                </a:lnTo>
                                <a:lnTo>
                                  <a:pt x="476" y="101"/>
                                </a:lnTo>
                                <a:lnTo>
                                  <a:pt x="476" y="106"/>
                                </a:lnTo>
                                <a:lnTo>
                                  <a:pt x="481" y="111"/>
                                </a:lnTo>
                                <a:lnTo>
                                  <a:pt x="481" y="111"/>
                                </a:lnTo>
                                <a:lnTo>
                                  <a:pt x="486" y="116"/>
                                </a:lnTo>
                                <a:lnTo>
                                  <a:pt x="486" y="111"/>
                                </a:lnTo>
                                <a:lnTo>
                                  <a:pt x="491" y="111"/>
                                </a:lnTo>
                                <a:lnTo>
                                  <a:pt x="491" y="106"/>
                                </a:lnTo>
                                <a:lnTo>
                                  <a:pt x="495" y="101"/>
                                </a:lnTo>
                                <a:lnTo>
                                  <a:pt x="495" y="101"/>
                                </a:lnTo>
                                <a:lnTo>
                                  <a:pt x="500" y="101"/>
                                </a:lnTo>
                                <a:lnTo>
                                  <a:pt x="505" y="97"/>
                                </a:lnTo>
                                <a:lnTo>
                                  <a:pt x="505" y="97"/>
                                </a:lnTo>
                                <a:lnTo>
                                  <a:pt x="510" y="92"/>
                                </a:lnTo>
                                <a:lnTo>
                                  <a:pt x="515" y="92"/>
                                </a:lnTo>
                                <a:lnTo>
                                  <a:pt x="519" y="87"/>
                                </a:lnTo>
                                <a:lnTo>
                                  <a:pt x="524" y="87"/>
                                </a:lnTo>
                                <a:lnTo>
                                  <a:pt x="529" y="87"/>
                                </a:lnTo>
                                <a:lnTo>
                                  <a:pt x="534" y="87"/>
                                </a:lnTo>
                                <a:lnTo>
                                  <a:pt x="539" y="87"/>
                                </a:lnTo>
                                <a:lnTo>
                                  <a:pt x="548" y="87"/>
                                </a:lnTo>
                                <a:lnTo>
                                  <a:pt x="553" y="87"/>
                                </a:lnTo>
                                <a:lnTo>
                                  <a:pt x="563" y="87"/>
                                </a:lnTo>
                                <a:lnTo>
                                  <a:pt x="567" y="87"/>
                                </a:lnTo>
                                <a:lnTo>
                                  <a:pt x="572" y="92"/>
                                </a:lnTo>
                                <a:lnTo>
                                  <a:pt x="577" y="92"/>
                                </a:lnTo>
                                <a:lnTo>
                                  <a:pt x="582" y="97"/>
                                </a:lnTo>
                                <a:lnTo>
                                  <a:pt x="587" y="97"/>
                                </a:lnTo>
                                <a:lnTo>
                                  <a:pt x="592" y="101"/>
                                </a:lnTo>
                                <a:lnTo>
                                  <a:pt x="596" y="106"/>
                                </a:lnTo>
                                <a:lnTo>
                                  <a:pt x="596" y="111"/>
                                </a:lnTo>
                                <a:lnTo>
                                  <a:pt x="601" y="116"/>
                                </a:lnTo>
                                <a:lnTo>
                                  <a:pt x="606" y="125"/>
                                </a:lnTo>
                                <a:lnTo>
                                  <a:pt x="606" y="130"/>
                                </a:lnTo>
                                <a:lnTo>
                                  <a:pt x="606" y="135"/>
                                </a:lnTo>
                                <a:lnTo>
                                  <a:pt x="606" y="145"/>
                                </a:lnTo>
                                <a:lnTo>
                                  <a:pt x="606" y="154"/>
                                </a:lnTo>
                                <a:lnTo>
                                  <a:pt x="606" y="289"/>
                                </a:lnTo>
                                <a:close/>
                                <a:moveTo>
                                  <a:pt x="693" y="73"/>
                                </a:moveTo>
                                <a:lnTo>
                                  <a:pt x="688" y="73"/>
                                </a:lnTo>
                                <a:lnTo>
                                  <a:pt x="683" y="73"/>
                                </a:lnTo>
                                <a:lnTo>
                                  <a:pt x="683" y="73"/>
                                </a:lnTo>
                                <a:lnTo>
                                  <a:pt x="678" y="68"/>
                                </a:lnTo>
                                <a:lnTo>
                                  <a:pt x="673" y="68"/>
                                </a:lnTo>
                                <a:lnTo>
                                  <a:pt x="673" y="68"/>
                                </a:lnTo>
                                <a:lnTo>
                                  <a:pt x="668" y="63"/>
                                </a:lnTo>
                                <a:lnTo>
                                  <a:pt x="668" y="63"/>
                                </a:lnTo>
                                <a:lnTo>
                                  <a:pt x="664" y="58"/>
                                </a:lnTo>
                                <a:lnTo>
                                  <a:pt x="664" y="58"/>
                                </a:lnTo>
                                <a:lnTo>
                                  <a:pt x="659" y="53"/>
                                </a:lnTo>
                                <a:lnTo>
                                  <a:pt x="659" y="53"/>
                                </a:lnTo>
                                <a:lnTo>
                                  <a:pt x="659" y="48"/>
                                </a:lnTo>
                                <a:lnTo>
                                  <a:pt x="659" y="44"/>
                                </a:lnTo>
                                <a:lnTo>
                                  <a:pt x="659" y="39"/>
                                </a:lnTo>
                                <a:lnTo>
                                  <a:pt x="659" y="39"/>
                                </a:lnTo>
                                <a:lnTo>
                                  <a:pt x="659" y="34"/>
                                </a:lnTo>
                                <a:lnTo>
                                  <a:pt x="659" y="29"/>
                                </a:lnTo>
                                <a:lnTo>
                                  <a:pt x="659" y="24"/>
                                </a:lnTo>
                                <a:lnTo>
                                  <a:pt x="659" y="24"/>
                                </a:lnTo>
                                <a:lnTo>
                                  <a:pt x="659" y="20"/>
                                </a:lnTo>
                                <a:lnTo>
                                  <a:pt x="664" y="20"/>
                                </a:lnTo>
                                <a:lnTo>
                                  <a:pt x="664" y="15"/>
                                </a:lnTo>
                                <a:lnTo>
                                  <a:pt x="668" y="10"/>
                                </a:lnTo>
                                <a:lnTo>
                                  <a:pt x="668" y="10"/>
                                </a:lnTo>
                                <a:lnTo>
                                  <a:pt x="673" y="5"/>
                                </a:lnTo>
                                <a:lnTo>
                                  <a:pt x="673" y="5"/>
                                </a:lnTo>
                                <a:lnTo>
                                  <a:pt x="678" y="5"/>
                                </a:lnTo>
                                <a:lnTo>
                                  <a:pt x="683" y="5"/>
                                </a:lnTo>
                                <a:lnTo>
                                  <a:pt x="683" y="0"/>
                                </a:lnTo>
                                <a:lnTo>
                                  <a:pt x="688" y="0"/>
                                </a:lnTo>
                                <a:lnTo>
                                  <a:pt x="693" y="0"/>
                                </a:lnTo>
                                <a:lnTo>
                                  <a:pt x="697" y="0"/>
                                </a:lnTo>
                                <a:lnTo>
                                  <a:pt x="697" y="0"/>
                                </a:lnTo>
                                <a:lnTo>
                                  <a:pt x="702" y="5"/>
                                </a:lnTo>
                                <a:lnTo>
                                  <a:pt x="707" y="5"/>
                                </a:lnTo>
                                <a:lnTo>
                                  <a:pt x="707" y="5"/>
                                </a:lnTo>
                                <a:lnTo>
                                  <a:pt x="712" y="5"/>
                                </a:lnTo>
                                <a:lnTo>
                                  <a:pt x="717" y="10"/>
                                </a:lnTo>
                                <a:lnTo>
                                  <a:pt x="717" y="10"/>
                                </a:lnTo>
                                <a:lnTo>
                                  <a:pt x="721" y="15"/>
                                </a:lnTo>
                                <a:lnTo>
                                  <a:pt x="721" y="15"/>
                                </a:lnTo>
                                <a:lnTo>
                                  <a:pt x="721" y="20"/>
                                </a:lnTo>
                                <a:lnTo>
                                  <a:pt x="726" y="24"/>
                                </a:lnTo>
                                <a:lnTo>
                                  <a:pt x="726" y="24"/>
                                </a:lnTo>
                                <a:lnTo>
                                  <a:pt x="726" y="29"/>
                                </a:lnTo>
                                <a:lnTo>
                                  <a:pt x="726" y="34"/>
                                </a:lnTo>
                                <a:lnTo>
                                  <a:pt x="726" y="39"/>
                                </a:lnTo>
                                <a:lnTo>
                                  <a:pt x="726" y="39"/>
                                </a:lnTo>
                                <a:lnTo>
                                  <a:pt x="726" y="44"/>
                                </a:lnTo>
                                <a:lnTo>
                                  <a:pt x="726" y="48"/>
                                </a:lnTo>
                                <a:lnTo>
                                  <a:pt x="726" y="53"/>
                                </a:lnTo>
                                <a:lnTo>
                                  <a:pt x="721" y="53"/>
                                </a:lnTo>
                                <a:lnTo>
                                  <a:pt x="721" y="58"/>
                                </a:lnTo>
                                <a:lnTo>
                                  <a:pt x="721" y="58"/>
                                </a:lnTo>
                                <a:lnTo>
                                  <a:pt x="717" y="63"/>
                                </a:lnTo>
                                <a:lnTo>
                                  <a:pt x="717" y="63"/>
                                </a:lnTo>
                                <a:lnTo>
                                  <a:pt x="712" y="68"/>
                                </a:lnTo>
                                <a:lnTo>
                                  <a:pt x="707" y="68"/>
                                </a:lnTo>
                                <a:lnTo>
                                  <a:pt x="707" y="68"/>
                                </a:lnTo>
                                <a:lnTo>
                                  <a:pt x="702" y="73"/>
                                </a:lnTo>
                                <a:lnTo>
                                  <a:pt x="697" y="73"/>
                                </a:lnTo>
                                <a:lnTo>
                                  <a:pt x="697" y="73"/>
                                </a:lnTo>
                                <a:lnTo>
                                  <a:pt x="693" y="73"/>
                                </a:lnTo>
                                <a:close/>
                                <a:moveTo>
                                  <a:pt x="726" y="289"/>
                                </a:moveTo>
                                <a:lnTo>
                                  <a:pt x="659" y="289"/>
                                </a:lnTo>
                                <a:lnTo>
                                  <a:pt x="659" y="87"/>
                                </a:lnTo>
                                <a:lnTo>
                                  <a:pt x="726" y="87"/>
                                </a:lnTo>
                                <a:lnTo>
                                  <a:pt x="726" y="289"/>
                                </a:lnTo>
                                <a:close/>
                                <a:moveTo>
                                  <a:pt x="875" y="294"/>
                                </a:moveTo>
                                <a:lnTo>
                                  <a:pt x="861" y="294"/>
                                </a:lnTo>
                                <a:lnTo>
                                  <a:pt x="851" y="289"/>
                                </a:lnTo>
                                <a:lnTo>
                                  <a:pt x="837" y="289"/>
                                </a:lnTo>
                                <a:lnTo>
                                  <a:pt x="827" y="284"/>
                                </a:lnTo>
                                <a:lnTo>
                                  <a:pt x="818" y="279"/>
                                </a:lnTo>
                                <a:lnTo>
                                  <a:pt x="813" y="275"/>
                                </a:lnTo>
                                <a:lnTo>
                                  <a:pt x="803" y="270"/>
                                </a:lnTo>
                                <a:lnTo>
                                  <a:pt x="794" y="265"/>
                                </a:lnTo>
                                <a:lnTo>
                                  <a:pt x="789" y="255"/>
                                </a:lnTo>
                                <a:lnTo>
                                  <a:pt x="784" y="250"/>
                                </a:lnTo>
                                <a:lnTo>
                                  <a:pt x="779" y="241"/>
                                </a:lnTo>
                                <a:lnTo>
                                  <a:pt x="774" y="231"/>
                                </a:lnTo>
                                <a:lnTo>
                                  <a:pt x="770" y="222"/>
                                </a:lnTo>
                                <a:lnTo>
                                  <a:pt x="770" y="212"/>
                                </a:lnTo>
                                <a:lnTo>
                                  <a:pt x="765" y="202"/>
                                </a:lnTo>
                                <a:lnTo>
                                  <a:pt x="765" y="188"/>
                                </a:lnTo>
                                <a:lnTo>
                                  <a:pt x="765" y="178"/>
                                </a:lnTo>
                                <a:lnTo>
                                  <a:pt x="770" y="164"/>
                                </a:lnTo>
                                <a:lnTo>
                                  <a:pt x="770" y="154"/>
                                </a:lnTo>
                                <a:lnTo>
                                  <a:pt x="774" y="145"/>
                                </a:lnTo>
                                <a:lnTo>
                                  <a:pt x="779" y="135"/>
                                </a:lnTo>
                                <a:lnTo>
                                  <a:pt x="784" y="125"/>
                                </a:lnTo>
                                <a:lnTo>
                                  <a:pt x="789" y="121"/>
                                </a:lnTo>
                                <a:lnTo>
                                  <a:pt x="794" y="111"/>
                                </a:lnTo>
                                <a:lnTo>
                                  <a:pt x="803" y="106"/>
                                </a:lnTo>
                                <a:lnTo>
                                  <a:pt x="813" y="101"/>
                                </a:lnTo>
                                <a:lnTo>
                                  <a:pt x="818" y="97"/>
                                </a:lnTo>
                                <a:lnTo>
                                  <a:pt x="827" y="92"/>
                                </a:lnTo>
                                <a:lnTo>
                                  <a:pt x="837" y="87"/>
                                </a:lnTo>
                                <a:lnTo>
                                  <a:pt x="851" y="87"/>
                                </a:lnTo>
                                <a:lnTo>
                                  <a:pt x="861" y="82"/>
                                </a:lnTo>
                                <a:lnTo>
                                  <a:pt x="875" y="82"/>
                                </a:lnTo>
                                <a:lnTo>
                                  <a:pt x="880" y="82"/>
                                </a:lnTo>
                                <a:lnTo>
                                  <a:pt x="890" y="82"/>
                                </a:lnTo>
                                <a:lnTo>
                                  <a:pt x="895" y="87"/>
                                </a:lnTo>
                                <a:lnTo>
                                  <a:pt x="899" y="87"/>
                                </a:lnTo>
                                <a:lnTo>
                                  <a:pt x="909" y="87"/>
                                </a:lnTo>
                                <a:lnTo>
                                  <a:pt x="914" y="92"/>
                                </a:lnTo>
                                <a:lnTo>
                                  <a:pt x="919" y="92"/>
                                </a:lnTo>
                                <a:lnTo>
                                  <a:pt x="923" y="92"/>
                                </a:lnTo>
                                <a:lnTo>
                                  <a:pt x="928" y="97"/>
                                </a:lnTo>
                                <a:lnTo>
                                  <a:pt x="933" y="97"/>
                                </a:lnTo>
                                <a:lnTo>
                                  <a:pt x="933" y="101"/>
                                </a:lnTo>
                                <a:lnTo>
                                  <a:pt x="938" y="101"/>
                                </a:lnTo>
                                <a:lnTo>
                                  <a:pt x="943" y="106"/>
                                </a:lnTo>
                                <a:lnTo>
                                  <a:pt x="943" y="106"/>
                                </a:lnTo>
                                <a:lnTo>
                                  <a:pt x="947" y="111"/>
                                </a:lnTo>
                                <a:lnTo>
                                  <a:pt x="952" y="111"/>
                                </a:lnTo>
                                <a:lnTo>
                                  <a:pt x="914" y="154"/>
                                </a:lnTo>
                                <a:lnTo>
                                  <a:pt x="914" y="154"/>
                                </a:lnTo>
                                <a:lnTo>
                                  <a:pt x="909" y="154"/>
                                </a:lnTo>
                                <a:lnTo>
                                  <a:pt x="909" y="149"/>
                                </a:lnTo>
                                <a:lnTo>
                                  <a:pt x="909" y="149"/>
                                </a:lnTo>
                                <a:lnTo>
                                  <a:pt x="904" y="149"/>
                                </a:lnTo>
                                <a:lnTo>
                                  <a:pt x="904" y="145"/>
                                </a:lnTo>
                                <a:lnTo>
                                  <a:pt x="904" y="145"/>
                                </a:lnTo>
                                <a:lnTo>
                                  <a:pt x="899" y="145"/>
                                </a:lnTo>
                                <a:lnTo>
                                  <a:pt x="899" y="145"/>
                                </a:lnTo>
                                <a:lnTo>
                                  <a:pt x="895" y="140"/>
                                </a:lnTo>
                                <a:lnTo>
                                  <a:pt x="895" y="140"/>
                                </a:lnTo>
                                <a:lnTo>
                                  <a:pt x="890" y="140"/>
                                </a:lnTo>
                                <a:lnTo>
                                  <a:pt x="885" y="140"/>
                                </a:lnTo>
                                <a:lnTo>
                                  <a:pt x="885" y="140"/>
                                </a:lnTo>
                                <a:lnTo>
                                  <a:pt x="880" y="140"/>
                                </a:lnTo>
                                <a:lnTo>
                                  <a:pt x="875" y="140"/>
                                </a:lnTo>
                                <a:lnTo>
                                  <a:pt x="871" y="140"/>
                                </a:lnTo>
                                <a:lnTo>
                                  <a:pt x="866" y="140"/>
                                </a:lnTo>
                                <a:lnTo>
                                  <a:pt x="861" y="140"/>
                                </a:lnTo>
                                <a:lnTo>
                                  <a:pt x="861" y="140"/>
                                </a:lnTo>
                                <a:lnTo>
                                  <a:pt x="856" y="145"/>
                                </a:lnTo>
                                <a:lnTo>
                                  <a:pt x="851" y="145"/>
                                </a:lnTo>
                                <a:lnTo>
                                  <a:pt x="846" y="149"/>
                                </a:lnTo>
                                <a:lnTo>
                                  <a:pt x="846" y="154"/>
                                </a:lnTo>
                                <a:lnTo>
                                  <a:pt x="842" y="154"/>
                                </a:lnTo>
                                <a:lnTo>
                                  <a:pt x="837" y="159"/>
                                </a:lnTo>
                                <a:lnTo>
                                  <a:pt x="837" y="164"/>
                                </a:lnTo>
                                <a:lnTo>
                                  <a:pt x="837" y="169"/>
                                </a:lnTo>
                                <a:lnTo>
                                  <a:pt x="832" y="174"/>
                                </a:lnTo>
                                <a:lnTo>
                                  <a:pt x="832" y="178"/>
                                </a:lnTo>
                                <a:lnTo>
                                  <a:pt x="832" y="183"/>
                                </a:lnTo>
                                <a:lnTo>
                                  <a:pt x="832" y="188"/>
                                </a:lnTo>
                                <a:lnTo>
                                  <a:pt x="832" y="193"/>
                                </a:lnTo>
                                <a:lnTo>
                                  <a:pt x="832" y="198"/>
                                </a:lnTo>
                                <a:lnTo>
                                  <a:pt x="832" y="202"/>
                                </a:lnTo>
                                <a:lnTo>
                                  <a:pt x="837" y="207"/>
                                </a:lnTo>
                                <a:lnTo>
                                  <a:pt x="837" y="212"/>
                                </a:lnTo>
                                <a:lnTo>
                                  <a:pt x="837" y="217"/>
                                </a:lnTo>
                                <a:lnTo>
                                  <a:pt x="842" y="222"/>
                                </a:lnTo>
                                <a:lnTo>
                                  <a:pt x="846" y="226"/>
                                </a:lnTo>
                                <a:lnTo>
                                  <a:pt x="846" y="226"/>
                                </a:lnTo>
                                <a:lnTo>
                                  <a:pt x="851" y="231"/>
                                </a:lnTo>
                                <a:lnTo>
                                  <a:pt x="856" y="231"/>
                                </a:lnTo>
                                <a:lnTo>
                                  <a:pt x="861" y="236"/>
                                </a:lnTo>
                                <a:lnTo>
                                  <a:pt x="861" y="236"/>
                                </a:lnTo>
                                <a:lnTo>
                                  <a:pt x="866" y="236"/>
                                </a:lnTo>
                                <a:lnTo>
                                  <a:pt x="871" y="236"/>
                                </a:lnTo>
                                <a:lnTo>
                                  <a:pt x="875" y="236"/>
                                </a:lnTo>
                                <a:lnTo>
                                  <a:pt x="880" y="236"/>
                                </a:lnTo>
                                <a:lnTo>
                                  <a:pt x="885" y="236"/>
                                </a:lnTo>
                                <a:lnTo>
                                  <a:pt x="890" y="236"/>
                                </a:lnTo>
                                <a:lnTo>
                                  <a:pt x="890" y="236"/>
                                </a:lnTo>
                                <a:lnTo>
                                  <a:pt x="895" y="236"/>
                                </a:lnTo>
                                <a:lnTo>
                                  <a:pt x="899" y="236"/>
                                </a:lnTo>
                                <a:lnTo>
                                  <a:pt x="899" y="231"/>
                                </a:lnTo>
                                <a:lnTo>
                                  <a:pt x="904" y="231"/>
                                </a:lnTo>
                                <a:lnTo>
                                  <a:pt x="904" y="231"/>
                                </a:lnTo>
                                <a:lnTo>
                                  <a:pt x="904" y="226"/>
                                </a:lnTo>
                                <a:lnTo>
                                  <a:pt x="909" y="226"/>
                                </a:lnTo>
                                <a:lnTo>
                                  <a:pt x="909" y="222"/>
                                </a:lnTo>
                                <a:lnTo>
                                  <a:pt x="914" y="222"/>
                                </a:lnTo>
                                <a:lnTo>
                                  <a:pt x="914" y="222"/>
                                </a:lnTo>
                                <a:lnTo>
                                  <a:pt x="914" y="217"/>
                                </a:lnTo>
                                <a:lnTo>
                                  <a:pt x="919" y="217"/>
                                </a:lnTo>
                                <a:lnTo>
                                  <a:pt x="957" y="260"/>
                                </a:lnTo>
                                <a:lnTo>
                                  <a:pt x="952" y="260"/>
                                </a:lnTo>
                                <a:lnTo>
                                  <a:pt x="947" y="265"/>
                                </a:lnTo>
                                <a:lnTo>
                                  <a:pt x="943" y="270"/>
                                </a:lnTo>
                                <a:lnTo>
                                  <a:pt x="943" y="270"/>
                                </a:lnTo>
                                <a:lnTo>
                                  <a:pt x="938" y="275"/>
                                </a:lnTo>
                                <a:lnTo>
                                  <a:pt x="933" y="275"/>
                                </a:lnTo>
                                <a:lnTo>
                                  <a:pt x="928" y="279"/>
                                </a:lnTo>
                                <a:lnTo>
                                  <a:pt x="928" y="279"/>
                                </a:lnTo>
                                <a:lnTo>
                                  <a:pt x="923" y="284"/>
                                </a:lnTo>
                                <a:lnTo>
                                  <a:pt x="914" y="284"/>
                                </a:lnTo>
                                <a:lnTo>
                                  <a:pt x="909" y="289"/>
                                </a:lnTo>
                                <a:lnTo>
                                  <a:pt x="904" y="289"/>
                                </a:lnTo>
                                <a:lnTo>
                                  <a:pt x="895" y="289"/>
                                </a:lnTo>
                                <a:lnTo>
                                  <a:pt x="890" y="294"/>
                                </a:lnTo>
                                <a:lnTo>
                                  <a:pt x="880" y="294"/>
                                </a:lnTo>
                                <a:lnTo>
                                  <a:pt x="875" y="294"/>
                                </a:lnTo>
                                <a:close/>
                                <a:moveTo>
                                  <a:pt x="1058" y="294"/>
                                </a:moveTo>
                                <a:lnTo>
                                  <a:pt x="1053" y="294"/>
                                </a:lnTo>
                                <a:lnTo>
                                  <a:pt x="1044" y="294"/>
                                </a:lnTo>
                                <a:lnTo>
                                  <a:pt x="1034" y="289"/>
                                </a:lnTo>
                                <a:lnTo>
                                  <a:pt x="1029" y="289"/>
                                </a:lnTo>
                                <a:lnTo>
                                  <a:pt x="1020" y="284"/>
                                </a:lnTo>
                                <a:lnTo>
                                  <a:pt x="1015" y="284"/>
                                </a:lnTo>
                                <a:lnTo>
                                  <a:pt x="1010" y="279"/>
                                </a:lnTo>
                                <a:lnTo>
                                  <a:pt x="1005" y="275"/>
                                </a:lnTo>
                                <a:lnTo>
                                  <a:pt x="1000" y="270"/>
                                </a:lnTo>
                                <a:lnTo>
                                  <a:pt x="996" y="265"/>
                                </a:lnTo>
                                <a:lnTo>
                                  <a:pt x="991" y="260"/>
                                </a:lnTo>
                                <a:lnTo>
                                  <a:pt x="991" y="255"/>
                                </a:lnTo>
                                <a:lnTo>
                                  <a:pt x="986" y="250"/>
                                </a:lnTo>
                                <a:lnTo>
                                  <a:pt x="986" y="241"/>
                                </a:lnTo>
                                <a:lnTo>
                                  <a:pt x="986" y="236"/>
                                </a:lnTo>
                                <a:lnTo>
                                  <a:pt x="986" y="226"/>
                                </a:lnTo>
                                <a:lnTo>
                                  <a:pt x="1039" y="226"/>
                                </a:lnTo>
                                <a:lnTo>
                                  <a:pt x="1039" y="231"/>
                                </a:lnTo>
                                <a:lnTo>
                                  <a:pt x="1039" y="231"/>
                                </a:lnTo>
                                <a:lnTo>
                                  <a:pt x="1039" y="236"/>
                                </a:lnTo>
                                <a:lnTo>
                                  <a:pt x="1039" y="236"/>
                                </a:lnTo>
                                <a:lnTo>
                                  <a:pt x="1044" y="241"/>
                                </a:lnTo>
                                <a:lnTo>
                                  <a:pt x="1044" y="241"/>
                                </a:lnTo>
                                <a:lnTo>
                                  <a:pt x="1044" y="241"/>
                                </a:lnTo>
                                <a:lnTo>
                                  <a:pt x="1044" y="246"/>
                                </a:lnTo>
                                <a:lnTo>
                                  <a:pt x="1044" y="246"/>
                                </a:lnTo>
                                <a:lnTo>
                                  <a:pt x="1049" y="246"/>
                                </a:lnTo>
                                <a:lnTo>
                                  <a:pt x="1049" y="246"/>
                                </a:lnTo>
                                <a:lnTo>
                                  <a:pt x="1049" y="250"/>
                                </a:lnTo>
                                <a:lnTo>
                                  <a:pt x="1053" y="250"/>
                                </a:lnTo>
                                <a:lnTo>
                                  <a:pt x="1053" y="250"/>
                                </a:lnTo>
                                <a:lnTo>
                                  <a:pt x="1058" y="250"/>
                                </a:lnTo>
                                <a:lnTo>
                                  <a:pt x="1058" y="250"/>
                                </a:lnTo>
                                <a:lnTo>
                                  <a:pt x="1063" y="250"/>
                                </a:lnTo>
                                <a:lnTo>
                                  <a:pt x="1063" y="250"/>
                                </a:lnTo>
                                <a:lnTo>
                                  <a:pt x="1068" y="250"/>
                                </a:lnTo>
                                <a:lnTo>
                                  <a:pt x="1068" y="250"/>
                                </a:lnTo>
                                <a:lnTo>
                                  <a:pt x="1068" y="246"/>
                                </a:lnTo>
                                <a:lnTo>
                                  <a:pt x="1073" y="246"/>
                                </a:lnTo>
                                <a:lnTo>
                                  <a:pt x="1073" y="246"/>
                                </a:lnTo>
                                <a:lnTo>
                                  <a:pt x="1073" y="246"/>
                                </a:lnTo>
                                <a:lnTo>
                                  <a:pt x="1073" y="246"/>
                                </a:lnTo>
                                <a:lnTo>
                                  <a:pt x="1077" y="241"/>
                                </a:lnTo>
                                <a:lnTo>
                                  <a:pt x="1077" y="241"/>
                                </a:lnTo>
                                <a:lnTo>
                                  <a:pt x="1077" y="241"/>
                                </a:lnTo>
                                <a:lnTo>
                                  <a:pt x="1077" y="241"/>
                                </a:lnTo>
                                <a:lnTo>
                                  <a:pt x="1077" y="236"/>
                                </a:lnTo>
                                <a:lnTo>
                                  <a:pt x="1077" y="236"/>
                                </a:lnTo>
                                <a:lnTo>
                                  <a:pt x="1077" y="236"/>
                                </a:lnTo>
                                <a:lnTo>
                                  <a:pt x="1077" y="231"/>
                                </a:lnTo>
                                <a:lnTo>
                                  <a:pt x="1077" y="231"/>
                                </a:lnTo>
                                <a:lnTo>
                                  <a:pt x="1077" y="231"/>
                                </a:lnTo>
                                <a:lnTo>
                                  <a:pt x="1077" y="226"/>
                                </a:lnTo>
                                <a:lnTo>
                                  <a:pt x="1077" y="226"/>
                                </a:lnTo>
                                <a:lnTo>
                                  <a:pt x="1077" y="226"/>
                                </a:lnTo>
                                <a:lnTo>
                                  <a:pt x="1073" y="226"/>
                                </a:lnTo>
                                <a:lnTo>
                                  <a:pt x="1073" y="222"/>
                                </a:lnTo>
                                <a:lnTo>
                                  <a:pt x="1073" y="222"/>
                                </a:lnTo>
                                <a:lnTo>
                                  <a:pt x="1068" y="222"/>
                                </a:lnTo>
                                <a:lnTo>
                                  <a:pt x="1068" y="217"/>
                                </a:lnTo>
                                <a:lnTo>
                                  <a:pt x="1063" y="217"/>
                                </a:lnTo>
                                <a:lnTo>
                                  <a:pt x="1063" y="217"/>
                                </a:lnTo>
                                <a:lnTo>
                                  <a:pt x="1058" y="217"/>
                                </a:lnTo>
                                <a:lnTo>
                                  <a:pt x="1053" y="212"/>
                                </a:lnTo>
                                <a:lnTo>
                                  <a:pt x="1053" y="212"/>
                                </a:lnTo>
                                <a:lnTo>
                                  <a:pt x="1053" y="212"/>
                                </a:lnTo>
                                <a:lnTo>
                                  <a:pt x="1053" y="212"/>
                                </a:lnTo>
                                <a:lnTo>
                                  <a:pt x="1053" y="212"/>
                                </a:lnTo>
                                <a:lnTo>
                                  <a:pt x="1053"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4" y="207"/>
                                </a:lnTo>
                                <a:lnTo>
                                  <a:pt x="1039" y="207"/>
                                </a:lnTo>
                                <a:lnTo>
                                  <a:pt x="1029" y="202"/>
                                </a:lnTo>
                                <a:lnTo>
                                  <a:pt x="1024" y="202"/>
                                </a:lnTo>
                                <a:lnTo>
                                  <a:pt x="1020" y="198"/>
                                </a:lnTo>
                                <a:lnTo>
                                  <a:pt x="1015" y="198"/>
                                </a:lnTo>
                                <a:lnTo>
                                  <a:pt x="1010" y="193"/>
                                </a:lnTo>
                                <a:lnTo>
                                  <a:pt x="1010" y="193"/>
                                </a:lnTo>
                                <a:lnTo>
                                  <a:pt x="1005" y="188"/>
                                </a:lnTo>
                                <a:lnTo>
                                  <a:pt x="1000" y="188"/>
                                </a:lnTo>
                                <a:lnTo>
                                  <a:pt x="1000" y="183"/>
                                </a:lnTo>
                                <a:lnTo>
                                  <a:pt x="996" y="178"/>
                                </a:lnTo>
                                <a:lnTo>
                                  <a:pt x="991" y="174"/>
                                </a:lnTo>
                                <a:lnTo>
                                  <a:pt x="991" y="169"/>
                                </a:lnTo>
                                <a:lnTo>
                                  <a:pt x="991" y="159"/>
                                </a:lnTo>
                                <a:lnTo>
                                  <a:pt x="991" y="154"/>
                                </a:lnTo>
                                <a:lnTo>
                                  <a:pt x="986" y="149"/>
                                </a:lnTo>
                                <a:lnTo>
                                  <a:pt x="991" y="140"/>
                                </a:lnTo>
                                <a:lnTo>
                                  <a:pt x="991" y="135"/>
                                </a:lnTo>
                                <a:lnTo>
                                  <a:pt x="991" y="125"/>
                                </a:lnTo>
                                <a:lnTo>
                                  <a:pt x="991" y="121"/>
                                </a:lnTo>
                                <a:lnTo>
                                  <a:pt x="996" y="116"/>
                                </a:lnTo>
                                <a:lnTo>
                                  <a:pt x="1000" y="111"/>
                                </a:lnTo>
                                <a:lnTo>
                                  <a:pt x="1000" y="106"/>
                                </a:lnTo>
                                <a:lnTo>
                                  <a:pt x="1005" y="101"/>
                                </a:lnTo>
                                <a:lnTo>
                                  <a:pt x="1010" y="97"/>
                                </a:lnTo>
                                <a:lnTo>
                                  <a:pt x="1015" y="92"/>
                                </a:lnTo>
                                <a:lnTo>
                                  <a:pt x="1024" y="92"/>
                                </a:lnTo>
                                <a:lnTo>
                                  <a:pt x="1029" y="87"/>
                                </a:lnTo>
                                <a:lnTo>
                                  <a:pt x="1034" y="87"/>
                                </a:lnTo>
                                <a:lnTo>
                                  <a:pt x="1044" y="87"/>
                                </a:lnTo>
                                <a:lnTo>
                                  <a:pt x="1049" y="82"/>
                                </a:lnTo>
                                <a:lnTo>
                                  <a:pt x="1058" y="82"/>
                                </a:lnTo>
                                <a:lnTo>
                                  <a:pt x="1068" y="82"/>
                                </a:lnTo>
                                <a:lnTo>
                                  <a:pt x="1077" y="87"/>
                                </a:lnTo>
                                <a:lnTo>
                                  <a:pt x="1082" y="87"/>
                                </a:lnTo>
                                <a:lnTo>
                                  <a:pt x="1092" y="87"/>
                                </a:lnTo>
                                <a:lnTo>
                                  <a:pt x="1097" y="92"/>
                                </a:lnTo>
                                <a:lnTo>
                                  <a:pt x="1101" y="92"/>
                                </a:lnTo>
                                <a:lnTo>
                                  <a:pt x="1106" y="97"/>
                                </a:lnTo>
                                <a:lnTo>
                                  <a:pt x="1111" y="101"/>
                                </a:lnTo>
                                <a:lnTo>
                                  <a:pt x="1116" y="106"/>
                                </a:lnTo>
                                <a:lnTo>
                                  <a:pt x="1121" y="111"/>
                                </a:lnTo>
                                <a:lnTo>
                                  <a:pt x="1125" y="116"/>
                                </a:lnTo>
                                <a:lnTo>
                                  <a:pt x="1125" y="121"/>
                                </a:lnTo>
                                <a:lnTo>
                                  <a:pt x="1130" y="125"/>
                                </a:lnTo>
                                <a:lnTo>
                                  <a:pt x="1130" y="130"/>
                                </a:lnTo>
                                <a:lnTo>
                                  <a:pt x="1130" y="140"/>
                                </a:lnTo>
                                <a:lnTo>
                                  <a:pt x="1130" y="145"/>
                                </a:lnTo>
                                <a:lnTo>
                                  <a:pt x="1077" y="145"/>
                                </a:lnTo>
                                <a:lnTo>
                                  <a:pt x="1077" y="145"/>
                                </a:lnTo>
                                <a:lnTo>
                                  <a:pt x="1077" y="140"/>
                                </a:lnTo>
                                <a:lnTo>
                                  <a:pt x="1077" y="140"/>
                                </a:lnTo>
                                <a:lnTo>
                                  <a:pt x="1077" y="135"/>
                                </a:lnTo>
                                <a:lnTo>
                                  <a:pt x="1077" y="135"/>
                                </a:lnTo>
                                <a:lnTo>
                                  <a:pt x="1077" y="135"/>
                                </a:lnTo>
                                <a:lnTo>
                                  <a:pt x="1077" y="130"/>
                                </a:lnTo>
                                <a:lnTo>
                                  <a:pt x="1073" y="130"/>
                                </a:lnTo>
                                <a:lnTo>
                                  <a:pt x="1073" y="130"/>
                                </a:lnTo>
                                <a:lnTo>
                                  <a:pt x="1073" y="130"/>
                                </a:lnTo>
                                <a:lnTo>
                                  <a:pt x="1073" y="125"/>
                                </a:lnTo>
                                <a:lnTo>
                                  <a:pt x="1068" y="125"/>
                                </a:lnTo>
                                <a:lnTo>
                                  <a:pt x="1068" y="125"/>
                                </a:lnTo>
                                <a:lnTo>
                                  <a:pt x="1063" y="125"/>
                                </a:lnTo>
                                <a:lnTo>
                                  <a:pt x="1063" y="125"/>
                                </a:lnTo>
                                <a:lnTo>
                                  <a:pt x="1063" y="125"/>
                                </a:lnTo>
                                <a:lnTo>
                                  <a:pt x="1058" y="125"/>
                                </a:lnTo>
                                <a:lnTo>
                                  <a:pt x="1058" y="125"/>
                                </a:lnTo>
                                <a:lnTo>
                                  <a:pt x="1053" y="125"/>
                                </a:lnTo>
                                <a:lnTo>
                                  <a:pt x="1053" y="125"/>
                                </a:lnTo>
                                <a:lnTo>
                                  <a:pt x="1053" y="125"/>
                                </a:lnTo>
                                <a:lnTo>
                                  <a:pt x="1049" y="130"/>
                                </a:lnTo>
                                <a:lnTo>
                                  <a:pt x="1049" y="130"/>
                                </a:lnTo>
                                <a:lnTo>
                                  <a:pt x="1049" y="130"/>
                                </a:lnTo>
                                <a:lnTo>
                                  <a:pt x="1044" y="130"/>
                                </a:lnTo>
                                <a:lnTo>
                                  <a:pt x="1044" y="130"/>
                                </a:lnTo>
                                <a:lnTo>
                                  <a:pt x="1044" y="135"/>
                                </a:lnTo>
                                <a:lnTo>
                                  <a:pt x="1044" y="135"/>
                                </a:lnTo>
                                <a:lnTo>
                                  <a:pt x="1044" y="135"/>
                                </a:lnTo>
                                <a:lnTo>
                                  <a:pt x="1044" y="135"/>
                                </a:lnTo>
                                <a:lnTo>
                                  <a:pt x="1044" y="140"/>
                                </a:lnTo>
                                <a:lnTo>
                                  <a:pt x="1044" y="140"/>
                                </a:lnTo>
                                <a:lnTo>
                                  <a:pt x="1044" y="140"/>
                                </a:lnTo>
                                <a:lnTo>
                                  <a:pt x="1044" y="145"/>
                                </a:lnTo>
                                <a:lnTo>
                                  <a:pt x="1044" y="145"/>
                                </a:lnTo>
                                <a:lnTo>
                                  <a:pt x="1044" y="145"/>
                                </a:lnTo>
                                <a:lnTo>
                                  <a:pt x="1044" y="145"/>
                                </a:lnTo>
                                <a:lnTo>
                                  <a:pt x="1044" y="149"/>
                                </a:lnTo>
                                <a:lnTo>
                                  <a:pt x="1049" y="149"/>
                                </a:lnTo>
                                <a:lnTo>
                                  <a:pt x="1049" y="149"/>
                                </a:lnTo>
                                <a:lnTo>
                                  <a:pt x="1049" y="154"/>
                                </a:lnTo>
                                <a:lnTo>
                                  <a:pt x="1053" y="154"/>
                                </a:lnTo>
                                <a:lnTo>
                                  <a:pt x="1053" y="154"/>
                                </a:lnTo>
                                <a:lnTo>
                                  <a:pt x="1058" y="154"/>
                                </a:lnTo>
                                <a:lnTo>
                                  <a:pt x="1058" y="159"/>
                                </a:lnTo>
                                <a:lnTo>
                                  <a:pt x="1063" y="159"/>
                                </a:lnTo>
                                <a:lnTo>
                                  <a:pt x="1068" y="159"/>
                                </a:lnTo>
                                <a:lnTo>
                                  <a:pt x="1068" y="159"/>
                                </a:lnTo>
                                <a:lnTo>
                                  <a:pt x="1077" y="164"/>
                                </a:lnTo>
                                <a:lnTo>
                                  <a:pt x="1082" y="169"/>
                                </a:lnTo>
                                <a:lnTo>
                                  <a:pt x="1092" y="169"/>
                                </a:lnTo>
                                <a:lnTo>
                                  <a:pt x="1097" y="174"/>
                                </a:lnTo>
                                <a:lnTo>
                                  <a:pt x="1101" y="174"/>
                                </a:lnTo>
                                <a:lnTo>
                                  <a:pt x="1106" y="178"/>
                                </a:lnTo>
                                <a:lnTo>
                                  <a:pt x="1111" y="178"/>
                                </a:lnTo>
                                <a:lnTo>
                                  <a:pt x="1116" y="183"/>
                                </a:lnTo>
                                <a:lnTo>
                                  <a:pt x="1121" y="188"/>
                                </a:lnTo>
                                <a:lnTo>
                                  <a:pt x="1125" y="193"/>
                                </a:lnTo>
                                <a:lnTo>
                                  <a:pt x="1125" y="198"/>
                                </a:lnTo>
                                <a:lnTo>
                                  <a:pt x="1130" y="202"/>
                                </a:lnTo>
                                <a:lnTo>
                                  <a:pt x="1135" y="207"/>
                                </a:lnTo>
                                <a:lnTo>
                                  <a:pt x="1135" y="212"/>
                                </a:lnTo>
                                <a:lnTo>
                                  <a:pt x="1135" y="222"/>
                                </a:lnTo>
                                <a:lnTo>
                                  <a:pt x="1135" y="226"/>
                                </a:lnTo>
                                <a:lnTo>
                                  <a:pt x="1135" y="236"/>
                                </a:lnTo>
                                <a:lnTo>
                                  <a:pt x="1135" y="241"/>
                                </a:lnTo>
                                <a:lnTo>
                                  <a:pt x="1135" y="246"/>
                                </a:lnTo>
                                <a:lnTo>
                                  <a:pt x="1130" y="255"/>
                                </a:lnTo>
                                <a:lnTo>
                                  <a:pt x="1130" y="260"/>
                                </a:lnTo>
                                <a:lnTo>
                                  <a:pt x="1125" y="265"/>
                                </a:lnTo>
                                <a:lnTo>
                                  <a:pt x="1121" y="270"/>
                                </a:lnTo>
                                <a:lnTo>
                                  <a:pt x="1116" y="275"/>
                                </a:lnTo>
                                <a:lnTo>
                                  <a:pt x="1111" y="279"/>
                                </a:lnTo>
                                <a:lnTo>
                                  <a:pt x="1106" y="284"/>
                                </a:lnTo>
                                <a:lnTo>
                                  <a:pt x="1097" y="284"/>
                                </a:lnTo>
                                <a:lnTo>
                                  <a:pt x="1092" y="289"/>
                                </a:lnTo>
                                <a:lnTo>
                                  <a:pt x="1087" y="289"/>
                                </a:lnTo>
                                <a:lnTo>
                                  <a:pt x="1077" y="294"/>
                                </a:lnTo>
                                <a:lnTo>
                                  <a:pt x="1068" y="294"/>
                                </a:lnTo>
                                <a:lnTo>
                                  <a:pt x="1058" y="294"/>
                                </a:lnTo>
                                <a:close/>
                                <a:moveTo>
                                  <a:pt x="1390" y="135"/>
                                </a:moveTo>
                                <a:lnTo>
                                  <a:pt x="1385" y="135"/>
                                </a:lnTo>
                                <a:lnTo>
                                  <a:pt x="1380" y="135"/>
                                </a:lnTo>
                                <a:lnTo>
                                  <a:pt x="1376" y="135"/>
                                </a:lnTo>
                                <a:lnTo>
                                  <a:pt x="1376" y="140"/>
                                </a:lnTo>
                                <a:lnTo>
                                  <a:pt x="1371" y="140"/>
                                </a:lnTo>
                                <a:lnTo>
                                  <a:pt x="1366" y="145"/>
                                </a:lnTo>
                                <a:lnTo>
                                  <a:pt x="1361" y="145"/>
                                </a:lnTo>
                                <a:lnTo>
                                  <a:pt x="1361" y="149"/>
                                </a:lnTo>
                                <a:lnTo>
                                  <a:pt x="1356" y="154"/>
                                </a:lnTo>
                                <a:lnTo>
                                  <a:pt x="1356" y="159"/>
                                </a:lnTo>
                                <a:lnTo>
                                  <a:pt x="1352" y="159"/>
                                </a:lnTo>
                                <a:lnTo>
                                  <a:pt x="1352" y="164"/>
                                </a:lnTo>
                                <a:lnTo>
                                  <a:pt x="1352" y="169"/>
                                </a:lnTo>
                                <a:lnTo>
                                  <a:pt x="1352" y="178"/>
                                </a:lnTo>
                                <a:lnTo>
                                  <a:pt x="1347" y="183"/>
                                </a:lnTo>
                                <a:lnTo>
                                  <a:pt x="1347" y="188"/>
                                </a:lnTo>
                                <a:lnTo>
                                  <a:pt x="1347" y="193"/>
                                </a:lnTo>
                                <a:lnTo>
                                  <a:pt x="1352" y="198"/>
                                </a:lnTo>
                                <a:lnTo>
                                  <a:pt x="1352" y="202"/>
                                </a:lnTo>
                                <a:lnTo>
                                  <a:pt x="1352" y="212"/>
                                </a:lnTo>
                                <a:lnTo>
                                  <a:pt x="1352" y="217"/>
                                </a:lnTo>
                                <a:lnTo>
                                  <a:pt x="1356" y="217"/>
                                </a:lnTo>
                                <a:lnTo>
                                  <a:pt x="1356" y="222"/>
                                </a:lnTo>
                                <a:lnTo>
                                  <a:pt x="1361" y="226"/>
                                </a:lnTo>
                                <a:lnTo>
                                  <a:pt x="1361" y="231"/>
                                </a:lnTo>
                                <a:lnTo>
                                  <a:pt x="1366" y="231"/>
                                </a:lnTo>
                                <a:lnTo>
                                  <a:pt x="1371" y="236"/>
                                </a:lnTo>
                                <a:lnTo>
                                  <a:pt x="1376" y="236"/>
                                </a:lnTo>
                                <a:lnTo>
                                  <a:pt x="1376" y="241"/>
                                </a:lnTo>
                                <a:lnTo>
                                  <a:pt x="1380" y="241"/>
                                </a:lnTo>
                                <a:lnTo>
                                  <a:pt x="1385" y="241"/>
                                </a:lnTo>
                                <a:lnTo>
                                  <a:pt x="1390" y="241"/>
                                </a:lnTo>
                                <a:lnTo>
                                  <a:pt x="1395" y="241"/>
                                </a:lnTo>
                                <a:lnTo>
                                  <a:pt x="1400" y="241"/>
                                </a:lnTo>
                                <a:lnTo>
                                  <a:pt x="1404" y="241"/>
                                </a:lnTo>
                                <a:lnTo>
                                  <a:pt x="1409" y="236"/>
                                </a:lnTo>
                                <a:lnTo>
                                  <a:pt x="1409" y="236"/>
                                </a:lnTo>
                                <a:lnTo>
                                  <a:pt x="1414" y="231"/>
                                </a:lnTo>
                                <a:lnTo>
                                  <a:pt x="1419" y="231"/>
                                </a:lnTo>
                                <a:lnTo>
                                  <a:pt x="1424" y="226"/>
                                </a:lnTo>
                                <a:lnTo>
                                  <a:pt x="1424" y="222"/>
                                </a:lnTo>
                                <a:lnTo>
                                  <a:pt x="1429" y="217"/>
                                </a:lnTo>
                                <a:lnTo>
                                  <a:pt x="1429" y="212"/>
                                </a:lnTo>
                                <a:lnTo>
                                  <a:pt x="1429" y="207"/>
                                </a:lnTo>
                                <a:lnTo>
                                  <a:pt x="1433" y="202"/>
                                </a:lnTo>
                                <a:lnTo>
                                  <a:pt x="1433" y="198"/>
                                </a:lnTo>
                                <a:lnTo>
                                  <a:pt x="1433" y="193"/>
                                </a:lnTo>
                                <a:lnTo>
                                  <a:pt x="1433" y="188"/>
                                </a:lnTo>
                                <a:lnTo>
                                  <a:pt x="1433" y="183"/>
                                </a:lnTo>
                                <a:lnTo>
                                  <a:pt x="1433" y="178"/>
                                </a:lnTo>
                                <a:lnTo>
                                  <a:pt x="1433" y="174"/>
                                </a:lnTo>
                                <a:lnTo>
                                  <a:pt x="1429" y="164"/>
                                </a:lnTo>
                                <a:lnTo>
                                  <a:pt x="1429" y="164"/>
                                </a:lnTo>
                                <a:lnTo>
                                  <a:pt x="1429" y="159"/>
                                </a:lnTo>
                                <a:lnTo>
                                  <a:pt x="1424" y="154"/>
                                </a:lnTo>
                                <a:lnTo>
                                  <a:pt x="1424" y="149"/>
                                </a:lnTo>
                                <a:lnTo>
                                  <a:pt x="1419" y="145"/>
                                </a:lnTo>
                                <a:lnTo>
                                  <a:pt x="1414" y="145"/>
                                </a:lnTo>
                                <a:lnTo>
                                  <a:pt x="1409" y="140"/>
                                </a:lnTo>
                                <a:lnTo>
                                  <a:pt x="1409" y="140"/>
                                </a:lnTo>
                                <a:lnTo>
                                  <a:pt x="1404" y="135"/>
                                </a:lnTo>
                                <a:lnTo>
                                  <a:pt x="1400" y="135"/>
                                </a:lnTo>
                                <a:lnTo>
                                  <a:pt x="1395" y="135"/>
                                </a:lnTo>
                                <a:lnTo>
                                  <a:pt x="1390" y="135"/>
                                </a:lnTo>
                                <a:close/>
                                <a:moveTo>
                                  <a:pt x="1380" y="289"/>
                                </a:moveTo>
                                <a:lnTo>
                                  <a:pt x="1366" y="289"/>
                                </a:lnTo>
                                <a:lnTo>
                                  <a:pt x="1356" y="289"/>
                                </a:lnTo>
                                <a:lnTo>
                                  <a:pt x="1347" y="289"/>
                                </a:lnTo>
                                <a:lnTo>
                                  <a:pt x="1342" y="284"/>
                                </a:lnTo>
                                <a:lnTo>
                                  <a:pt x="1332" y="279"/>
                                </a:lnTo>
                                <a:lnTo>
                                  <a:pt x="1323" y="275"/>
                                </a:lnTo>
                                <a:lnTo>
                                  <a:pt x="1318" y="270"/>
                                </a:lnTo>
                                <a:lnTo>
                                  <a:pt x="1308" y="260"/>
                                </a:lnTo>
                                <a:lnTo>
                                  <a:pt x="1303" y="255"/>
                                </a:lnTo>
                                <a:lnTo>
                                  <a:pt x="1299" y="246"/>
                                </a:lnTo>
                                <a:lnTo>
                                  <a:pt x="1294" y="241"/>
                                </a:lnTo>
                                <a:lnTo>
                                  <a:pt x="1289" y="231"/>
                                </a:lnTo>
                                <a:lnTo>
                                  <a:pt x="1289" y="222"/>
                                </a:lnTo>
                                <a:lnTo>
                                  <a:pt x="1284" y="212"/>
                                </a:lnTo>
                                <a:lnTo>
                                  <a:pt x="1284" y="198"/>
                                </a:lnTo>
                                <a:lnTo>
                                  <a:pt x="1284" y="188"/>
                                </a:lnTo>
                                <a:lnTo>
                                  <a:pt x="1284" y="178"/>
                                </a:lnTo>
                                <a:lnTo>
                                  <a:pt x="1284" y="164"/>
                                </a:lnTo>
                                <a:lnTo>
                                  <a:pt x="1289" y="154"/>
                                </a:lnTo>
                                <a:lnTo>
                                  <a:pt x="1289" y="145"/>
                                </a:lnTo>
                                <a:lnTo>
                                  <a:pt x="1294" y="135"/>
                                </a:lnTo>
                                <a:lnTo>
                                  <a:pt x="1299" y="130"/>
                                </a:lnTo>
                                <a:lnTo>
                                  <a:pt x="1303" y="121"/>
                                </a:lnTo>
                                <a:lnTo>
                                  <a:pt x="1308" y="111"/>
                                </a:lnTo>
                                <a:lnTo>
                                  <a:pt x="1318" y="106"/>
                                </a:lnTo>
                                <a:lnTo>
                                  <a:pt x="1323" y="101"/>
                                </a:lnTo>
                                <a:lnTo>
                                  <a:pt x="1332" y="97"/>
                                </a:lnTo>
                                <a:lnTo>
                                  <a:pt x="1337" y="92"/>
                                </a:lnTo>
                                <a:lnTo>
                                  <a:pt x="1347" y="87"/>
                                </a:lnTo>
                                <a:lnTo>
                                  <a:pt x="1356" y="87"/>
                                </a:lnTo>
                                <a:lnTo>
                                  <a:pt x="1366" y="87"/>
                                </a:lnTo>
                                <a:lnTo>
                                  <a:pt x="1376" y="87"/>
                                </a:lnTo>
                                <a:lnTo>
                                  <a:pt x="1380" y="87"/>
                                </a:lnTo>
                                <a:lnTo>
                                  <a:pt x="1385" y="87"/>
                                </a:lnTo>
                                <a:lnTo>
                                  <a:pt x="1395" y="87"/>
                                </a:lnTo>
                                <a:lnTo>
                                  <a:pt x="1400" y="87"/>
                                </a:lnTo>
                                <a:lnTo>
                                  <a:pt x="1404" y="87"/>
                                </a:lnTo>
                                <a:lnTo>
                                  <a:pt x="1404" y="92"/>
                                </a:lnTo>
                                <a:lnTo>
                                  <a:pt x="1409" y="92"/>
                                </a:lnTo>
                                <a:lnTo>
                                  <a:pt x="1414" y="97"/>
                                </a:lnTo>
                                <a:lnTo>
                                  <a:pt x="1419" y="97"/>
                                </a:lnTo>
                                <a:lnTo>
                                  <a:pt x="1419" y="97"/>
                                </a:lnTo>
                                <a:lnTo>
                                  <a:pt x="1424" y="101"/>
                                </a:lnTo>
                                <a:lnTo>
                                  <a:pt x="1424" y="101"/>
                                </a:lnTo>
                                <a:lnTo>
                                  <a:pt x="1429" y="106"/>
                                </a:lnTo>
                                <a:lnTo>
                                  <a:pt x="1429" y="111"/>
                                </a:lnTo>
                                <a:lnTo>
                                  <a:pt x="1433" y="111"/>
                                </a:lnTo>
                                <a:lnTo>
                                  <a:pt x="1433" y="116"/>
                                </a:lnTo>
                                <a:lnTo>
                                  <a:pt x="1433" y="5"/>
                                </a:lnTo>
                                <a:lnTo>
                                  <a:pt x="1496" y="5"/>
                                </a:lnTo>
                                <a:lnTo>
                                  <a:pt x="1496" y="289"/>
                                </a:lnTo>
                                <a:lnTo>
                                  <a:pt x="1433" y="289"/>
                                </a:lnTo>
                                <a:lnTo>
                                  <a:pt x="1433" y="260"/>
                                </a:lnTo>
                                <a:lnTo>
                                  <a:pt x="1429" y="265"/>
                                </a:lnTo>
                                <a:lnTo>
                                  <a:pt x="1429" y="265"/>
                                </a:lnTo>
                                <a:lnTo>
                                  <a:pt x="1429" y="270"/>
                                </a:lnTo>
                                <a:lnTo>
                                  <a:pt x="1424" y="275"/>
                                </a:lnTo>
                                <a:lnTo>
                                  <a:pt x="1424" y="275"/>
                                </a:lnTo>
                                <a:lnTo>
                                  <a:pt x="1419" y="279"/>
                                </a:lnTo>
                                <a:lnTo>
                                  <a:pt x="1419" y="279"/>
                                </a:lnTo>
                                <a:lnTo>
                                  <a:pt x="1414" y="279"/>
                                </a:lnTo>
                                <a:lnTo>
                                  <a:pt x="1409" y="284"/>
                                </a:lnTo>
                                <a:lnTo>
                                  <a:pt x="1409" y="284"/>
                                </a:lnTo>
                                <a:lnTo>
                                  <a:pt x="1404" y="289"/>
                                </a:lnTo>
                                <a:lnTo>
                                  <a:pt x="1400" y="289"/>
                                </a:lnTo>
                                <a:lnTo>
                                  <a:pt x="1395" y="289"/>
                                </a:lnTo>
                                <a:lnTo>
                                  <a:pt x="1390" y="289"/>
                                </a:lnTo>
                                <a:lnTo>
                                  <a:pt x="1385" y="289"/>
                                </a:lnTo>
                                <a:lnTo>
                                  <a:pt x="1380" y="289"/>
                                </a:lnTo>
                                <a:close/>
                                <a:moveTo>
                                  <a:pt x="1645" y="130"/>
                                </a:moveTo>
                                <a:lnTo>
                                  <a:pt x="1640" y="130"/>
                                </a:lnTo>
                                <a:lnTo>
                                  <a:pt x="1635" y="135"/>
                                </a:lnTo>
                                <a:lnTo>
                                  <a:pt x="1631" y="135"/>
                                </a:lnTo>
                                <a:lnTo>
                                  <a:pt x="1626" y="135"/>
                                </a:lnTo>
                                <a:lnTo>
                                  <a:pt x="1626" y="135"/>
                                </a:lnTo>
                                <a:lnTo>
                                  <a:pt x="1621" y="140"/>
                                </a:lnTo>
                                <a:lnTo>
                                  <a:pt x="1616" y="140"/>
                                </a:lnTo>
                                <a:lnTo>
                                  <a:pt x="1616" y="145"/>
                                </a:lnTo>
                                <a:lnTo>
                                  <a:pt x="1611" y="145"/>
                                </a:lnTo>
                                <a:lnTo>
                                  <a:pt x="1611" y="149"/>
                                </a:lnTo>
                                <a:lnTo>
                                  <a:pt x="1606" y="154"/>
                                </a:lnTo>
                                <a:lnTo>
                                  <a:pt x="1606" y="154"/>
                                </a:lnTo>
                                <a:lnTo>
                                  <a:pt x="1606" y="159"/>
                                </a:lnTo>
                                <a:lnTo>
                                  <a:pt x="1606" y="164"/>
                                </a:lnTo>
                                <a:lnTo>
                                  <a:pt x="1602" y="169"/>
                                </a:lnTo>
                                <a:lnTo>
                                  <a:pt x="1602" y="174"/>
                                </a:lnTo>
                                <a:lnTo>
                                  <a:pt x="1688" y="174"/>
                                </a:lnTo>
                                <a:lnTo>
                                  <a:pt x="1688" y="169"/>
                                </a:lnTo>
                                <a:lnTo>
                                  <a:pt x="1688" y="164"/>
                                </a:lnTo>
                                <a:lnTo>
                                  <a:pt x="1683" y="159"/>
                                </a:lnTo>
                                <a:lnTo>
                                  <a:pt x="1683" y="154"/>
                                </a:lnTo>
                                <a:lnTo>
                                  <a:pt x="1683" y="154"/>
                                </a:lnTo>
                                <a:lnTo>
                                  <a:pt x="1679" y="149"/>
                                </a:lnTo>
                                <a:lnTo>
                                  <a:pt x="1679" y="145"/>
                                </a:lnTo>
                                <a:lnTo>
                                  <a:pt x="1674" y="145"/>
                                </a:lnTo>
                                <a:lnTo>
                                  <a:pt x="1674" y="140"/>
                                </a:lnTo>
                                <a:lnTo>
                                  <a:pt x="1669" y="140"/>
                                </a:lnTo>
                                <a:lnTo>
                                  <a:pt x="1664" y="135"/>
                                </a:lnTo>
                                <a:lnTo>
                                  <a:pt x="1664" y="135"/>
                                </a:lnTo>
                                <a:lnTo>
                                  <a:pt x="1659" y="135"/>
                                </a:lnTo>
                                <a:lnTo>
                                  <a:pt x="1655" y="135"/>
                                </a:lnTo>
                                <a:lnTo>
                                  <a:pt x="1650" y="130"/>
                                </a:lnTo>
                                <a:lnTo>
                                  <a:pt x="1645" y="130"/>
                                </a:lnTo>
                                <a:close/>
                                <a:moveTo>
                                  <a:pt x="1645" y="294"/>
                                </a:moveTo>
                                <a:lnTo>
                                  <a:pt x="1635" y="294"/>
                                </a:lnTo>
                                <a:lnTo>
                                  <a:pt x="1621" y="289"/>
                                </a:lnTo>
                                <a:lnTo>
                                  <a:pt x="1611" y="289"/>
                                </a:lnTo>
                                <a:lnTo>
                                  <a:pt x="1602" y="284"/>
                                </a:lnTo>
                                <a:lnTo>
                                  <a:pt x="1592" y="279"/>
                                </a:lnTo>
                                <a:lnTo>
                                  <a:pt x="1582" y="275"/>
                                </a:lnTo>
                                <a:lnTo>
                                  <a:pt x="1573" y="270"/>
                                </a:lnTo>
                                <a:lnTo>
                                  <a:pt x="1568" y="265"/>
                                </a:lnTo>
                                <a:lnTo>
                                  <a:pt x="1558" y="255"/>
                                </a:lnTo>
                                <a:lnTo>
                                  <a:pt x="1554" y="250"/>
                                </a:lnTo>
                                <a:lnTo>
                                  <a:pt x="1549" y="241"/>
                                </a:lnTo>
                                <a:lnTo>
                                  <a:pt x="1544" y="231"/>
                                </a:lnTo>
                                <a:lnTo>
                                  <a:pt x="1539" y="222"/>
                                </a:lnTo>
                                <a:lnTo>
                                  <a:pt x="1539" y="212"/>
                                </a:lnTo>
                                <a:lnTo>
                                  <a:pt x="1539" y="202"/>
                                </a:lnTo>
                                <a:lnTo>
                                  <a:pt x="1534" y="188"/>
                                </a:lnTo>
                                <a:lnTo>
                                  <a:pt x="1539" y="178"/>
                                </a:lnTo>
                                <a:lnTo>
                                  <a:pt x="1539" y="164"/>
                                </a:lnTo>
                                <a:lnTo>
                                  <a:pt x="1539" y="154"/>
                                </a:lnTo>
                                <a:lnTo>
                                  <a:pt x="1544" y="145"/>
                                </a:lnTo>
                                <a:lnTo>
                                  <a:pt x="1549" y="135"/>
                                </a:lnTo>
                                <a:lnTo>
                                  <a:pt x="1554" y="125"/>
                                </a:lnTo>
                                <a:lnTo>
                                  <a:pt x="1558" y="121"/>
                                </a:lnTo>
                                <a:lnTo>
                                  <a:pt x="1563" y="111"/>
                                </a:lnTo>
                                <a:lnTo>
                                  <a:pt x="1573" y="106"/>
                                </a:lnTo>
                                <a:lnTo>
                                  <a:pt x="1582" y="101"/>
                                </a:lnTo>
                                <a:lnTo>
                                  <a:pt x="1592" y="97"/>
                                </a:lnTo>
                                <a:lnTo>
                                  <a:pt x="1602" y="92"/>
                                </a:lnTo>
                                <a:lnTo>
                                  <a:pt x="1611" y="87"/>
                                </a:lnTo>
                                <a:lnTo>
                                  <a:pt x="1621" y="87"/>
                                </a:lnTo>
                                <a:lnTo>
                                  <a:pt x="1631" y="82"/>
                                </a:lnTo>
                                <a:lnTo>
                                  <a:pt x="1645" y="82"/>
                                </a:lnTo>
                                <a:lnTo>
                                  <a:pt x="1659" y="82"/>
                                </a:lnTo>
                                <a:lnTo>
                                  <a:pt x="1669" y="87"/>
                                </a:lnTo>
                                <a:lnTo>
                                  <a:pt x="1679" y="87"/>
                                </a:lnTo>
                                <a:lnTo>
                                  <a:pt x="1693" y="92"/>
                                </a:lnTo>
                                <a:lnTo>
                                  <a:pt x="1703" y="97"/>
                                </a:lnTo>
                                <a:lnTo>
                                  <a:pt x="1712" y="101"/>
                                </a:lnTo>
                                <a:lnTo>
                                  <a:pt x="1717" y="106"/>
                                </a:lnTo>
                                <a:lnTo>
                                  <a:pt x="1727" y="116"/>
                                </a:lnTo>
                                <a:lnTo>
                                  <a:pt x="1732" y="121"/>
                                </a:lnTo>
                                <a:lnTo>
                                  <a:pt x="1736" y="130"/>
                                </a:lnTo>
                                <a:lnTo>
                                  <a:pt x="1741" y="140"/>
                                </a:lnTo>
                                <a:lnTo>
                                  <a:pt x="1746" y="149"/>
                                </a:lnTo>
                                <a:lnTo>
                                  <a:pt x="1751" y="164"/>
                                </a:lnTo>
                                <a:lnTo>
                                  <a:pt x="1751" y="174"/>
                                </a:lnTo>
                                <a:lnTo>
                                  <a:pt x="1756" y="188"/>
                                </a:lnTo>
                                <a:lnTo>
                                  <a:pt x="1756" y="202"/>
                                </a:lnTo>
                                <a:lnTo>
                                  <a:pt x="1606" y="202"/>
                                </a:lnTo>
                                <a:lnTo>
                                  <a:pt x="1606" y="207"/>
                                </a:lnTo>
                                <a:lnTo>
                                  <a:pt x="1606" y="212"/>
                                </a:lnTo>
                                <a:lnTo>
                                  <a:pt x="1606" y="217"/>
                                </a:lnTo>
                                <a:lnTo>
                                  <a:pt x="1606" y="217"/>
                                </a:lnTo>
                                <a:lnTo>
                                  <a:pt x="1611" y="222"/>
                                </a:lnTo>
                                <a:lnTo>
                                  <a:pt x="1611" y="226"/>
                                </a:lnTo>
                                <a:lnTo>
                                  <a:pt x="1616" y="226"/>
                                </a:lnTo>
                                <a:lnTo>
                                  <a:pt x="1616" y="231"/>
                                </a:lnTo>
                                <a:lnTo>
                                  <a:pt x="1621" y="236"/>
                                </a:lnTo>
                                <a:lnTo>
                                  <a:pt x="1621" y="236"/>
                                </a:lnTo>
                                <a:lnTo>
                                  <a:pt x="1626" y="236"/>
                                </a:lnTo>
                                <a:lnTo>
                                  <a:pt x="1631" y="241"/>
                                </a:lnTo>
                                <a:lnTo>
                                  <a:pt x="1635" y="241"/>
                                </a:lnTo>
                                <a:lnTo>
                                  <a:pt x="1640" y="241"/>
                                </a:lnTo>
                                <a:lnTo>
                                  <a:pt x="1640" y="241"/>
                                </a:lnTo>
                                <a:lnTo>
                                  <a:pt x="1650" y="241"/>
                                </a:lnTo>
                                <a:lnTo>
                                  <a:pt x="1650" y="241"/>
                                </a:lnTo>
                                <a:lnTo>
                                  <a:pt x="1655" y="241"/>
                                </a:lnTo>
                                <a:lnTo>
                                  <a:pt x="1659" y="241"/>
                                </a:lnTo>
                                <a:lnTo>
                                  <a:pt x="1664" y="241"/>
                                </a:lnTo>
                                <a:lnTo>
                                  <a:pt x="1664" y="241"/>
                                </a:lnTo>
                                <a:lnTo>
                                  <a:pt x="1669" y="241"/>
                                </a:lnTo>
                                <a:lnTo>
                                  <a:pt x="1669" y="236"/>
                                </a:lnTo>
                                <a:lnTo>
                                  <a:pt x="1674" y="236"/>
                                </a:lnTo>
                                <a:lnTo>
                                  <a:pt x="1674" y="236"/>
                                </a:lnTo>
                                <a:lnTo>
                                  <a:pt x="1679" y="231"/>
                                </a:lnTo>
                                <a:lnTo>
                                  <a:pt x="1679" y="231"/>
                                </a:lnTo>
                                <a:lnTo>
                                  <a:pt x="1679" y="231"/>
                                </a:lnTo>
                                <a:lnTo>
                                  <a:pt x="1683" y="226"/>
                                </a:lnTo>
                                <a:lnTo>
                                  <a:pt x="1683" y="226"/>
                                </a:lnTo>
                                <a:lnTo>
                                  <a:pt x="1683" y="222"/>
                                </a:lnTo>
                                <a:lnTo>
                                  <a:pt x="1688" y="222"/>
                                </a:lnTo>
                                <a:lnTo>
                                  <a:pt x="1751" y="231"/>
                                </a:lnTo>
                                <a:lnTo>
                                  <a:pt x="1746" y="241"/>
                                </a:lnTo>
                                <a:lnTo>
                                  <a:pt x="1741" y="246"/>
                                </a:lnTo>
                                <a:lnTo>
                                  <a:pt x="1741" y="250"/>
                                </a:lnTo>
                                <a:lnTo>
                                  <a:pt x="1736" y="255"/>
                                </a:lnTo>
                                <a:lnTo>
                                  <a:pt x="1732" y="260"/>
                                </a:lnTo>
                                <a:lnTo>
                                  <a:pt x="1727" y="265"/>
                                </a:lnTo>
                                <a:lnTo>
                                  <a:pt x="1722" y="270"/>
                                </a:lnTo>
                                <a:lnTo>
                                  <a:pt x="1717" y="275"/>
                                </a:lnTo>
                                <a:lnTo>
                                  <a:pt x="1707" y="279"/>
                                </a:lnTo>
                                <a:lnTo>
                                  <a:pt x="1703" y="284"/>
                                </a:lnTo>
                                <a:lnTo>
                                  <a:pt x="1693" y="284"/>
                                </a:lnTo>
                                <a:lnTo>
                                  <a:pt x="1683" y="289"/>
                                </a:lnTo>
                                <a:lnTo>
                                  <a:pt x="1679" y="289"/>
                                </a:lnTo>
                                <a:lnTo>
                                  <a:pt x="1669" y="289"/>
                                </a:lnTo>
                                <a:lnTo>
                                  <a:pt x="1655" y="294"/>
                                </a:lnTo>
                                <a:lnTo>
                                  <a:pt x="1645" y="294"/>
                                </a:lnTo>
                                <a:close/>
                                <a:moveTo>
                                  <a:pt x="1861" y="289"/>
                                </a:moveTo>
                                <a:lnTo>
                                  <a:pt x="1794" y="289"/>
                                </a:lnTo>
                                <a:lnTo>
                                  <a:pt x="1794" y="5"/>
                                </a:lnTo>
                                <a:lnTo>
                                  <a:pt x="1861" y="5"/>
                                </a:lnTo>
                                <a:lnTo>
                                  <a:pt x="1861" y="289"/>
                                </a:lnTo>
                                <a:close/>
                              </a:path>
                            </a:pathLst>
                          </a:custGeom>
                          <a:solidFill>
                            <a:srgbClr val="f34bdb"/>
                          </a:solidFill>
                          <a:ln w="0">
                            <a:noFill/>
                          </a:ln>
                        </wps:spPr>
                        <wps:style>
                          <a:lnRef idx="0"/>
                          <a:fillRef idx="0"/>
                          <a:effectRef idx="0"/>
                          <a:fontRef idx="minor"/>
                        </wps:style>
                        <wps:bodyPr/>
                      </wps:wsp>
                      <wps:wsp>
                        <wps:cNvSpPr/>
                        <wps:spPr>
                          <a:xfrm rot="27600">
                            <a:off x="523440" y="593640"/>
                            <a:ext cx="979920" cy="132840"/>
                          </a:xfrm>
                          <a:custGeom>
                            <a:avLst/>
                            <a:gdLst/>
                            <a:ahLst/>
                            <a:rect l="l" t="t" r="r" b="b"/>
                            <a:pathLst>
                              <a:path w="1915" h="241">
                                <a:moveTo>
                                  <a:pt x="92" y="111"/>
                                </a:moveTo>
                                <a:lnTo>
                                  <a:pt x="87" y="111"/>
                                </a:lnTo>
                                <a:lnTo>
                                  <a:pt x="82" y="111"/>
                                </a:lnTo>
                                <a:lnTo>
                                  <a:pt x="82" y="111"/>
                                </a:lnTo>
                                <a:lnTo>
                                  <a:pt x="77" y="111"/>
                                </a:lnTo>
                                <a:lnTo>
                                  <a:pt x="72" y="116"/>
                                </a:lnTo>
                                <a:lnTo>
                                  <a:pt x="72" y="116"/>
                                </a:lnTo>
                                <a:lnTo>
                                  <a:pt x="68" y="116"/>
                                </a:lnTo>
                                <a:lnTo>
                                  <a:pt x="68" y="121"/>
                                </a:lnTo>
                                <a:lnTo>
                                  <a:pt x="63" y="125"/>
                                </a:lnTo>
                                <a:lnTo>
                                  <a:pt x="63" y="125"/>
                                </a:lnTo>
                                <a:lnTo>
                                  <a:pt x="58" y="130"/>
                                </a:lnTo>
                                <a:lnTo>
                                  <a:pt x="58" y="135"/>
                                </a:lnTo>
                                <a:lnTo>
                                  <a:pt x="58" y="140"/>
                                </a:lnTo>
                                <a:lnTo>
                                  <a:pt x="58" y="145"/>
                                </a:lnTo>
                                <a:lnTo>
                                  <a:pt x="58" y="149"/>
                                </a:lnTo>
                                <a:lnTo>
                                  <a:pt x="58" y="154"/>
                                </a:lnTo>
                                <a:lnTo>
                                  <a:pt x="58" y="159"/>
                                </a:lnTo>
                                <a:lnTo>
                                  <a:pt x="58" y="164"/>
                                </a:lnTo>
                                <a:lnTo>
                                  <a:pt x="58" y="169"/>
                                </a:lnTo>
                                <a:lnTo>
                                  <a:pt x="58" y="169"/>
                                </a:lnTo>
                                <a:lnTo>
                                  <a:pt x="58" y="173"/>
                                </a:lnTo>
                                <a:lnTo>
                                  <a:pt x="63" y="178"/>
                                </a:lnTo>
                                <a:lnTo>
                                  <a:pt x="63" y="183"/>
                                </a:lnTo>
                                <a:lnTo>
                                  <a:pt x="68" y="183"/>
                                </a:lnTo>
                                <a:lnTo>
                                  <a:pt x="68" y="188"/>
                                </a:lnTo>
                                <a:lnTo>
                                  <a:pt x="72" y="188"/>
                                </a:lnTo>
                                <a:lnTo>
                                  <a:pt x="72" y="193"/>
                                </a:lnTo>
                                <a:lnTo>
                                  <a:pt x="77" y="193"/>
                                </a:lnTo>
                                <a:lnTo>
                                  <a:pt x="82" y="193"/>
                                </a:lnTo>
                                <a:lnTo>
                                  <a:pt x="82" y="197"/>
                                </a:lnTo>
                                <a:lnTo>
                                  <a:pt x="87" y="197"/>
                                </a:lnTo>
                                <a:lnTo>
                                  <a:pt x="92" y="197"/>
                                </a:lnTo>
                                <a:lnTo>
                                  <a:pt x="96" y="197"/>
                                </a:lnTo>
                                <a:lnTo>
                                  <a:pt x="96" y="197"/>
                                </a:lnTo>
                                <a:lnTo>
                                  <a:pt x="101" y="193"/>
                                </a:lnTo>
                                <a:lnTo>
                                  <a:pt x="106" y="193"/>
                                </a:lnTo>
                                <a:lnTo>
                                  <a:pt x="106" y="193"/>
                                </a:lnTo>
                                <a:lnTo>
                                  <a:pt x="111" y="188"/>
                                </a:lnTo>
                                <a:lnTo>
                                  <a:pt x="111" y="188"/>
                                </a:lnTo>
                                <a:lnTo>
                                  <a:pt x="116" y="183"/>
                                </a:lnTo>
                                <a:lnTo>
                                  <a:pt x="116" y="183"/>
                                </a:lnTo>
                                <a:lnTo>
                                  <a:pt x="121" y="178"/>
                                </a:lnTo>
                                <a:lnTo>
                                  <a:pt x="121" y="173"/>
                                </a:lnTo>
                                <a:lnTo>
                                  <a:pt x="121" y="169"/>
                                </a:lnTo>
                                <a:lnTo>
                                  <a:pt x="125" y="169"/>
                                </a:lnTo>
                                <a:lnTo>
                                  <a:pt x="125" y="164"/>
                                </a:lnTo>
                                <a:lnTo>
                                  <a:pt x="125" y="159"/>
                                </a:lnTo>
                                <a:lnTo>
                                  <a:pt x="125" y="154"/>
                                </a:lnTo>
                                <a:lnTo>
                                  <a:pt x="125" y="149"/>
                                </a:lnTo>
                                <a:lnTo>
                                  <a:pt x="125" y="145"/>
                                </a:lnTo>
                                <a:lnTo>
                                  <a:pt x="125" y="140"/>
                                </a:lnTo>
                                <a:lnTo>
                                  <a:pt x="121" y="135"/>
                                </a:lnTo>
                                <a:lnTo>
                                  <a:pt x="121" y="130"/>
                                </a:lnTo>
                                <a:lnTo>
                                  <a:pt x="121" y="125"/>
                                </a:lnTo>
                                <a:lnTo>
                                  <a:pt x="116" y="125"/>
                                </a:lnTo>
                                <a:lnTo>
                                  <a:pt x="116" y="121"/>
                                </a:lnTo>
                                <a:lnTo>
                                  <a:pt x="111" y="116"/>
                                </a:lnTo>
                                <a:lnTo>
                                  <a:pt x="111" y="116"/>
                                </a:lnTo>
                                <a:lnTo>
                                  <a:pt x="106" y="116"/>
                                </a:lnTo>
                                <a:lnTo>
                                  <a:pt x="106" y="111"/>
                                </a:lnTo>
                                <a:lnTo>
                                  <a:pt x="101" y="111"/>
                                </a:lnTo>
                                <a:lnTo>
                                  <a:pt x="96" y="111"/>
                                </a:lnTo>
                                <a:lnTo>
                                  <a:pt x="96" y="111"/>
                                </a:lnTo>
                                <a:lnTo>
                                  <a:pt x="92" y="111"/>
                                </a:lnTo>
                                <a:close/>
                                <a:moveTo>
                                  <a:pt x="82" y="236"/>
                                </a:moveTo>
                                <a:lnTo>
                                  <a:pt x="72" y="236"/>
                                </a:lnTo>
                                <a:lnTo>
                                  <a:pt x="63" y="236"/>
                                </a:lnTo>
                                <a:lnTo>
                                  <a:pt x="58" y="236"/>
                                </a:lnTo>
                                <a:lnTo>
                                  <a:pt x="48" y="231"/>
                                </a:lnTo>
                                <a:lnTo>
                                  <a:pt x="44" y="226"/>
                                </a:lnTo>
                                <a:lnTo>
                                  <a:pt x="34" y="226"/>
                                </a:lnTo>
                                <a:lnTo>
                                  <a:pt x="29" y="222"/>
                                </a:lnTo>
                                <a:lnTo>
                                  <a:pt x="24" y="212"/>
                                </a:lnTo>
                                <a:lnTo>
                                  <a:pt x="20" y="207"/>
                                </a:lnTo>
                                <a:lnTo>
                                  <a:pt x="15" y="202"/>
                                </a:lnTo>
                                <a:lnTo>
                                  <a:pt x="10" y="193"/>
                                </a:lnTo>
                                <a:lnTo>
                                  <a:pt x="10" y="188"/>
                                </a:lnTo>
                                <a:lnTo>
                                  <a:pt x="5" y="178"/>
                                </a:lnTo>
                                <a:lnTo>
                                  <a:pt x="5" y="169"/>
                                </a:lnTo>
                                <a:lnTo>
                                  <a:pt x="0" y="164"/>
                                </a:lnTo>
                                <a:lnTo>
                                  <a:pt x="0" y="154"/>
                                </a:lnTo>
                                <a:lnTo>
                                  <a:pt x="0" y="145"/>
                                </a:lnTo>
                                <a:lnTo>
                                  <a:pt x="5" y="135"/>
                                </a:lnTo>
                                <a:lnTo>
                                  <a:pt x="5" y="125"/>
                                </a:lnTo>
                                <a:lnTo>
                                  <a:pt x="10" y="121"/>
                                </a:lnTo>
                                <a:lnTo>
                                  <a:pt x="10" y="111"/>
                                </a:lnTo>
                                <a:lnTo>
                                  <a:pt x="15" y="106"/>
                                </a:lnTo>
                                <a:lnTo>
                                  <a:pt x="20" y="96"/>
                                </a:lnTo>
                                <a:lnTo>
                                  <a:pt x="24" y="92"/>
                                </a:lnTo>
                                <a:lnTo>
                                  <a:pt x="29" y="87"/>
                                </a:lnTo>
                                <a:lnTo>
                                  <a:pt x="34" y="82"/>
                                </a:lnTo>
                                <a:lnTo>
                                  <a:pt x="44" y="77"/>
                                </a:lnTo>
                                <a:lnTo>
                                  <a:pt x="48" y="72"/>
                                </a:lnTo>
                                <a:lnTo>
                                  <a:pt x="53" y="72"/>
                                </a:lnTo>
                                <a:lnTo>
                                  <a:pt x="63" y="68"/>
                                </a:lnTo>
                                <a:lnTo>
                                  <a:pt x="72" y="68"/>
                                </a:lnTo>
                                <a:lnTo>
                                  <a:pt x="77" y="68"/>
                                </a:lnTo>
                                <a:lnTo>
                                  <a:pt x="82" y="68"/>
                                </a:lnTo>
                                <a:lnTo>
                                  <a:pt x="87" y="68"/>
                                </a:lnTo>
                                <a:lnTo>
                                  <a:pt x="92" y="68"/>
                                </a:lnTo>
                                <a:lnTo>
                                  <a:pt x="96" y="72"/>
                                </a:lnTo>
                                <a:lnTo>
                                  <a:pt x="101" y="72"/>
                                </a:lnTo>
                                <a:lnTo>
                                  <a:pt x="101" y="72"/>
                                </a:lnTo>
                                <a:lnTo>
                                  <a:pt x="106" y="72"/>
                                </a:lnTo>
                                <a:lnTo>
                                  <a:pt x="111" y="77"/>
                                </a:lnTo>
                                <a:lnTo>
                                  <a:pt x="111" y="77"/>
                                </a:lnTo>
                                <a:lnTo>
                                  <a:pt x="116" y="77"/>
                                </a:lnTo>
                                <a:lnTo>
                                  <a:pt x="116" y="82"/>
                                </a:lnTo>
                                <a:lnTo>
                                  <a:pt x="121" y="82"/>
                                </a:lnTo>
                                <a:lnTo>
                                  <a:pt x="121" y="87"/>
                                </a:lnTo>
                                <a:lnTo>
                                  <a:pt x="121" y="87"/>
                                </a:lnTo>
                                <a:lnTo>
                                  <a:pt x="125" y="92"/>
                                </a:lnTo>
                                <a:lnTo>
                                  <a:pt x="125" y="92"/>
                                </a:lnTo>
                                <a:lnTo>
                                  <a:pt x="125" y="0"/>
                                </a:lnTo>
                                <a:lnTo>
                                  <a:pt x="178" y="0"/>
                                </a:lnTo>
                                <a:lnTo>
                                  <a:pt x="178" y="236"/>
                                </a:lnTo>
                                <a:lnTo>
                                  <a:pt x="125" y="236"/>
                                </a:lnTo>
                                <a:lnTo>
                                  <a:pt x="125" y="212"/>
                                </a:lnTo>
                                <a:lnTo>
                                  <a:pt x="121" y="217"/>
                                </a:lnTo>
                                <a:lnTo>
                                  <a:pt x="121" y="217"/>
                                </a:lnTo>
                                <a:lnTo>
                                  <a:pt x="121" y="222"/>
                                </a:lnTo>
                                <a:lnTo>
                                  <a:pt x="116" y="222"/>
                                </a:lnTo>
                                <a:lnTo>
                                  <a:pt x="116" y="226"/>
                                </a:lnTo>
                                <a:lnTo>
                                  <a:pt x="116" y="226"/>
                                </a:lnTo>
                                <a:lnTo>
                                  <a:pt x="111" y="226"/>
                                </a:lnTo>
                                <a:lnTo>
                                  <a:pt x="111" y="231"/>
                                </a:lnTo>
                                <a:lnTo>
                                  <a:pt x="106" y="231"/>
                                </a:lnTo>
                                <a:lnTo>
                                  <a:pt x="106" y="231"/>
                                </a:lnTo>
                                <a:lnTo>
                                  <a:pt x="101" y="236"/>
                                </a:lnTo>
                                <a:lnTo>
                                  <a:pt x="96" y="236"/>
                                </a:lnTo>
                                <a:lnTo>
                                  <a:pt x="92" y="236"/>
                                </a:lnTo>
                                <a:lnTo>
                                  <a:pt x="87" y="236"/>
                                </a:lnTo>
                                <a:lnTo>
                                  <a:pt x="87" y="236"/>
                                </a:lnTo>
                                <a:lnTo>
                                  <a:pt x="82" y="236"/>
                                </a:lnTo>
                                <a:close/>
                                <a:moveTo>
                                  <a:pt x="299" y="106"/>
                                </a:moveTo>
                                <a:lnTo>
                                  <a:pt x="294" y="106"/>
                                </a:lnTo>
                                <a:lnTo>
                                  <a:pt x="289" y="106"/>
                                </a:lnTo>
                                <a:lnTo>
                                  <a:pt x="289" y="106"/>
                                </a:lnTo>
                                <a:lnTo>
                                  <a:pt x="284" y="111"/>
                                </a:lnTo>
                                <a:lnTo>
                                  <a:pt x="284" y="111"/>
                                </a:lnTo>
                                <a:lnTo>
                                  <a:pt x="279" y="111"/>
                                </a:lnTo>
                                <a:lnTo>
                                  <a:pt x="274" y="116"/>
                                </a:lnTo>
                                <a:lnTo>
                                  <a:pt x="274" y="116"/>
                                </a:lnTo>
                                <a:lnTo>
                                  <a:pt x="274" y="121"/>
                                </a:lnTo>
                                <a:lnTo>
                                  <a:pt x="270" y="121"/>
                                </a:lnTo>
                                <a:lnTo>
                                  <a:pt x="270" y="125"/>
                                </a:lnTo>
                                <a:lnTo>
                                  <a:pt x="270" y="125"/>
                                </a:lnTo>
                                <a:lnTo>
                                  <a:pt x="265" y="130"/>
                                </a:lnTo>
                                <a:lnTo>
                                  <a:pt x="265" y="135"/>
                                </a:lnTo>
                                <a:lnTo>
                                  <a:pt x="265" y="135"/>
                                </a:lnTo>
                                <a:lnTo>
                                  <a:pt x="265" y="140"/>
                                </a:lnTo>
                                <a:lnTo>
                                  <a:pt x="332" y="140"/>
                                </a:lnTo>
                                <a:lnTo>
                                  <a:pt x="332" y="135"/>
                                </a:lnTo>
                                <a:lnTo>
                                  <a:pt x="332" y="135"/>
                                </a:lnTo>
                                <a:lnTo>
                                  <a:pt x="332" y="130"/>
                                </a:lnTo>
                                <a:lnTo>
                                  <a:pt x="332" y="125"/>
                                </a:lnTo>
                                <a:lnTo>
                                  <a:pt x="327" y="125"/>
                                </a:lnTo>
                                <a:lnTo>
                                  <a:pt x="327" y="121"/>
                                </a:lnTo>
                                <a:lnTo>
                                  <a:pt x="327" y="121"/>
                                </a:lnTo>
                                <a:lnTo>
                                  <a:pt x="323" y="116"/>
                                </a:lnTo>
                                <a:lnTo>
                                  <a:pt x="323" y="116"/>
                                </a:lnTo>
                                <a:lnTo>
                                  <a:pt x="318" y="111"/>
                                </a:lnTo>
                                <a:lnTo>
                                  <a:pt x="318" y="111"/>
                                </a:lnTo>
                                <a:lnTo>
                                  <a:pt x="313" y="111"/>
                                </a:lnTo>
                                <a:lnTo>
                                  <a:pt x="308" y="106"/>
                                </a:lnTo>
                                <a:lnTo>
                                  <a:pt x="308" y="106"/>
                                </a:lnTo>
                                <a:lnTo>
                                  <a:pt x="303" y="106"/>
                                </a:lnTo>
                                <a:lnTo>
                                  <a:pt x="299" y="106"/>
                                </a:lnTo>
                                <a:close/>
                                <a:moveTo>
                                  <a:pt x="299" y="241"/>
                                </a:moveTo>
                                <a:lnTo>
                                  <a:pt x="289" y="236"/>
                                </a:lnTo>
                                <a:lnTo>
                                  <a:pt x="279" y="236"/>
                                </a:lnTo>
                                <a:lnTo>
                                  <a:pt x="270" y="236"/>
                                </a:lnTo>
                                <a:lnTo>
                                  <a:pt x="265" y="231"/>
                                </a:lnTo>
                                <a:lnTo>
                                  <a:pt x="255" y="231"/>
                                </a:lnTo>
                                <a:lnTo>
                                  <a:pt x="246" y="226"/>
                                </a:lnTo>
                                <a:lnTo>
                                  <a:pt x="241" y="222"/>
                                </a:lnTo>
                                <a:lnTo>
                                  <a:pt x="236" y="217"/>
                                </a:lnTo>
                                <a:lnTo>
                                  <a:pt x="226" y="212"/>
                                </a:lnTo>
                                <a:lnTo>
                                  <a:pt x="222" y="202"/>
                                </a:lnTo>
                                <a:lnTo>
                                  <a:pt x="222" y="197"/>
                                </a:lnTo>
                                <a:lnTo>
                                  <a:pt x="217" y="188"/>
                                </a:lnTo>
                                <a:lnTo>
                                  <a:pt x="212" y="183"/>
                                </a:lnTo>
                                <a:lnTo>
                                  <a:pt x="212" y="173"/>
                                </a:lnTo>
                                <a:lnTo>
                                  <a:pt x="212" y="164"/>
                                </a:lnTo>
                                <a:lnTo>
                                  <a:pt x="212" y="154"/>
                                </a:lnTo>
                                <a:lnTo>
                                  <a:pt x="212" y="145"/>
                                </a:lnTo>
                                <a:lnTo>
                                  <a:pt x="212" y="135"/>
                                </a:lnTo>
                                <a:lnTo>
                                  <a:pt x="212" y="125"/>
                                </a:lnTo>
                                <a:lnTo>
                                  <a:pt x="217" y="116"/>
                                </a:lnTo>
                                <a:lnTo>
                                  <a:pt x="217" y="111"/>
                                </a:lnTo>
                                <a:lnTo>
                                  <a:pt x="222" y="101"/>
                                </a:lnTo>
                                <a:lnTo>
                                  <a:pt x="226" y="96"/>
                                </a:lnTo>
                                <a:lnTo>
                                  <a:pt x="231" y="92"/>
                                </a:lnTo>
                                <a:lnTo>
                                  <a:pt x="241" y="87"/>
                                </a:lnTo>
                                <a:lnTo>
                                  <a:pt x="246" y="82"/>
                                </a:lnTo>
                                <a:lnTo>
                                  <a:pt x="255" y="77"/>
                                </a:lnTo>
                                <a:lnTo>
                                  <a:pt x="260" y="72"/>
                                </a:lnTo>
                                <a:lnTo>
                                  <a:pt x="270" y="72"/>
                                </a:lnTo>
                                <a:lnTo>
                                  <a:pt x="279" y="68"/>
                                </a:lnTo>
                                <a:lnTo>
                                  <a:pt x="289" y="68"/>
                                </a:lnTo>
                                <a:lnTo>
                                  <a:pt x="299" y="68"/>
                                </a:lnTo>
                                <a:lnTo>
                                  <a:pt x="308" y="68"/>
                                </a:lnTo>
                                <a:lnTo>
                                  <a:pt x="318" y="68"/>
                                </a:lnTo>
                                <a:lnTo>
                                  <a:pt x="327" y="72"/>
                                </a:lnTo>
                                <a:lnTo>
                                  <a:pt x="337" y="72"/>
                                </a:lnTo>
                                <a:lnTo>
                                  <a:pt x="347" y="77"/>
                                </a:lnTo>
                                <a:lnTo>
                                  <a:pt x="351" y="82"/>
                                </a:lnTo>
                                <a:lnTo>
                                  <a:pt x="361" y="87"/>
                                </a:lnTo>
                                <a:lnTo>
                                  <a:pt x="366" y="92"/>
                                </a:lnTo>
                                <a:lnTo>
                                  <a:pt x="371" y="101"/>
                                </a:lnTo>
                                <a:lnTo>
                                  <a:pt x="375" y="106"/>
                                </a:lnTo>
                                <a:lnTo>
                                  <a:pt x="380" y="116"/>
                                </a:lnTo>
                                <a:lnTo>
                                  <a:pt x="380" y="121"/>
                                </a:lnTo>
                                <a:lnTo>
                                  <a:pt x="385" y="130"/>
                                </a:lnTo>
                                <a:lnTo>
                                  <a:pt x="385" y="145"/>
                                </a:lnTo>
                                <a:lnTo>
                                  <a:pt x="385" y="154"/>
                                </a:lnTo>
                                <a:lnTo>
                                  <a:pt x="390" y="164"/>
                                </a:lnTo>
                                <a:lnTo>
                                  <a:pt x="265" y="164"/>
                                </a:lnTo>
                                <a:lnTo>
                                  <a:pt x="265" y="169"/>
                                </a:lnTo>
                                <a:lnTo>
                                  <a:pt x="265" y="173"/>
                                </a:lnTo>
                                <a:lnTo>
                                  <a:pt x="265" y="173"/>
                                </a:lnTo>
                                <a:lnTo>
                                  <a:pt x="270" y="178"/>
                                </a:lnTo>
                                <a:lnTo>
                                  <a:pt x="270" y="183"/>
                                </a:lnTo>
                                <a:lnTo>
                                  <a:pt x="270" y="183"/>
                                </a:lnTo>
                                <a:lnTo>
                                  <a:pt x="274" y="188"/>
                                </a:lnTo>
                                <a:lnTo>
                                  <a:pt x="274" y="188"/>
                                </a:lnTo>
                                <a:lnTo>
                                  <a:pt x="279" y="193"/>
                                </a:lnTo>
                                <a:lnTo>
                                  <a:pt x="279" y="193"/>
                                </a:lnTo>
                                <a:lnTo>
                                  <a:pt x="284" y="193"/>
                                </a:lnTo>
                                <a:lnTo>
                                  <a:pt x="284" y="193"/>
                                </a:lnTo>
                                <a:lnTo>
                                  <a:pt x="289" y="197"/>
                                </a:lnTo>
                                <a:lnTo>
                                  <a:pt x="294" y="197"/>
                                </a:lnTo>
                                <a:lnTo>
                                  <a:pt x="299" y="197"/>
                                </a:lnTo>
                                <a:lnTo>
                                  <a:pt x="299" y="197"/>
                                </a:lnTo>
                                <a:lnTo>
                                  <a:pt x="303" y="197"/>
                                </a:lnTo>
                                <a:lnTo>
                                  <a:pt x="308" y="197"/>
                                </a:lnTo>
                                <a:lnTo>
                                  <a:pt x="308" y="197"/>
                                </a:lnTo>
                                <a:lnTo>
                                  <a:pt x="313" y="197"/>
                                </a:lnTo>
                                <a:lnTo>
                                  <a:pt x="313" y="197"/>
                                </a:lnTo>
                                <a:lnTo>
                                  <a:pt x="318" y="193"/>
                                </a:lnTo>
                                <a:lnTo>
                                  <a:pt x="318" y="193"/>
                                </a:lnTo>
                                <a:lnTo>
                                  <a:pt x="323" y="193"/>
                                </a:lnTo>
                                <a:lnTo>
                                  <a:pt x="323" y="193"/>
                                </a:lnTo>
                                <a:lnTo>
                                  <a:pt x="327" y="188"/>
                                </a:lnTo>
                                <a:lnTo>
                                  <a:pt x="327" y="188"/>
                                </a:lnTo>
                                <a:lnTo>
                                  <a:pt x="327" y="188"/>
                                </a:lnTo>
                                <a:lnTo>
                                  <a:pt x="327" y="183"/>
                                </a:lnTo>
                                <a:lnTo>
                                  <a:pt x="332" y="183"/>
                                </a:lnTo>
                                <a:lnTo>
                                  <a:pt x="332" y="183"/>
                                </a:lnTo>
                                <a:lnTo>
                                  <a:pt x="332" y="178"/>
                                </a:lnTo>
                                <a:lnTo>
                                  <a:pt x="385" y="188"/>
                                </a:lnTo>
                                <a:lnTo>
                                  <a:pt x="380" y="197"/>
                                </a:lnTo>
                                <a:lnTo>
                                  <a:pt x="380" y="197"/>
                                </a:lnTo>
                                <a:lnTo>
                                  <a:pt x="375" y="202"/>
                                </a:lnTo>
                                <a:lnTo>
                                  <a:pt x="371" y="207"/>
                                </a:lnTo>
                                <a:lnTo>
                                  <a:pt x="371" y="212"/>
                                </a:lnTo>
                                <a:lnTo>
                                  <a:pt x="366" y="217"/>
                                </a:lnTo>
                                <a:lnTo>
                                  <a:pt x="361" y="222"/>
                                </a:lnTo>
                                <a:lnTo>
                                  <a:pt x="356" y="222"/>
                                </a:lnTo>
                                <a:lnTo>
                                  <a:pt x="351" y="226"/>
                                </a:lnTo>
                                <a:lnTo>
                                  <a:pt x="347" y="231"/>
                                </a:lnTo>
                                <a:lnTo>
                                  <a:pt x="337" y="231"/>
                                </a:lnTo>
                                <a:lnTo>
                                  <a:pt x="332" y="236"/>
                                </a:lnTo>
                                <a:lnTo>
                                  <a:pt x="323" y="236"/>
                                </a:lnTo>
                                <a:lnTo>
                                  <a:pt x="318" y="236"/>
                                </a:lnTo>
                                <a:lnTo>
                                  <a:pt x="308" y="236"/>
                                </a:lnTo>
                                <a:lnTo>
                                  <a:pt x="299" y="241"/>
                                </a:lnTo>
                                <a:close/>
                                <a:moveTo>
                                  <a:pt x="626" y="236"/>
                                </a:moveTo>
                                <a:lnTo>
                                  <a:pt x="568" y="236"/>
                                </a:lnTo>
                                <a:lnTo>
                                  <a:pt x="496" y="0"/>
                                </a:lnTo>
                                <a:lnTo>
                                  <a:pt x="558" y="0"/>
                                </a:lnTo>
                                <a:lnTo>
                                  <a:pt x="587" y="125"/>
                                </a:lnTo>
                                <a:lnTo>
                                  <a:pt x="592" y="130"/>
                                </a:lnTo>
                                <a:lnTo>
                                  <a:pt x="592" y="130"/>
                                </a:lnTo>
                                <a:lnTo>
                                  <a:pt x="592" y="135"/>
                                </a:lnTo>
                                <a:lnTo>
                                  <a:pt x="592" y="135"/>
                                </a:lnTo>
                                <a:lnTo>
                                  <a:pt x="592" y="140"/>
                                </a:lnTo>
                                <a:lnTo>
                                  <a:pt x="592" y="140"/>
                                </a:lnTo>
                                <a:lnTo>
                                  <a:pt x="592" y="145"/>
                                </a:lnTo>
                                <a:lnTo>
                                  <a:pt x="592" y="145"/>
                                </a:lnTo>
                                <a:lnTo>
                                  <a:pt x="592" y="149"/>
                                </a:lnTo>
                                <a:lnTo>
                                  <a:pt x="597" y="149"/>
                                </a:lnTo>
                                <a:lnTo>
                                  <a:pt x="597" y="154"/>
                                </a:lnTo>
                                <a:lnTo>
                                  <a:pt x="597" y="154"/>
                                </a:lnTo>
                                <a:lnTo>
                                  <a:pt x="597" y="159"/>
                                </a:lnTo>
                                <a:lnTo>
                                  <a:pt x="597" y="164"/>
                                </a:lnTo>
                                <a:lnTo>
                                  <a:pt x="597" y="164"/>
                                </a:lnTo>
                                <a:lnTo>
                                  <a:pt x="597" y="169"/>
                                </a:lnTo>
                                <a:lnTo>
                                  <a:pt x="597" y="169"/>
                                </a:lnTo>
                                <a:lnTo>
                                  <a:pt x="597" y="164"/>
                                </a:lnTo>
                                <a:lnTo>
                                  <a:pt x="597" y="159"/>
                                </a:lnTo>
                                <a:lnTo>
                                  <a:pt x="602" y="159"/>
                                </a:lnTo>
                                <a:lnTo>
                                  <a:pt x="602" y="154"/>
                                </a:lnTo>
                                <a:lnTo>
                                  <a:pt x="602" y="149"/>
                                </a:lnTo>
                                <a:lnTo>
                                  <a:pt x="602" y="149"/>
                                </a:lnTo>
                                <a:lnTo>
                                  <a:pt x="602" y="145"/>
                                </a:lnTo>
                                <a:lnTo>
                                  <a:pt x="602" y="145"/>
                                </a:lnTo>
                                <a:lnTo>
                                  <a:pt x="602" y="140"/>
                                </a:lnTo>
                                <a:lnTo>
                                  <a:pt x="602" y="140"/>
                                </a:lnTo>
                                <a:lnTo>
                                  <a:pt x="602" y="135"/>
                                </a:lnTo>
                                <a:lnTo>
                                  <a:pt x="602" y="135"/>
                                </a:lnTo>
                                <a:lnTo>
                                  <a:pt x="606" y="130"/>
                                </a:lnTo>
                                <a:lnTo>
                                  <a:pt x="606" y="130"/>
                                </a:lnTo>
                                <a:lnTo>
                                  <a:pt x="606" y="125"/>
                                </a:lnTo>
                                <a:lnTo>
                                  <a:pt x="640" y="0"/>
                                </a:lnTo>
                                <a:lnTo>
                                  <a:pt x="698" y="0"/>
                                </a:lnTo>
                                <a:lnTo>
                                  <a:pt x="626" y="236"/>
                                </a:lnTo>
                                <a:close/>
                                <a:moveTo>
                                  <a:pt x="746" y="58"/>
                                </a:moveTo>
                                <a:lnTo>
                                  <a:pt x="746" y="58"/>
                                </a:lnTo>
                                <a:lnTo>
                                  <a:pt x="741" y="58"/>
                                </a:lnTo>
                                <a:lnTo>
                                  <a:pt x="741" y="58"/>
                                </a:lnTo>
                                <a:lnTo>
                                  <a:pt x="736" y="58"/>
                                </a:lnTo>
                                <a:lnTo>
                                  <a:pt x="736" y="53"/>
                                </a:lnTo>
                                <a:lnTo>
                                  <a:pt x="731" y="53"/>
                                </a:lnTo>
                                <a:lnTo>
                                  <a:pt x="731" y="53"/>
                                </a:lnTo>
                                <a:lnTo>
                                  <a:pt x="727" y="48"/>
                                </a:lnTo>
                                <a:lnTo>
                                  <a:pt x="727" y="48"/>
                                </a:lnTo>
                                <a:lnTo>
                                  <a:pt x="722" y="44"/>
                                </a:lnTo>
                                <a:lnTo>
                                  <a:pt x="722" y="44"/>
                                </a:lnTo>
                                <a:lnTo>
                                  <a:pt x="722" y="39"/>
                                </a:lnTo>
                                <a:lnTo>
                                  <a:pt x="722" y="39"/>
                                </a:lnTo>
                                <a:lnTo>
                                  <a:pt x="722" y="34"/>
                                </a:lnTo>
                                <a:lnTo>
                                  <a:pt x="717" y="34"/>
                                </a:lnTo>
                                <a:lnTo>
                                  <a:pt x="717" y="29"/>
                                </a:lnTo>
                                <a:lnTo>
                                  <a:pt x="717" y="24"/>
                                </a:lnTo>
                                <a:lnTo>
                                  <a:pt x="722" y="24"/>
                                </a:lnTo>
                                <a:lnTo>
                                  <a:pt x="722" y="20"/>
                                </a:lnTo>
                                <a:lnTo>
                                  <a:pt x="722" y="20"/>
                                </a:lnTo>
                                <a:lnTo>
                                  <a:pt x="722" y="15"/>
                                </a:lnTo>
                                <a:lnTo>
                                  <a:pt x="722" y="15"/>
                                </a:lnTo>
                                <a:lnTo>
                                  <a:pt x="727" y="10"/>
                                </a:lnTo>
                                <a:lnTo>
                                  <a:pt x="727" y="10"/>
                                </a:lnTo>
                                <a:lnTo>
                                  <a:pt x="731" y="5"/>
                                </a:lnTo>
                                <a:lnTo>
                                  <a:pt x="731" y="5"/>
                                </a:lnTo>
                                <a:lnTo>
                                  <a:pt x="736" y="5"/>
                                </a:lnTo>
                                <a:lnTo>
                                  <a:pt x="736" y="0"/>
                                </a:lnTo>
                                <a:lnTo>
                                  <a:pt x="741" y="0"/>
                                </a:lnTo>
                                <a:lnTo>
                                  <a:pt x="741" y="0"/>
                                </a:lnTo>
                                <a:lnTo>
                                  <a:pt x="746" y="0"/>
                                </a:lnTo>
                                <a:lnTo>
                                  <a:pt x="746" y="0"/>
                                </a:lnTo>
                                <a:lnTo>
                                  <a:pt x="751" y="0"/>
                                </a:lnTo>
                                <a:lnTo>
                                  <a:pt x="755" y="0"/>
                                </a:lnTo>
                                <a:lnTo>
                                  <a:pt x="755" y="0"/>
                                </a:lnTo>
                                <a:lnTo>
                                  <a:pt x="760" y="0"/>
                                </a:lnTo>
                                <a:lnTo>
                                  <a:pt x="760" y="5"/>
                                </a:lnTo>
                                <a:lnTo>
                                  <a:pt x="765" y="5"/>
                                </a:lnTo>
                                <a:lnTo>
                                  <a:pt x="765" y="5"/>
                                </a:lnTo>
                                <a:lnTo>
                                  <a:pt x="770" y="10"/>
                                </a:lnTo>
                                <a:lnTo>
                                  <a:pt x="770" y="10"/>
                                </a:lnTo>
                                <a:lnTo>
                                  <a:pt x="770" y="15"/>
                                </a:lnTo>
                                <a:lnTo>
                                  <a:pt x="775" y="15"/>
                                </a:lnTo>
                                <a:lnTo>
                                  <a:pt x="775" y="20"/>
                                </a:lnTo>
                                <a:lnTo>
                                  <a:pt x="775" y="20"/>
                                </a:lnTo>
                                <a:lnTo>
                                  <a:pt x="775" y="24"/>
                                </a:lnTo>
                                <a:lnTo>
                                  <a:pt x="775" y="24"/>
                                </a:lnTo>
                                <a:lnTo>
                                  <a:pt x="775" y="29"/>
                                </a:lnTo>
                                <a:lnTo>
                                  <a:pt x="775" y="34"/>
                                </a:lnTo>
                                <a:lnTo>
                                  <a:pt x="775" y="34"/>
                                </a:lnTo>
                                <a:lnTo>
                                  <a:pt x="775" y="39"/>
                                </a:lnTo>
                                <a:lnTo>
                                  <a:pt x="775" y="39"/>
                                </a:lnTo>
                                <a:lnTo>
                                  <a:pt x="775" y="44"/>
                                </a:lnTo>
                                <a:lnTo>
                                  <a:pt x="770" y="44"/>
                                </a:lnTo>
                                <a:lnTo>
                                  <a:pt x="770" y="48"/>
                                </a:lnTo>
                                <a:lnTo>
                                  <a:pt x="770" y="48"/>
                                </a:lnTo>
                                <a:lnTo>
                                  <a:pt x="765" y="53"/>
                                </a:lnTo>
                                <a:lnTo>
                                  <a:pt x="765" y="53"/>
                                </a:lnTo>
                                <a:lnTo>
                                  <a:pt x="760" y="53"/>
                                </a:lnTo>
                                <a:lnTo>
                                  <a:pt x="760" y="58"/>
                                </a:lnTo>
                                <a:lnTo>
                                  <a:pt x="755" y="58"/>
                                </a:lnTo>
                                <a:lnTo>
                                  <a:pt x="755" y="58"/>
                                </a:lnTo>
                                <a:lnTo>
                                  <a:pt x="751" y="58"/>
                                </a:lnTo>
                                <a:lnTo>
                                  <a:pt x="746" y="58"/>
                                </a:lnTo>
                                <a:close/>
                                <a:moveTo>
                                  <a:pt x="775" y="236"/>
                                </a:moveTo>
                                <a:lnTo>
                                  <a:pt x="722" y="236"/>
                                </a:lnTo>
                                <a:lnTo>
                                  <a:pt x="722" y="72"/>
                                </a:lnTo>
                                <a:lnTo>
                                  <a:pt x="775" y="72"/>
                                </a:lnTo>
                                <a:lnTo>
                                  <a:pt x="775" y="236"/>
                                </a:lnTo>
                                <a:close/>
                                <a:moveTo>
                                  <a:pt x="871" y="236"/>
                                </a:moveTo>
                                <a:lnTo>
                                  <a:pt x="818" y="236"/>
                                </a:lnTo>
                                <a:lnTo>
                                  <a:pt x="818" y="0"/>
                                </a:lnTo>
                                <a:lnTo>
                                  <a:pt x="871" y="0"/>
                                </a:lnTo>
                                <a:lnTo>
                                  <a:pt x="871" y="236"/>
                                </a:lnTo>
                                <a:close/>
                                <a:moveTo>
                                  <a:pt x="996" y="111"/>
                                </a:moveTo>
                                <a:lnTo>
                                  <a:pt x="991" y="111"/>
                                </a:lnTo>
                                <a:lnTo>
                                  <a:pt x="986" y="111"/>
                                </a:lnTo>
                                <a:lnTo>
                                  <a:pt x="986" y="111"/>
                                </a:lnTo>
                                <a:lnTo>
                                  <a:pt x="982" y="111"/>
                                </a:lnTo>
                                <a:lnTo>
                                  <a:pt x="977" y="116"/>
                                </a:lnTo>
                                <a:lnTo>
                                  <a:pt x="977" y="116"/>
                                </a:lnTo>
                                <a:lnTo>
                                  <a:pt x="972" y="116"/>
                                </a:lnTo>
                                <a:lnTo>
                                  <a:pt x="972" y="121"/>
                                </a:lnTo>
                                <a:lnTo>
                                  <a:pt x="967" y="125"/>
                                </a:lnTo>
                                <a:lnTo>
                                  <a:pt x="967" y="125"/>
                                </a:lnTo>
                                <a:lnTo>
                                  <a:pt x="962" y="130"/>
                                </a:lnTo>
                                <a:lnTo>
                                  <a:pt x="962" y="135"/>
                                </a:lnTo>
                                <a:lnTo>
                                  <a:pt x="962" y="140"/>
                                </a:lnTo>
                                <a:lnTo>
                                  <a:pt x="962" y="145"/>
                                </a:lnTo>
                                <a:lnTo>
                                  <a:pt x="962" y="149"/>
                                </a:lnTo>
                                <a:lnTo>
                                  <a:pt x="962" y="154"/>
                                </a:lnTo>
                                <a:lnTo>
                                  <a:pt x="962" y="159"/>
                                </a:lnTo>
                                <a:lnTo>
                                  <a:pt x="962" y="164"/>
                                </a:lnTo>
                                <a:lnTo>
                                  <a:pt x="962" y="169"/>
                                </a:lnTo>
                                <a:lnTo>
                                  <a:pt x="962" y="169"/>
                                </a:lnTo>
                                <a:lnTo>
                                  <a:pt x="962" y="173"/>
                                </a:lnTo>
                                <a:lnTo>
                                  <a:pt x="967" y="178"/>
                                </a:lnTo>
                                <a:lnTo>
                                  <a:pt x="967" y="183"/>
                                </a:lnTo>
                                <a:lnTo>
                                  <a:pt x="972" y="183"/>
                                </a:lnTo>
                                <a:lnTo>
                                  <a:pt x="972" y="188"/>
                                </a:lnTo>
                                <a:lnTo>
                                  <a:pt x="977" y="188"/>
                                </a:lnTo>
                                <a:lnTo>
                                  <a:pt x="977" y="193"/>
                                </a:lnTo>
                                <a:lnTo>
                                  <a:pt x="982" y="193"/>
                                </a:lnTo>
                                <a:lnTo>
                                  <a:pt x="986" y="193"/>
                                </a:lnTo>
                                <a:lnTo>
                                  <a:pt x="986" y="197"/>
                                </a:lnTo>
                                <a:lnTo>
                                  <a:pt x="991" y="197"/>
                                </a:lnTo>
                                <a:lnTo>
                                  <a:pt x="996" y="197"/>
                                </a:lnTo>
                                <a:lnTo>
                                  <a:pt x="1001" y="197"/>
                                </a:lnTo>
                                <a:lnTo>
                                  <a:pt x="1001" y="197"/>
                                </a:lnTo>
                                <a:lnTo>
                                  <a:pt x="1006" y="193"/>
                                </a:lnTo>
                                <a:lnTo>
                                  <a:pt x="1010" y="193"/>
                                </a:lnTo>
                                <a:lnTo>
                                  <a:pt x="1010" y="193"/>
                                </a:lnTo>
                                <a:lnTo>
                                  <a:pt x="1015" y="188"/>
                                </a:lnTo>
                                <a:lnTo>
                                  <a:pt x="1015" y="188"/>
                                </a:lnTo>
                                <a:lnTo>
                                  <a:pt x="1020" y="183"/>
                                </a:lnTo>
                                <a:lnTo>
                                  <a:pt x="1020" y="183"/>
                                </a:lnTo>
                                <a:lnTo>
                                  <a:pt x="1025" y="178"/>
                                </a:lnTo>
                                <a:lnTo>
                                  <a:pt x="1025" y="173"/>
                                </a:lnTo>
                                <a:lnTo>
                                  <a:pt x="1030" y="169"/>
                                </a:lnTo>
                                <a:lnTo>
                                  <a:pt x="1030" y="169"/>
                                </a:lnTo>
                                <a:lnTo>
                                  <a:pt x="1030" y="164"/>
                                </a:lnTo>
                                <a:lnTo>
                                  <a:pt x="1030" y="159"/>
                                </a:lnTo>
                                <a:lnTo>
                                  <a:pt x="1030" y="154"/>
                                </a:lnTo>
                                <a:lnTo>
                                  <a:pt x="1030" y="149"/>
                                </a:lnTo>
                                <a:lnTo>
                                  <a:pt x="1030" y="145"/>
                                </a:lnTo>
                                <a:lnTo>
                                  <a:pt x="1030" y="140"/>
                                </a:lnTo>
                                <a:lnTo>
                                  <a:pt x="1025" y="135"/>
                                </a:lnTo>
                                <a:lnTo>
                                  <a:pt x="1025" y="130"/>
                                </a:lnTo>
                                <a:lnTo>
                                  <a:pt x="1025" y="125"/>
                                </a:lnTo>
                                <a:lnTo>
                                  <a:pt x="1020" y="125"/>
                                </a:lnTo>
                                <a:lnTo>
                                  <a:pt x="1020" y="121"/>
                                </a:lnTo>
                                <a:lnTo>
                                  <a:pt x="1015" y="116"/>
                                </a:lnTo>
                                <a:lnTo>
                                  <a:pt x="1015" y="116"/>
                                </a:lnTo>
                                <a:lnTo>
                                  <a:pt x="1010" y="116"/>
                                </a:lnTo>
                                <a:lnTo>
                                  <a:pt x="1010" y="111"/>
                                </a:lnTo>
                                <a:lnTo>
                                  <a:pt x="1006" y="111"/>
                                </a:lnTo>
                                <a:lnTo>
                                  <a:pt x="1001" y="111"/>
                                </a:lnTo>
                                <a:lnTo>
                                  <a:pt x="1001" y="111"/>
                                </a:lnTo>
                                <a:lnTo>
                                  <a:pt x="996" y="111"/>
                                </a:lnTo>
                                <a:close/>
                                <a:moveTo>
                                  <a:pt x="986" y="236"/>
                                </a:moveTo>
                                <a:lnTo>
                                  <a:pt x="977" y="236"/>
                                </a:lnTo>
                                <a:lnTo>
                                  <a:pt x="967" y="236"/>
                                </a:lnTo>
                                <a:lnTo>
                                  <a:pt x="962" y="236"/>
                                </a:lnTo>
                                <a:lnTo>
                                  <a:pt x="953" y="231"/>
                                </a:lnTo>
                                <a:lnTo>
                                  <a:pt x="948" y="226"/>
                                </a:lnTo>
                                <a:lnTo>
                                  <a:pt x="938" y="226"/>
                                </a:lnTo>
                                <a:lnTo>
                                  <a:pt x="933" y="222"/>
                                </a:lnTo>
                                <a:lnTo>
                                  <a:pt x="929" y="212"/>
                                </a:lnTo>
                                <a:lnTo>
                                  <a:pt x="924" y="207"/>
                                </a:lnTo>
                                <a:lnTo>
                                  <a:pt x="919" y="202"/>
                                </a:lnTo>
                                <a:lnTo>
                                  <a:pt x="914" y="193"/>
                                </a:lnTo>
                                <a:lnTo>
                                  <a:pt x="914" y="188"/>
                                </a:lnTo>
                                <a:lnTo>
                                  <a:pt x="909" y="178"/>
                                </a:lnTo>
                                <a:lnTo>
                                  <a:pt x="909" y="169"/>
                                </a:lnTo>
                                <a:lnTo>
                                  <a:pt x="909" y="164"/>
                                </a:lnTo>
                                <a:lnTo>
                                  <a:pt x="905" y="154"/>
                                </a:lnTo>
                                <a:lnTo>
                                  <a:pt x="909" y="145"/>
                                </a:lnTo>
                                <a:lnTo>
                                  <a:pt x="909" y="135"/>
                                </a:lnTo>
                                <a:lnTo>
                                  <a:pt x="909" y="125"/>
                                </a:lnTo>
                                <a:lnTo>
                                  <a:pt x="914" y="121"/>
                                </a:lnTo>
                                <a:lnTo>
                                  <a:pt x="914" y="111"/>
                                </a:lnTo>
                                <a:lnTo>
                                  <a:pt x="919" y="106"/>
                                </a:lnTo>
                                <a:lnTo>
                                  <a:pt x="924" y="96"/>
                                </a:lnTo>
                                <a:lnTo>
                                  <a:pt x="929" y="92"/>
                                </a:lnTo>
                                <a:lnTo>
                                  <a:pt x="933" y="87"/>
                                </a:lnTo>
                                <a:lnTo>
                                  <a:pt x="938" y="82"/>
                                </a:lnTo>
                                <a:lnTo>
                                  <a:pt x="948" y="77"/>
                                </a:lnTo>
                                <a:lnTo>
                                  <a:pt x="953" y="72"/>
                                </a:lnTo>
                                <a:lnTo>
                                  <a:pt x="958" y="72"/>
                                </a:lnTo>
                                <a:lnTo>
                                  <a:pt x="967" y="68"/>
                                </a:lnTo>
                                <a:lnTo>
                                  <a:pt x="977" y="68"/>
                                </a:lnTo>
                                <a:lnTo>
                                  <a:pt x="982" y="68"/>
                                </a:lnTo>
                                <a:lnTo>
                                  <a:pt x="986" y="68"/>
                                </a:lnTo>
                                <a:lnTo>
                                  <a:pt x="991" y="68"/>
                                </a:lnTo>
                                <a:lnTo>
                                  <a:pt x="996" y="68"/>
                                </a:lnTo>
                                <a:lnTo>
                                  <a:pt x="1001" y="72"/>
                                </a:lnTo>
                                <a:lnTo>
                                  <a:pt x="1006" y="72"/>
                                </a:lnTo>
                                <a:lnTo>
                                  <a:pt x="1010" y="72"/>
                                </a:lnTo>
                                <a:lnTo>
                                  <a:pt x="1010" y="72"/>
                                </a:lnTo>
                                <a:lnTo>
                                  <a:pt x="1015" y="77"/>
                                </a:lnTo>
                                <a:lnTo>
                                  <a:pt x="1015" y="77"/>
                                </a:lnTo>
                                <a:lnTo>
                                  <a:pt x="1020" y="77"/>
                                </a:lnTo>
                                <a:lnTo>
                                  <a:pt x="1020" y="82"/>
                                </a:lnTo>
                                <a:lnTo>
                                  <a:pt x="1025" y="82"/>
                                </a:lnTo>
                                <a:lnTo>
                                  <a:pt x="1025" y="87"/>
                                </a:lnTo>
                                <a:lnTo>
                                  <a:pt x="1025" y="87"/>
                                </a:lnTo>
                                <a:lnTo>
                                  <a:pt x="1030" y="92"/>
                                </a:lnTo>
                                <a:lnTo>
                                  <a:pt x="1030" y="92"/>
                                </a:lnTo>
                                <a:lnTo>
                                  <a:pt x="1030" y="72"/>
                                </a:lnTo>
                                <a:lnTo>
                                  <a:pt x="1083" y="72"/>
                                </a:lnTo>
                                <a:lnTo>
                                  <a:pt x="1083" y="236"/>
                                </a:lnTo>
                                <a:lnTo>
                                  <a:pt x="1030" y="236"/>
                                </a:lnTo>
                                <a:lnTo>
                                  <a:pt x="1030" y="212"/>
                                </a:lnTo>
                                <a:lnTo>
                                  <a:pt x="1025" y="217"/>
                                </a:lnTo>
                                <a:lnTo>
                                  <a:pt x="1025" y="217"/>
                                </a:lnTo>
                                <a:lnTo>
                                  <a:pt x="1025" y="222"/>
                                </a:lnTo>
                                <a:lnTo>
                                  <a:pt x="1025" y="222"/>
                                </a:lnTo>
                                <a:lnTo>
                                  <a:pt x="1020" y="226"/>
                                </a:lnTo>
                                <a:lnTo>
                                  <a:pt x="1020" y="226"/>
                                </a:lnTo>
                                <a:lnTo>
                                  <a:pt x="1015" y="226"/>
                                </a:lnTo>
                                <a:lnTo>
                                  <a:pt x="1015" y="231"/>
                                </a:lnTo>
                                <a:lnTo>
                                  <a:pt x="1010" y="231"/>
                                </a:lnTo>
                                <a:lnTo>
                                  <a:pt x="1010" y="231"/>
                                </a:lnTo>
                                <a:lnTo>
                                  <a:pt x="1006" y="236"/>
                                </a:lnTo>
                                <a:lnTo>
                                  <a:pt x="1001" y="236"/>
                                </a:lnTo>
                                <a:lnTo>
                                  <a:pt x="996" y="236"/>
                                </a:lnTo>
                                <a:lnTo>
                                  <a:pt x="991" y="236"/>
                                </a:lnTo>
                                <a:lnTo>
                                  <a:pt x="991" y="236"/>
                                </a:lnTo>
                                <a:lnTo>
                                  <a:pt x="986" y="236"/>
                                </a:lnTo>
                                <a:close/>
                                <a:moveTo>
                                  <a:pt x="1188" y="169"/>
                                </a:moveTo>
                                <a:lnTo>
                                  <a:pt x="1116" y="169"/>
                                </a:lnTo>
                                <a:lnTo>
                                  <a:pt x="1116" y="121"/>
                                </a:lnTo>
                                <a:lnTo>
                                  <a:pt x="1188" y="121"/>
                                </a:lnTo>
                                <a:lnTo>
                                  <a:pt x="1188" y="169"/>
                                </a:lnTo>
                                <a:close/>
                                <a:moveTo>
                                  <a:pt x="1275" y="241"/>
                                </a:moveTo>
                                <a:lnTo>
                                  <a:pt x="1270" y="236"/>
                                </a:lnTo>
                                <a:lnTo>
                                  <a:pt x="1261" y="236"/>
                                </a:lnTo>
                                <a:lnTo>
                                  <a:pt x="1256" y="236"/>
                                </a:lnTo>
                                <a:lnTo>
                                  <a:pt x="1251" y="236"/>
                                </a:lnTo>
                                <a:lnTo>
                                  <a:pt x="1246" y="231"/>
                                </a:lnTo>
                                <a:lnTo>
                                  <a:pt x="1241" y="231"/>
                                </a:lnTo>
                                <a:lnTo>
                                  <a:pt x="1237" y="226"/>
                                </a:lnTo>
                                <a:lnTo>
                                  <a:pt x="1232" y="226"/>
                                </a:lnTo>
                                <a:lnTo>
                                  <a:pt x="1227" y="222"/>
                                </a:lnTo>
                                <a:lnTo>
                                  <a:pt x="1222" y="217"/>
                                </a:lnTo>
                                <a:lnTo>
                                  <a:pt x="1222" y="212"/>
                                </a:lnTo>
                                <a:lnTo>
                                  <a:pt x="1217" y="207"/>
                                </a:lnTo>
                                <a:lnTo>
                                  <a:pt x="1217" y="202"/>
                                </a:lnTo>
                                <a:lnTo>
                                  <a:pt x="1217" y="197"/>
                                </a:lnTo>
                                <a:lnTo>
                                  <a:pt x="1212" y="193"/>
                                </a:lnTo>
                                <a:lnTo>
                                  <a:pt x="1212" y="183"/>
                                </a:lnTo>
                                <a:lnTo>
                                  <a:pt x="1261" y="183"/>
                                </a:lnTo>
                                <a:lnTo>
                                  <a:pt x="1261" y="188"/>
                                </a:lnTo>
                                <a:lnTo>
                                  <a:pt x="1261" y="188"/>
                                </a:lnTo>
                                <a:lnTo>
                                  <a:pt x="1261" y="193"/>
                                </a:lnTo>
                                <a:lnTo>
                                  <a:pt x="1261" y="193"/>
                                </a:lnTo>
                                <a:lnTo>
                                  <a:pt x="1261" y="193"/>
                                </a:lnTo>
                                <a:lnTo>
                                  <a:pt x="1261" y="197"/>
                                </a:lnTo>
                                <a:lnTo>
                                  <a:pt x="1261" y="197"/>
                                </a:lnTo>
                                <a:lnTo>
                                  <a:pt x="1265" y="197"/>
                                </a:lnTo>
                                <a:lnTo>
                                  <a:pt x="1265" y="197"/>
                                </a:lnTo>
                                <a:lnTo>
                                  <a:pt x="1265" y="202"/>
                                </a:lnTo>
                                <a:lnTo>
                                  <a:pt x="1265" y="202"/>
                                </a:lnTo>
                                <a:lnTo>
                                  <a:pt x="1270" y="202"/>
                                </a:lnTo>
                                <a:lnTo>
                                  <a:pt x="1270" y="202"/>
                                </a:lnTo>
                                <a:lnTo>
                                  <a:pt x="1270" y="202"/>
                                </a:lnTo>
                                <a:lnTo>
                                  <a:pt x="1275" y="202"/>
                                </a:lnTo>
                                <a:lnTo>
                                  <a:pt x="1275" y="202"/>
                                </a:lnTo>
                                <a:lnTo>
                                  <a:pt x="1280" y="202"/>
                                </a:lnTo>
                                <a:lnTo>
                                  <a:pt x="1280" y="202"/>
                                </a:lnTo>
                                <a:lnTo>
                                  <a:pt x="1280" y="202"/>
                                </a:lnTo>
                                <a:lnTo>
                                  <a:pt x="1285" y="202"/>
                                </a:lnTo>
                                <a:lnTo>
                                  <a:pt x="1285" y="202"/>
                                </a:lnTo>
                                <a:lnTo>
                                  <a:pt x="1285" y="202"/>
                                </a:lnTo>
                                <a:lnTo>
                                  <a:pt x="1285" y="202"/>
                                </a:lnTo>
                                <a:lnTo>
                                  <a:pt x="1289" y="197"/>
                                </a:lnTo>
                                <a:lnTo>
                                  <a:pt x="1289" y="197"/>
                                </a:lnTo>
                                <a:lnTo>
                                  <a:pt x="1289" y="197"/>
                                </a:lnTo>
                                <a:lnTo>
                                  <a:pt x="1289" y="197"/>
                                </a:lnTo>
                                <a:lnTo>
                                  <a:pt x="1289" y="197"/>
                                </a:lnTo>
                                <a:lnTo>
                                  <a:pt x="1289" y="193"/>
                                </a:lnTo>
                                <a:lnTo>
                                  <a:pt x="1289" y="193"/>
                                </a:lnTo>
                                <a:lnTo>
                                  <a:pt x="1289" y="193"/>
                                </a:lnTo>
                                <a:lnTo>
                                  <a:pt x="1294" y="193"/>
                                </a:lnTo>
                                <a:lnTo>
                                  <a:pt x="1289" y="188"/>
                                </a:lnTo>
                                <a:lnTo>
                                  <a:pt x="1289" y="188"/>
                                </a:lnTo>
                                <a:lnTo>
                                  <a:pt x="1289" y="188"/>
                                </a:lnTo>
                                <a:lnTo>
                                  <a:pt x="1289" y="188"/>
                                </a:lnTo>
                                <a:lnTo>
                                  <a:pt x="1289" y="183"/>
                                </a:lnTo>
                                <a:lnTo>
                                  <a:pt x="1289" y="183"/>
                                </a:lnTo>
                                <a:lnTo>
                                  <a:pt x="1289" y="183"/>
                                </a:lnTo>
                                <a:lnTo>
                                  <a:pt x="1285" y="183"/>
                                </a:lnTo>
                                <a:lnTo>
                                  <a:pt x="1285" y="178"/>
                                </a:lnTo>
                                <a:lnTo>
                                  <a:pt x="1285" y="178"/>
                                </a:lnTo>
                                <a:lnTo>
                                  <a:pt x="1280" y="178"/>
                                </a:lnTo>
                                <a:lnTo>
                                  <a:pt x="1280" y="178"/>
                                </a:lnTo>
                                <a:lnTo>
                                  <a:pt x="1275" y="178"/>
                                </a:lnTo>
                                <a:lnTo>
                                  <a:pt x="1275" y="173"/>
                                </a:lnTo>
                                <a:lnTo>
                                  <a:pt x="1270" y="173"/>
                                </a:lnTo>
                                <a:lnTo>
                                  <a:pt x="1270" y="173"/>
                                </a:lnTo>
                                <a:lnTo>
                                  <a:pt x="1270" y="173"/>
                                </a:lnTo>
                                <a:lnTo>
                                  <a:pt x="1270" y="173"/>
                                </a:lnTo>
                                <a:lnTo>
                                  <a:pt x="1270" y="173"/>
                                </a:lnTo>
                                <a:lnTo>
                                  <a:pt x="1270" y="173"/>
                                </a:lnTo>
                                <a:lnTo>
                                  <a:pt x="1270" y="173"/>
                                </a:lnTo>
                                <a:lnTo>
                                  <a:pt x="1270" y="173"/>
                                </a:lnTo>
                                <a:lnTo>
                                  <a:pt x="1270" y="173"/>
                                </a:lnTo>
                                <a:lnTo>
                                  <a:pt x="1270" y="173"/>
                                </a:lnTo>
                                <a:lnTo>
                                  <a:pt x="1265" y="173"/>
                                </a:lnTo>
                                <a:lnTo>
                                  <a:pt x="1265" y="173"/>
                                </a:lnTo>
                                <a:lnTo>
                                  <a:pt x="1265" y="173"/>
                                </a:lnTo>
                                <a:lnTo>
                                  <a:pt x="1265" y="173"/>
                                </a:lnTo>
                                <a:lnTo>
                                  <a:pt x="1265" y="173"/>
                                </a:lnTo>
                                <a:lnTo>
                                  <a:pt x="1265" y="173"/>
                                </a:lnTo>
                                <a:lnTo>
                                  <a:pt x="1265" y="173"/>
                                </a:lnTo>
                                <a:lnTo>
                                  <a:pt x="1265" y="173"/>
                                </a:lnTo>
                                <a:lnTo>
                                  <a:pt x="1265" y="173"/>
                                </a:lnTo>
                                <a:lnTo>
                                  <a:pt x="1261" y="169"/>
                                </a:lnTo>
                                <a:lnTo>
                                  <a:pt x="1256" y="169"/>
                                </a:lnTo>
                                <a:lnTo>
                                  <a:pt x="1251" y="164"/>
                                </a:lnTo>
                                <a:lnTo>
                                  <a:pt x="1246" y="164"/>
                                </a:lnTo>
                                <a:lnTo>
                                  <a:pt x="1246" y="164"/>
                                </a:lnTo>
                                <a:lnTo>
                                  <a:pt x="1241" y="159"/>
                                </a:lnTo>
                                <a:lnTo>
                                  <a:pt x="1237" y="159"/>
                                </a:lnTo>
                                <a:lnTo>
                                  <a:pt x="1237" y="154"/>
                                </a:lnTo>
                                <a:lnTo>
                                  <a:pt x="1232" y="154"/>
                                </a:lnTo>
                                <a:lnTo>
                                  <a:pt x="1227" y="149"/>
                                </a:lnTo>
                                <a:lnTo>
                                  <a:pt x="1227" y="149"/>
                                </a:lnTo>
                                <a:lnTo>
                                  <a:pt x="1222" y="145"/>
                                </a:lnTo>
                                <a:lnTo>
                                  <a:pt x="1222" y="140"/>
                                </a:lnTo>
                                <a:lnTo>
                                  <a:pt x="1222" y="135"/>
                                </a:lnTo>
                                <a:lnTo>
                                  <a:pt x="1217" y="130"/>
                                </a:lnTo>
                                <a:lnTo>
                                  <a:pt x="1217" y="125"/>
                                </a:lnTo>
                                <a:lnTo>
                                  <a:pt x="1217" y="121"/>
                                </a:lnTo>
                                <a:lnTo>
                                  <a:pt x="1217" y="116"/>
                                </a:lnTo>
                                <a:lnTo>
                                  <a:pt x="1217" y="106"/>
                                </a:lnTo>
                                <a:lnTo>
                                  <a:pt x="1222" y="101"/>
                                </a:lnTo>
                                <a:lnTo>
                                  <a:pt x="1222" y="96"/>
                                </a:lnTo>
                                <a:lnTo>
                                  <a:pt x="1222" y="92"/>
                                </a:lnTo>
                                <a:lnTo>
                                  <a:pt x="1227" y="87"/>
                                </a:lnTo>
                                <a:lnTo>
                                  <a:pt x="1232" y="87"/>
                                </a:lnTo>
                                <a:lnTo>
                                  <a:pt x="1232" y="82"/>
                                </a:lnTo>
                                <a:lnTo>
                                  <a:pt x="1237" y="77"/>
                                </a:lnTo>
                                <a:lnTo>
                                  <a:pt x="1241" y="77"/>
                                </a:lnTo>
                                <a:lnTo>
                                  <a:pt x="1246" y="72"/>
                                </a:lnTo>
                                <a:lnTo>
                                  <a:pt x="1251" y="72"/>
                                </a:lnTo>
                                <a:lnTo>
                                  <a:pt x="1256" y="68"/>
                                </a:lnTo>
                                <a:lnTo>
                                  <a:pt x="1261" y="68"/>
                                </a:lnTo>
                                <a:lnTo>
                                  <a:pt x="1270" y="68"/>
                                </a:lnTo>
                                <a:lnTo>
                                  <a:pt x="1275" y="68"/>
                                </a:lnTo>
                                <a:lnTo>
                                  <a:pt x="1285" y="68"/>
                                </a:lnTo>
                                <a:lnTo>
                                  <a:pt x="1289" y="68"/>
                                </a:lnTo>
                                <a:lnTo>
                                  <a:pt x="1294" y="68"/>
                                </a:lnTo>
                                <a:lnTo>
                                  <a:pt x="1299" y="72"/>
                                </a:lnTo>
                                <a:lnTo>
                                  <a:pt x="1304" y="72"/>
                                </a:lnTo>
                                <a:lnTo>
                                  <a:pt x="1309" y="77"/>
                                </a:lnTo>
                                <a:lnTo>
                                  <a:pt x="1313" y="77"/>
                                </a:lnTo>
                                <a:lnTo>
                                  <a:pt x="1318" y="82"/>
                                </a:lnTo>
                                <a:lnTo>
                                  <a:pt x="1323" y="82"/>
                                </a:lnTo>
                                <a:lnTo>
                                  <a:pt x="1328" y="87"/>
                                </a:lnTo>
                                <a:lnTo>
                                  <a:pt x="1328" y="92"/>
                                </a:lnTo>
                                <a:lnTo>
                                  <a:pt x="1333" y="96"/>
                                </a:lnTo>
                                <a:lnTo>
                                  <a:pt x="1333" y="101"/>
                                </a:lnTo>
                                <a:lnTo>
                                  <a:pt x="1333" y="106"/>
                                </a:lnTo>
                                <a:lnTo>
                                  <a:pt x="1338" y="111"/>
                                </a:lnTo>
                                <a:lnTo>
                                  <a:pt x="1338" y="116"/>
                                </a:lnTo>
                                <a:lnTo>
                                  <a:pt x="1294" y="116"/>
                                </a:lnTo>
                                <a:lnTo>
                                  <a:pt x="1294" y="116"/>
                                </a:lnTo>
                                <a:lnTo>
                                  <a:pt x="1294" y="116"/>
                                </a:lnTo>
                                <a:lnTo>
                                  <a:pt x="1289" y="111"/>
                                </a:lnTo>
                                <a:lnTo>
                                  <a:pt x="1289" y="111"/>
                                </a:lnTo>
                                <a:lnTo>
                                  <a:pt x="1289" y="111"/>
                                </a:lnTo>
                                <a:lnTo>
                                  <a:pt x="1289" y="106"/>
                                </a:lnTo>
                                <a:lnTo>
                                  <a:pt x="1289" y="106"/>
                                </a:lnTo>
                                <a:lnTo>
                                  <a:pt x="1289" y="106"/>
                                </a:lnTo>
                                <a:lnTo>
                                  <a:pt x="1289" y="106"/>
                                </a:lnTo>
                                <a:lnTo>
                                  <a:pt x="1285" y="106"/>
                                </a:lnTo>
                                <a:lnTo>
                                  <a:pt x="1285" y="101"/>
                                </a:lnTo>
                                <a:lnTo>
                                  <a:pt x="1285" y="101"/>
                                </a:lnTo>
                                <a:lnTo>
                                  <a:pt x="1285" y="101"/>
                                </a:lnTo>
                                <a:lnTo>
                                  <a:pt x="1280" y="101"/>
                                </a:lnTo>
                                <a:lnTo>
                                  <a:pt x="1280" y="101"/>
                                </a:lnTo>
                                <a:lnTo>
                                  <a:pt x="1275" y="101"/>
                                </a:lnTo>
                                <a:lnTo>
                                  <a:pt x="1275" y="101"/>
                                </a:lnTo>
                                <a:lnTo>
                                  <a:pt x="1275" y="101"/>
                                </a:lnTo>
                                <a:lnTo>
                                  <a:pt x="1270" y="101"/>
                                </a:lnTo>
                                <a:lnTo>
                                  <a:pt x="1270" y="101"/>
                                </a:lnTo>
                                <a:lnTo>
                                  <a:pt x="1270" y="101"/>
                                </a:lnTo>
                                <a:lnTo>
                                  <a:pt x="1270" y="101"/>
                                </a:lnTo>
                                <a:lnTo>
                                  <a:pt x="1265" y="106"/>
                                </a:lnTo>
                                <a:lnTo>
                                  <a:pt x="1265" y="106"/>
                                </a:lnTo>
                                <a:lnTo>
                                  <a:pt x="1265" y="106"/>
                                </a:lnTo>
                                <a:lnTo>
                                  <a:pt x="1265" y="106"/>
                                </a:lnTo>
                                <a:lnTo>
                                  <a:pt x="1265" y="106"/>
                                </a:lnTo>
                                <a:lnTo>
                                  <a:pt x="1261" y="111"/>
                                </a:lnTo>
                                <a:lnTo>
                                  <a:pt x="1261" y="111"/>
                                </a:lnTo>
                                <a:lnTo>
                                  <a:pt x="1261" y="111"/>
                                </a:lnTo>
                                <a:lnTo>
                                  <a:pt x="1261" y="111"/>
                                </a:lnTo>
                                <a:lnTo>
                                  <a:pt x="1261" y="116"/>
                                </a:lnTo>
                                <a:lnTo>
                                  <a:pt x="1261" y="116"/>
                                </a:lnTo>
                                <a:lnTo>
                                  <a:pt x="1261" y="116"/>
                                </a:lnTo>
                                <a:lnTo>
                                  <a:pt x="1261" y="116"/>
                                </a:lnTo>
                                <a:lnTo>
                                  <a:pt x="1261" y="116"/>
                                </a:lnTo>
                                <a:lnTo>
                                  <a:pt x="1265" y="121"/>
                                </a:lnTo>
                                <a:lnTo>
                                  <a:pt x="1265" y="121"/>
                                </a:lnTo>
                                <a:lnTo>
                                  <a:pt x="1265" y="121"/>
                                </a:lnTo>
                                <a:lnTo>
                                  <a:pt x="1265" y="121"/>
                                </a:lnTo>
                                <a:lnTo>
                                  <a:pt x="1270" y="125"/>
                                </a:lnTo>
                                <a:lnTo>
                                  <a:pt x="1270" y="125"/>
                                </a:lnTo>
                                <a:lnTo>
                                  <a:pt x="1270" y="125"/>
                                </a:lnTo>
                                <a:lnTo>
                                  <a:pt x="1275" y="125"/>
                                </a:lnTo>
                                <a:lnTo>
                                  <a:pt x="1275" y="125"/>
                                </a:lnTo>
                                <a:lnTo>
                                  <a:pt x="1280" y="130"/>
                                </a:lnTo>
                                <a:lnTo>
                                  <a:pt x="1280" y="130"/>
                                </a:lnTo>
                                <a:lnTo>
                                  <a:pt x="1285" y="130"/>
                                </a:lnTo>
                                <a:lnTo>
                                  <a:pt x="1289" y="135"/>
                                </a:lnTo>
                                <a:lnTo>
                                  <a:pt x="1294" y="135"/>
                                </a:lnTo>
                                <a:lnTo>
                                  <a:pt x="1304" y="140"/>
                                </a:lnTo>
                                <a:lnTo>
                                  <a:pt x="1309" y="140"/>
                                </a:lnTo>
                                <a:lnTo>
                                  <a:pt x="1309" y="140"/>
                                </a:lnTo>
                                <a:lnTo>
                                  <a:pt x="1313" y="145"/>
                                </a:lnTo>
                                <a:lnTo>
                                  <a:pt x="1318" y="145"/>
                                </a:lnTo>
                                <a:lnTo>
                                  <a:pt x="1323" y="149"/>
                                </a:lnTo>
                                <a:lnTo>
                                  <a:pt x="1323" y="149"/>
                                </a:lnTo>
                                <a:lnTo>
                                  <a:pt x="1328" y="154"/>
                                </a:lnTo>
                                <a:lnTo>
                                  <a:pt x="1333" y="159"/>
                                </a:lnTo>
                                <a:lnTo>
                                  <a:pt x="1333" y="164"/>
                                </a:lnTo>
                                <a:lnTo>
                                  <a:pt x="1338" y="169"/>
                                </a:lnTo>
                                <a:lnTo>
                                  <a:pt x="1338" y="173"/>
                                </a:lnTo>
                                <a:lnTo>
                                  <a:pt x="1338" y="178"/>
                                </a:lnTo>
                                <a:lnTo>
                                  <a:pt x="1338" y="183"/>
                                </a:lnTo>
                                <a:lnTo>
                                  <a:pt x="1338" y="193"/>
                                </a:lnTo>
                                <a:lnTo>
                                  <a:pt x="1338" y="197"/>
                                </a:lnTo>
                                <a:lnTo>
                                  <a:pt x="1338" y="202"/>
                                </a:lnTo>
                                <a:lnTo>
                                  <a:pt x="1333" y="207"/>
                                </a:lnTo>
                                <a:lnTo>
                                  <a:pt x="1333" y="212"/>
                                </a:lnTo>
                                <a:lnTo>
                                  <a:pt x="1328" y="217"/>
                                </a:lnTo>
                                <a:lnTo>
                                  <a:pt x="1328" y="222"/>
                                </a:lnTo>
                                <a:lnTo>
                                  <a:pt x="1323" y="226"/>
                                </a:lnTo>
                                <a:lnTo>
                                  <a:pt x="1318" y="226"/>
                                </a:lnTo>
                                <a:lnTo>
                                  <a:pt x="1313" y="231"/>
                                </a:lnTo>
                                <a:lnTo>
                                  <a:pt x="1309" y="231"/>
                                </a:lnTo>
                                <a:lnTo>
                                  <a:pt x="1304" y="236"/>
                                </a:lnTo>
                                <a:lnTo>
                                  <a:pt x="1299" y="236"/>
                                </a:lnTo>
                                <a:lnTo>
                                  <a:pt x="1289" y="236"/>
                                </a:lnTo>
                                <a:lnTo>
                                  <a:pt x="1285" y="236"/>
                                </a:lnTo>
                                <a:lnTo>
                                  <a:pt x="1275" y="241"/>
                                </a:lnTo>
                                <a:close/>
                                <a:moveTo>
                                  <a:pt x="1453" y="106"/>
                                </a:moveTo>
                                <a:lnTo>
                                  <a:pt x="1453" y="106"/>
                                </a:lnTo>
                                <a:lnTo>
                                  <a:pt x="1448" y="106"/>
                                </a:lnTo>
                                <a:lnTo>
                                  <a:pt x="1443" y="106"/>
                                </a:lnTo>
                                <a:lnTo>
                                  <a:pt x="1439" y="111"/>
                                </a:lnTo>
                                <a:lnTo>
                                  <a:pt x="1439" y="111"/>
                                </a:lnTo>
                                <a:lnTo>
                                  <a:pt x="1434" y="111"/>
                                </a:lnTo>
                                <a:lnTo>
                                  <a:pt x="1434" y="116"/>
                                </a:lnTo>
                                <a:lnTo>
                                  <a:pt x="1429" y="116"/>
                                </a:lnTo>
                                <a:lnTo>
                                  <a:pt x="1429" y="121"/>
                                </a:lnTo>
                                <a:lnTo>
                                  <a:pt x="1424" y="121"/>
                                </a:lnTo>
                                <a:lnTo>
                                  <a:pt x="1424" y="125"/>
                                </a:lnTo>
                                <a:lnTo>
                                  <a:pt x="1424" y="125"/>
                                </a:lnTo>
                                <a:lnTo>
                                  <a:pt x="1424" y="130"/>
                                </a:lnTo>
                                <a:lnTo>
                                  <a:pt x="1419" y="135"/>
                                </a:lnTo>
                                <a:lnTo>
                                  <a:pt x="1419" y="135"/>
                                </a:lnTo>
                                <a:lnTo>
                                  <a:pt x="1419" y="140"/>
                                </a:lnTo>
                                <a:lnTo>
                                  <a:pt x="1491" y="140"/>
                                </a:lnTo>
                                <a:lnTo>
                                  <a:pt x="1491" y="135"/>
                                </a:lnTo>
                                <a:lnTo>
                                  <a:pt x="1487" y="135"/>
                                </a:lnTo>
                                <a:lnTo>
                                  <a:pt x="1487" y="130"/>
                                </a:lnTo>
                                <a:lnTo>
                                  <a:pt x="1487" y="125"/>
                                </a:lnTo>
                                <a:lnTo>
                                  <a:pt x="1487" y="125"/>
                                </a:lnTo>
                                <a:lnTo>
                                  <a:pt x="1482" y="121"/>
                                </a:lnTo>
                                <a:lnTo>
                                  <a:pt x="1482" y="121"/>
                                </a:lnTo>
                                <a:lnTo>
                                  <a:pt x="1482" y="116"/>
                                </a:lnTo>
                                <a:lnTo>
                                  <a:pt x="1477" y="116"/>
                                </a:lnTo>
                                <a:lnTo>
                                  <a:pt x="1477" y="111"/>
                                </a:lnTo>
                                <a:lnTo>
                                  <a:pt x="1472" y="111"/>
                                </a:lnTo>
                                <a:lnTo>
                                  <a:pt x="1467" y="111"/>
                                </a:lnTo>
                                <a:lnTo>
                                  <a:pt x="1467" y="106"/>
                                </a:lnTo>
                                <a:lnTo>
                                  <a:pt x="1463" y="106"/>
                                </a:lnTo>
                                <a:lnTo>
                                  <a:pt x="1458" y="106"/>
                                </a:lnTo>
                                <a:lnTo>
                                  <a:pt x="1453" y="106"/>
                                </a:lnTo>
                                <a:close/>
                                <a:moveTo>
                                  <a:pt x="1458" y="241"/>
                                </a:moveTo>
                                <a:lnTo>
                                  <a:pt x="1443" y="236"/>
                                </a:lnTo>
                                <a:lnTo>
                                  <a:pt x="1434" y="236"/>
                                </a:lnTo>
                                <a:lnTo>
                                  <a:pt x="1429" y="236"/>
                                </a:lnTo>
                                <a:lnTo>
                                  <a:pt x="1419" y="231"/>
                                </a:lnTo>
                                <a:lnTo>
                                  <a:pt x="1410" y="231"/>
                                </a:lnTo>
                                <a:lnTo>
                                  <a:pt x="1405" y="226"/>
                                </a:lnTo>
                                <a:lnTo>
                                  <a:pt x="1395" y="222"/>
                                </a:lnTo>
                                <a:lnTo>
                                  <a:pt x="1390" y="217"/>
                                </a:lnTo>
                                <a:lnTo>
                                  <a:pt x="1386" y="212"/>
                                </a:lnTo>
                                <a:lnTo>
                                  <a:pt x="1381" y="202"/>
                                </a:lnTo>
                                <a:lnTo>
                                  <a:pt x="1376" y="197"/>
                                </a:lnTo>
                                <a:lnTo>
                                  <a:pt x="1371" y="188"/>
                                </a:lnTo>
                                <a:lnTo>
                                  <a:pt x="1371" y="183"/>
                                </a:lnTo>
                                <a:lnTo>
                                  <a:pt x="1366" y="173"/>
                                </a:lnTo>
                                <a:lnTo>
                                  <a:pt x="1366" y="164"/>
                                </a:lnTo>
                                <a:lnTo>
                                  <a:pt x="1366" y="154"/>
                                </a:lnTo>
                                <a:lnTo>
                                  <a:pt x="1366" y="145"/>
                                </a:lnTo>
                                <a:lnTo>
                                  <a:pt x="1366" y="135"/>
                                </a:lnTo>
                                <a:lnTo>
                                  <a:pt x="1371" y="125"/>
                                </a:lnTo>
                                <a:lnTo>
                                  <a:pt x="1371" y="116"/>
                                </a:lnTo>
                                <a:lnTo>
                                  <a:pt x="1376" y="111"/>
                                </a:lnTo>
                                <a:lnTo>
                                  <a:pt x="1381" y="101"/>
                                </a:lnTo>
                                <a:lnTo>
                                  <a:pt x="1386" y="96"/>
                                </a:lnTo>
                                <a:lnTo>
                                  <a:pt x="1390" y="92"/>
                                </a:lnTo>
                                <a:lnTo>
                                  <a:pt x="1395" y="87"/>
                                </a:lnTo>
                                <a:lnTo>
                                  <a:pt x="1400" y="82"/>
                                </a:lnTo>
                                <a:lnTo>
                                  <a:pt x="1410" y="77"/>
                                </a:lnTo>
                                <a:lnTo>
                                  <a:pt x="1419" y="72"/>
                                </a:lnTo>
                                <a:lnTo>
                                  <a:pt x="1424" y="72"/>
                                </a:lnTo>
                                <a:lnTo>
                                  <a:pt x="1434" y="68"/>
                                </a:lnTo>
                                <a:lnTo>
                                  <a:pt x="1443" y="68"/>
                                </a:lnTo>
                                <a:lnTo>
                                  <a:pt x="1453" y="68"/>
                                </a:lnTo>
                                <a:lnTo>
                                  <a:pt x="1463" y="68"/>
                                </a:lnTo>
                                <a:lnTo>
                                  <a:pt x="1477" y="68"/>
                                </a:lnTo>
                                <a:lnTo>
                                  <a:pt x="1482" y="72"/>
                                </a:lnTo>
                                <a:lnTo>
                                  <a:pt x="1491" y="72"/>
                                </a:lnTo>
                                <a:lnTo>
                                  <a:pt x="1501" y="77"/>
                                </a:lnTo>
                                <a:lnTo>
                                  <a:pt x="1506" y="82"/>
                                </a:lnTo>
                                <a:lnTo>
                                  <a:pt x="1515" y="87"/>
                                </a:lnTo>
                                <a:lnTo>
                                  <a:pt x="1520" y="92"/>
                                </a:lnTo>
                                <a:lnTo>
                                  <a:pt x="1525" y="101"/>
                                </a:lnTo>
                                <a:lnTo>
                                  <a:pt x="1530" y="106"/>
                                </a:lnTo>
                                <a:lnTo>
                                  <a:pt x="1535" y="116"/>
                                </a:lnTo>
                                <a:lnTo>
                                  <a:pt x="1540" y="121"/>
                                </a:lnTo>
                                <a:lnTo>
                                  <a:pt x="1540" y="130"/>
                                </a:lnTo>
                                <a:lnTo>
                                  <a:pt x="1544" y="145"/>
                                </a:lnTo>
                                <a:lnTo>
                                  <a:pt x="1544" y="154"/>
                                </a:lnTo>
                                <a:lnTo>
                                  <a:pt x="1544" y="164"/>
                                </a:lnTo>
                                <a:lnTo>
                                  <a:pt x="1419" y="164"/>
                                </a:lnTo>
                                <a:lnTo>
                                  <a:pt x="1419" y="169"/>
                                </a:lnTo>
                                <a:lnTo>
                                  <a:pt x="1424" y="173"/>
                                </a:lnTo>
                                <a:lnTo>
                                  <a:pt x="1424" y="173"/>
                                </a:lnTo>
                                <a:lnTo>
                                  <a:pt x="1424" y="178"/>
                                </a:lnTo>
                                <a:lnTo>
                                  <a:pt x="1424" y="183"/>
                                </a:lnTo>
                                <a:lnTo>
                                  <a:pt x="1429" y="183"/>
                                </a:lnTo>
                                <a:lnTo>
                                  <a:pt x="1429" y="188"/>
                                </a:lnTo>
                                <a:lnTo>
                                  <a:pt x="1429" y="188"/>
                                </a:lnTo>
                                <a:lnTo>
                                  <a:pt x="1434" y="193"/>
                                </a:lnTo>
                                <a:lnTo>
                                  <a:pt x="1434" y="193"/>
                                </a:lnTo>
                                <a:lnTo>
                                  <a:pt x="1439" y="193"/>
                                </a:lnTo>
                                <a:lnTo>
                                  <a:pt x="1443" y="193"/>
                                </a:lnTo>
                                <a:lnTo>
                                  <a:pt x="1443" y="197"/>
                                </a:lnTo>
                                <a:lnTo>
                                  <a:pt x="1448" y="197"/>
                                </a:lnTo>
                                <a:lnTo>
                                  <a:pt x="1453" y="197"/>
                                </a:lnTo>
                                <a:lnTo>
                                  <a:pt x="1458" y="197"/>
                                </a:lnTo>
                                <a:lnTo>
                                  <a:pt x="1458" y="197"/>
                                </a:lnTo>
                                <a:lnTo>
                                  <a:pt x="1463" y="197"/>
                                </a:lnTo>
                                <a:lnTo>
                                  <a:pt x="1467" y="197"/>
                                </a:lnTo>
                                <a:lnTo>
                                  <a:pt x="1467" y="197"/>
                                </a:lnTo>
                                <a:lnTo>
                                  <a:pt x="1472" y="197"/>
                                </a:lnTo>
                                <a:lnTo>
                                  <a:pt x="1472" y="193"/>
                                </a:lnTo>
                                <a:lnTo>
                                  <a:pt x="1477" y="193"/>
                                </a:lnTo>
                                <a:lnTo>
                                  <a:pt x="1477" y="193"/>
                                </a:lnTo>
                                <a:lnTo>
                                  <a:pt x="1482" y="193"/>
                                </a:lnTo>
                                <a:lnTo>
                                  <a:pt x="1482" y="188"/>
                                </a:lnTo>
                                <a:lnTo>
                                  <a:pt x="1482" y="188"/>
                                </a:lnTo>
                                <a:lnTo>
                                  <a:pt x="1482" y="188"/>
                                </a:lnTo>
                                <a:lnTo>
                                  <a:pt x="1487" y="183"/>
                                </a:lnTo>
                                <a:lnTo>
                                  <a:pt x="1487" y="183"/>
                                </a:lnTo>
                                <a:lnTo>
                                  <a:pt x="1487" y="183"/>
                                </a:lnTo>
                                <a:lnTo>
                                  <a:pt x="1487" y="178"/>
                                </a:lnTo>
                                <a:lnTo>
                                  <a:pt x="1540" y="188"/>
                                </a:lnTo>
                                <a:lnTo>
                                  <a:pt x="1540" y="197"/>
                                </a:lnTo>
                                <a:lnTo>
                                  <a:pt x="1535" y="197"/>
                                </a:lnTo>
                                <a:lnTo>
                                  <a:pt x="1530" y="202"/>
                                </a:lnTo>
                                <a:lnTo>
                                  <a:pt x="1530" y="207"/>
                                </a:lnTo>
                                <a:lnTo>
                                  <a:pt x="1525" y="212"/>
                                </a:lnTo>
                                <a:lnTo>
                                  <a:pt x="1520" y="217"/>
                                </a:lnTo>
                                <a:lnTo>
                                  <a:pt x="1515" y="222"/>
                                </a:lnTo>
                                <a:lnTo>
                                  <a:pt x="1511" y="222"/>
                                </a:lnTo>
                                <a:lnTo>
                                  <a:pt x="1506" y="226"/>
                                </a:lnTo>
                                <a:lnTo>
                                  <a:pt x="1501" y="231"/>
                                </a:lnTo>
                                <a:lnTo>
                                  <a:pt x="1496" y="231"/>
                                </a:lnTo>
                                <a:lnTo>
                                  <a:pt x="1487" y="236"/>
                                </a:lnTo>
                                <a:lnTo>
                                  <a:pt x="1482" y="236"/>
                                </a:lnTo>
                                <a:lnTo>
                                  <a:pt x="1472" y="236"/>
                                </a:lnTo>
                                <a:lnTo>
                                  <a:pt x="1463" y="236"/>
                                </a:lnTo>
                                <a:lnTo>
                                  <a:pt x="1458" y="241"/>
                                </a:lnTo>
                                <a:close/>
                                <a:moveTo>
                                  <a:pt x="1655" y="241"/>
                                </a:moveTo>
                                <a:lnTo>
                                  <a:pt x="1645" y="236"/>
                                </a:lnTo>
                                <a:lnTo>
                                  <a:pt x="1636" y="236"/>
                                </a:lnTo>
                                <a:lnTo>
                                  <a:pt x="1626" y="236"/>
                                </a:lnTo>
                                <a:lnTo>
                                  <a:pt x="1617" y="231"/>
                                </a:lnTo>
                                <a:lnTo>
                                  <a:pt x="1612" y="231"/>
                                </a:lnTo>
                                <a:lnTo>
                                  <a:pt x="1602" y="226"/>
                                </a:lnTo>
                                <a:lnTo>
                                  <a:pt x="1597" y="222"/>
                                </a:lnTo>
                                <a:lnTo>
                                  <a:pt x="1588" y="217"/>
                                </a:lnTo>
                                <a:lnTo>
                                  <a:pt x="1583" y="207"/>
                                </a:lnTo>
                                <a:lnTo>
                                  <a:pt x="1578" y="202"/>
                                </a:lnTo>
                                <a:lnTo>
                                  <a:pt x="1573" y="197"/>
                                </a:lnTo>
                                <a:lnTo>
                                  <a:pt x="1573" y="188"/>
                                </a:lnTo>
                                <a:lnTo>
                                  <a:pt x="1568" y="178"/>
                                </a:lnTo>
                                <a:lnTo>
                                  <a:pt x="1568" y="173"/>
                                </a:lnTo>
                                <a:lnTo>
                                  <a:pt x="1568" y="164"/>
                                </a:lnTo>
                                <a:lnTo>
                                  <a:pt x="1568" y="154"/>
                                </a:lnTo>
                                <a:lnTo>
                                  <a:pt x="1568" y="145"/>
                                </a:lnTo>
                                <a:lnTo>
                                  <a:pt x="1568" y="135"/>
                                </a:lnTo>
                                <a:lnTo>
                                  <a:pt x="1568" y="125"/>
                                </a:lnTo>
                                <a:lnTo>
                                  <a:pt x="1573" y="116"/>
                                </a:lnTo>
                                <a:lnTo>
                                  <a:pt x="1573" y="111"/>
                                </a:lnTo>
                                <a:lnTo>
                                  <a:pt x="1578" y="101"/>
                                </a:lnTo>
                                <a:lnTo>
                                  <a:pt x="1583" y="96"/>
                                </a:lnTo>
                                <a:lnTo>
                                  <a:pt x="1588" y="92"/>
                                </a:lnTo>
                                <a:lnTo>
                                  <a:pt x="1597" y="87"/>
                                </a:lnTo>
                                <a:lnTo>
                                  <a:pt x="1602" y="82"/>
                                </a:lnTo>
                                <a:lnTo>
                                  <a:pt x="1612" y="77"/>
                                </a:lnTo>
                                <a:lnTo>
                                  <a:pt x="1617" y="72"/>
                                </a:lnTo>
                                <a:lnTo>
                                  <a:pt x="1626" y="72"/>
                                </a:lnTo>
                                <a:lnTo>
                                  <a:pt x="1636" y="68"/>
                                </a:lnTo>
                                <a:lnTo>
                                  <a:pt x="1645" y="68"/>
                                </a:lnTo>
                                <a:lnTo>
                                  <a:pt x="1655" y="68"/>
                                </a:lnTo>
                                <a:lnTo>
                                  <a:pt x="1660" y="68"/>
                                </a:lnTo>
                                <a:lnTo>
                                  <a:pt x="1665" y="68"/>
                                </a:lnTo>
                                <a:lnTo>
                                  <a:pt x="1669" y="68"/>
                                </a:lnTo>
                                <a:lnTo>
                                  <a:pt x="1679" y="68"/>
                                </a:lnTo>
                                <a:lnTo>
                                  <a:pt x="1684" y="72"/>
                                </a:lnTo>
                                <a:lnTo>
                                  <a:pt x="1689" y="72"/>
                                </a:lnTo>
                                <a:lnTo>
                                  <a:pt x="1693" y="72"/>
                                </a:lnTo>
                                <a:lnTo>
                                  <a:pt x="1698" y="77"/>
                                </a:lnTo>
                                <a:lnTo>
                                  <a:pt x="1698" y="77"/>
                                </a:lnTo>
                                <a:lnTo>
                                  <a:pt x="1703" y="77"/>
                                </a:lnTo>
                                <a:lnTo>
                                  <a:pt x="1703" y="82"/>
                                </a:lnTo>
                                <a:lnTo>
                                  <a:pt x="1708" y="82"/>
                                </a:lnTo>
                                <a:lnTo>
                                  <a:pt x="1708" y="82"/>
                                </a:lnTo>
                                <a:lnTo>
                                  <a:pt x="1713" y="87"/>
                                </a:lnTo>
                                <a:lnTo>
                                  <a:pt x="1718" y="87"/>
                                </a:lnTo>
                                <a:lnTo>
                                  <a:pt x="1718" y="92"/>
                                </a:lnTo>
                                <a:lnTo>
                                  <a:pt x="1689" y="125"/>
                                </a:lnTo>
                                <a:lnTo>
                                  <a:pt x="1684" y="125"/>
                                </a:lnTo>
                                <a:lnTo>
                                  <a:pt x="1684" y="125"/>
                                </a:lnTo>
                                <a:lnTo>
                                  <a:pt x="1684" y="121"/>
                                </a:lnTo>
                                <a:lnTo>
                                  <a:pt x="1679" y="121"/>
                                </a:lnTo>
                                <a:lnTo>
                                  <a:pt x="1679" y="121"/>
                                </a:lnTo>
                                <a:lnTo>
                                  <a:pt x="1679" y="121"/>
                                </a:lnTo>
                                <a:lnTo>
                                  <a:pt x="1679" y="116"/>
                                </a:lnTo>
                                <a:lnTo>
                                  <a:pt x="1674" y="116"/>
                                </a:lnTo>
                                <a:lnTo>
                                  <a:pt x="1674" y="116"/>
                                </a:lnTo>
                                <a:lnTo>
                                  <a:pt x="1674" y="116"/>
                                </a:lnTo>
                                <a:lnTo>
                                  <a:pt x="1669" y="116"/>
                                </a:lnTo>
                                <a:lnTo>
                                  <a:pt x="1669" y="111"/>
                                </a:lnTo>
                                <a:lnTo>
                                  <a:pt x="1665" y="111"/>
                                </a:lnTo>
                                <a:lnTo>
                                  <a:pt x="1665" y="111"/>
                                </a:lnTo>
                                <a:lnTo>
                                  <a:pt x="1660" y="111"/>
                                </a:lnTo>
                                <a:lnTo>
                                  <a:pt x="1655" y="111"/>
                                </a:lnTo>
                                <a:lnTo>
                                  <a:pt x="1655" y="111"/>
                                </a:lnTo>
                                <a:lnTo>
                                  <a:pt x="1650" y="111"/>
                                </a:lnTo>
                                <a:lnTo>
                                  <a:pt x="1645" y="116"/>
                                </a:lnTo>
                                <a:lnTo>
                                  <a:pt x="1641" y="116"/>
                                </a:lnTo>
                                <a:lnTo>
                                  <a:pt x="1641" y="116"/>
                                </a:lnTo>
                                <a:lnTo>
                                  <a:pt x="1636" y="121"/>
                                </a:lnTo>
                                <a:lnTo>
                                  <a:pt x="1631" y="121"/>
                                </a:lnTo>
                                <a:lnTo>
                                  <a:pt x="1631" y="125"/>
                                </a:lnTo>
                                <a:lnTo>
                                  <a:pt x="1626" y="125"/>
                                </a:lnTo>
                                <a:lnTo>
                                  <a:pt x="1626" y="130"/>
                                </a:lnTo>
                                <a:lnTo>
                                  <a:pt x="1626" y="135"/>
                                </a:lnTo>
                                <a:lnTo>
                                  <a:pt x="1621" y="135"/>
                                </a:lnTo>
                                <a:lnTo>
                                  <a:pt x="1621" y="140"/>
                                </a:lnTo>
                                <a:lnTo>
                                  <a:pt x="1621" y="145"/>
                                </a:lnTo>
                                <a:lnTo>
                                  <a:pt x="1621" y="149"/>
                                </a:lnTo>
                                <a:lnTo>
                                  <a:pt x="1621" y="154"/>
                                </a:lnTo>
                                <a:lnTo>
                                  <a:pt x="1621" y="159"/>
                                </a:lnTo>
                                <a:lnTo>
                                  <a:pt x="1621" y="164"/>
                                </a:lnTo>
                                <a:lnTo>
                                  <a:pt x="1621" y="164"/>
                                </a:lnTo>
                                <a:lnTo>
                                  <a:pt x="1621" y="169"/>
                                </a:lnTo>
                                <a:lnTo>
                                  <a:pt x="1626" y="173"/>
                                </a:lnTo>
                                <a:lnTo>
                                  <a:pt x="1626" y="178"/>
                                </a:lnTo>
                                <a:lnTo>
                                  <a:pt x="1626" y="178"/>
                                </a:lnTo>
                                <a:lnTo>
                                  <a:pt x="1631" y="183"/>
                                </a:lnTo>
                                <a:lnTo>
                                  <a:pt x="1631" y="183"/>
                                </a:lnTo>
                                <a:lnTo>
                                  <a:pt x="1636" y="188"/>
                                </a:lnTo>
                                <a:lnTo>
                                  <a:pt x="1641" y="188"/>
                                </a:lnTo>
                                <a:lnTo>
                                  <a:pt x="1641" y="193"/>
                                </a:lnTo>
                                <a:lnTo>
                                  <a:pt x="1645" y="193"/>
                                </a:lnTo>
                                <a:lnTo>
                                  <a:pt x="1650" y="193"/>
                                </a:lnTo>
                                <a:lnTo>
                                  <a:pt x="1655" y="193"/>
                                </a:lnTo>
                                <a:lnTo>
                                  <a:pt x="1655" y="193"/>
                                </a:lnTo>
                                <a:lnTo>
                                  <a:pt x="1660" y="193"/>
                                </a:lnTo>
                                <a:lnTo>
                                  <a:pt x="1665" y="193"/>
                                </a:lnTo>
                                <a:lnTo>
                                  <a:pt x="1665" y="193"/>
                                </a:lnTo>
                                <a:lnTo>
                                  <a:pt x="1669" y="193"/>
                                </a:lnTo>
                                <a:lnTo>
                                  <a:pt x="1669" y="193"/>
                                </a:lnTo>
                                <a:lnTo>
                                  <a:pt x="1674" y="188"/>
                                </a:lnTo>
                                <a:lnTo>
                                  <a:pt x="1674" y="188"/>
                                </a:lnTo>
                                <a:lnTo>
                                  <a:pt x="1679" y="188"/>
                                </a:lnTo>
                                <a:lnTo>
                                  <a:pt x="1679" y="188"/>
                                </a:lnTo>
                                <a:lnTo>
                                  <a:pt x="1679" y="183"/>
                                </a:lnTo>
                                <a:lnTo>
                                  <a:pt x="1684" y="183"/>
                                </a:lnTo>
                                <a:lnTo>
                                  <a:pt x="1684" y="183"/>
                                </a:lnTo>
                                <a:lnTo>
                                  <a:pt x="1684" y="183"/>
                                </a:lnTo>
                                <a:lnTo>
                                  <a:pt x="1689" y="178"/>
                                </a:lnTo>
                                <a:lnTo>
                                  <a:pt x="1689" y="178"/>
                                </a:lnTo>
                                <a:lnTo>
                                  <a:pt x="1689" y="173"/>
                                </a:lnTo>
                                <a:lnTo>
                                  <a:pt x="1722" y="212"/>
                                </a:lnTo>
                                <a:lnTo>
                                  <a:pt x="1718" y="212"/>
                                </a:lnTo>
                                <a:lnTo>
                                  <a:pt x="1718" y="217"/>
                                </a:lnTo>
                                <a:lnTo>
                                  <a:pt x="1713" y="217"/>
                                </a:lnTo>
                                <a:lnTo>
                                  <a:pt x="1708" y="222"/>
                                </a:lnTo>
                                <a:lnTo>
                                  <a:pt x="1708" y="222"/>
                                </a:lnTo>
                                <a:lnTo>
                                  <a:pt x="1703" y="226"/>
                                </a:lnTo>
                                <a:lnTo>
                                  <a:pt x="1703" y="226"/>
                                </a:lnTo>
                                <a:lnTo>
                                  <a:pt x="1698" y="231"/>
                                </a:lnTo>
                                <a:lnTo>
                                  <a:pt x="1693" y="231"/>
                                </a:lnTo>
                                <a:lnTo>
                                  <a:pt x="1689" y="231"/>
                                </a:lnTo>
                                <a:lnTo>
                                  <a:pt x="1684" y="236"/>
                                </a:lnTo>
                                <a:lnTo>
                                  <a:pt x="1679" y="236"/>
                                </a:lnTo>
                                <a:lnTo>
                                  <a:pt x="1674" y="236"/>
                                </a:lnTo>
                                <a:lnTo>
                                  <a:pt x="1665" y="236"/>
                                </a:lnTo>
                                <a:lnTo>
                                  <a:pt x="1660" y="236"/>
                                </a:lnTo>
                                <a:lnTo>
                                  <a:pt x="1655" y="241"/>
                                </a:lnTo>
                                <a:close/>
                                <a:moveTo>
                                  <a:pt x="1828" y="111"/>
                                </a:moveTo>
                                <a:lnTo>
                                  <a:pt x="1823" y="111"/>
                                </a:lnTo>
                                <a:lnTo>
                                  <a:pt x="1823" y="111"/>
                                </a:lnTo>
                                <a:lnTo>
                                  <a:pt x="1819" y="111"/>
                                </a:lnTo>
                                <a:lnTo>
                                  <a:pt x="1814" y="111"/>
                                </a:lnTo>
                                <a:lnTo>
                                  <a:pt x="1814" y="116"/>
                                </a:lnTo>
                                <a:lnTo>
                                  <a:pt x="1809" y="116"/>
                                </a:lnTo>
                                <a:lnTo>
                                  <a:pt x="1804" y="116"/>
                                </a:lnTo>
                                <a:lnTo>
                                  <a:pt x="1804" y="121"/>
                                </a:lnTo>
                                <a:lnTo>
                                  <a:pt x="1799" y="125"/>
                                </a:lnTo>
                                <a:lnTo>
                                  <a:pt x="1799" y="125"/>
                                </a:lnTo>
                                <a:lnTo>
                                  <a:pt x="1799" y="130"/>
                                </a:lnTo>
                                <a:lnTo>
                                  <a:pt x="1794" y="135"/>
                                </a:lnTo>
                                <a:lnTo>
                                  <a:pt x="1794" y="140"/>
                                </a:lnTo>
                                <a:lnTo>
                                  <a:pt x="1794" y="145"/>
                                </a:lnTo>
                                <a:lnTo>
                                  <a:pt x="1794" y="149"/>
                                </a:lnTo>
                                <a:lnTo>
                                  <a:pt x="1794" y="154"/>
                                </a:lnTo>
                                <a:lnTo>
                                  <a:pt x="1794" y="159"/>
                                </a:lnTo>
                                <a:lnTo>
                                  <a:pt x="1794" y="164"/>
                                </a:lnTo>
                                <a:lnTo>
                                  <a:pt x="1794" y="169"/>
                                </a:lnTo>
                                <a:lnTo>
                                  <a:pt x="1794" y="169"/>
                                </a:lnTo>
                                <a:lnTo>
                                  <a:pt x="1799" y="173"/>
                                </a:lnTo>
                                <a:lnTo>
                                  <a:pt x="1799" y="178"/>
                                </a:lnTo>
                                <a:lnTo>
                                  <a:pt x="1799" y="183"/>
                                </a:lnTo>
                                <a:lnTo>
                                  <a:pt x="1804" y="183"/>
                                </a:lnTo>
                                <a:lnTo>
                                  <a:pt x="1804" y="188"/>
                                </a:lnTo>
                                <a:lnTo>
                                  <a:pt x="1809" y="188"/>
                                </a:lnTo>
                                <a:lnTo>
                                  <a:pt x="1814" y="193"/>
                                </a:lnTo>
                                <a:lnTo>
                                  <a:pt x="1814" y="193"/>
                                </a:lnTo>
                                <a:lnTo>
                                  <a:pt x="1819" y="193"/>
                                </a:lnTo>
                                <a:lnTo>
                                  <a:pt x="1823" y="197"/>
                                </a:lnTo>
                                <a:lnTo>
                                  <a:pt x="1823" y="197"/>
                                </a:lnTo>
                                <a:lnTo>
                                  <a:pt x="1828" y="197"/>
                                </a:lnTo>
                                <a:lnTo>
                                  <a:pt x="1833" y="197"/>
                                </a:lnTo>
                                <a:lnTo>
                                  <a:pt x="1838" y="197"/>
                                </a:lnTo>
                                <a:lnTo>
                                  <a:pt x="1838" y="193"/>
                                </a:lnTo>
                                <a:lnTo>
                                  <a:pt x="1843" y="193"/>
                                </a:lnTo>
                                <a:lnTo>
                                  <a:pt x="1847" y="193"/>
                                </a:lnTo>
                                <a:lnTo>
                                  <a:pt x="1847" y="188"/>
                                </a:lnTo>
                                <a:lnTo>
                                  <a:pt x="1852" y="188"/>
                                </a:lnTo>
                                <a:lnTo>
                                  <a:pt x="1852" y="183"/>
                                </a:lnTo>
                                <a:lnTo>
                                  <a:pt x="1857" y="183"/>
                                </a:lnTo>
                                <a:lnTo>
                                  <a:pt x="1857" y="178"/>
                                </a:lnTo>
                                <a:lnTo>
                                  <a:pt x="1862" y="173"/>
                                </a:lnTo>
                                <a:lnTo>
                                  <a:pt x="1862" y="169"/>
                                </a:lnTo>
                                <a:lnTo>
                                  <a:pt x="1862" y="169"/>
                                </a:lnTo>
                                <a:lnTo>
                                  <a:pt x="1862" y="164"/>
                                </a:lnTo>
                                <a:lnTo>
                                  <a:pt x="1862" y="159"/>
                                </a:lnTo>
                                <a:lnTo>
                                  <a:pt x="1862" y="154"/>
                                </a:lnTo>
                                <a:lnTo>
                                  <a:pt x="1862" y="149"/>
                                </a:lnTo>
                                <a:lnTo>
                                  <a:pt x="1862" y="145"/>
                                </a:lnTo>
                                <a:lnTo>
                                  <a:pt x="1862" y="140"/>
                                </a:lnTo>
                                <a:lnTo>
                                  <a:pt x="1862" y="135"/>
                                </a:lnTo>
                                <a:lnTo>
                                  <a:pt x="1862" y="130"/>
                                </a:lnTo>
                                <a:lnTo>
                                  <a:pt x="1857" y="125"/>
                                </a:lnTo>
                                <a:lnTo>
                                  <a:pt x="1857" y="125"/>
                                </a:lnTo>
                                <a:lnTo>
                                  <a:pt x="1852" y="121"/>
                                </a:lnTo>
                                <a:lnTo>
                                  <a:pt x="1852" y="116"/>
                                </a:lnTo>
                                <a:lnTo>
                                  <a:pt x="1847" y="116"/>
                                </a:lnTo>
                                <a:lnTo>
                                  <a:pt x="1847" y="116"/>
                                </a:lnTo>
                                <a:lnTo>
                                  <a:pt x="1843" y="111"/>
                                </a:lnTo>
                                <a:lnTo>
                                  <a:pt x="1838" y="111"/>
                                </a:lnTo>
                                <a:lnTo>
                                  <a:pt x="1838" y="111"/>
                                </a:lnTo>
                                <a:lnTo>
                                  <a:pt x="1833" y="111"/>
                                </a:lnTo>
                                <a:lnTo>
                                  <a:pt x="1828" y="111"/>
                                </a:lnTo>
                                <a:close/>
                                <a:moveTo>
                                  <a:pt x="1819" y="236"/>
                                </a:moveTo>
                                <a:lnTo>
                                  <a:pt x="1809" y="236"/>
                                </a:lnTo>
                                <a:lnTo>
                                  <a:pt x="1799" y="236"/>
                                </a:lnTo>
                                <a:lnTo>
                                  <a:pt x="1794" y="236"/>
                                </a:lnTo>
                                <a:lnTo>
                                  <a:pt x="1785" y="231"/>
                                </a:lnTo>
                                <a:lnTo>
                                  <a:pt x="1780" y="226"/>
                                </a:lnTo>
                                <a:lnTo>
                                  <a:pt x="1775" y="226"/>
                                </a:lnTo>
                                <a:lnTo>
                                  <a:pt x="1766" y="222"/>
                                </a:lnTo>
                                <a:lnTo>
                                  <a:pt x="1761" y="212"/>
                                </a:lnTo>
                                <a:lnTo>
                                  <a:pt x="1756" y="207"/>
                                </a:lnTo>
                                <a:lnTo>
                                  <a:pt x="1751" y="202"/>
                                </a:lnTo>
                                <a:lnTo>
                                  <a:pt x="1751" y="193"/>
                                </a:lnTo>
                                <a:lnTo>
                                  <a:pt x="1746" y="188"/>
                                </a:lnTo>
                                <a:lnTo>
                                  <a:pt x="1742" y="178"/>
                                </a:lnTo>
                                <a:lnTo>
                                  <a:pt x="1742" y="169"/>
                                </a:lnTo>
                                <a:lnTo>
                                  <a:pt x="1742" y="164"/>
                                </a:lnTo>
                                <a:lnTo>
                                  <a:pt x="1742" y="154"/>
                                </a:lnTo>
                                <a:lnTo>
                                  <a:pt x="1742" y="145"/>
                                </a:lnTo>
                                <a:lnTo>
                                  <a:pt x="1742" y="135"/>
                                </a:lnTo>
                                <a:lnTo>
                                  <a:pt x="1742" y="125"/>
                                </a:lnTo>
                                <a:lnTo>
                                  <a:pt x="1746" y="121"/>
                                </a:lnTo>
                                <a:lnTo>
                                  <a:pt x="1751" y="111"/>
                                </a:lnTo>
                                <a:lnTo>
                                  <a:pt x="1751" y="106"/>
                                </a:lnTo>
                                <a:lnTo>
                                  <a:pt x="1756" y="96"/>
                                </a:lnTo>
                                <a:lnTo>
                                  <a:pt x="1761" y="92"/>
                                </a:lnTo>
                                <a:lnTo>
                                  <a:pt x="1766" y="87"/>
                                </a:lnTo>
                                <a:lnTo>
                                  <a:pt x="1775" y="82"/>
                                </a:lnTo>
                                <a:lnTo>
                                  <a:pt x="1780" y="77"/>
                                </a:lnTo>
                                <a:lnTo>
                                  <a:pt x="1785" y="72"/>
                                </a:lnTo>
                                <a:lnTo>
                                  <a:pt x="1794" y="72"/>
                                </a:lnTo>
                                <a:lnTo>
                                  <a:pt x="1799" y="68"/>
                                </a:lnTo>
                                <a:lnTo>
                                  <a:pt x="1809" y="68"/>
                                </a:lnTo>
                                <a:lnTo>
                                  <a:pt x="1819" y="68"/>
                                </a:lnTo>
                                <a:lnTo>
                                  <a:pt x="1823" y="68"/>
                                </a:lnTo>
                                <a:lnTo>
                                  <a:pt x="1828" y="68"/>
                                </a:lnTo>
                                <a:lnTo>
                                  <a:pt x="1828" y="68"/>
                                </a:lnTo>
                                <a:lnTo>
                                  <a:pt x="1833" y="72"/>
                                </a:lnTo>
                                <a:lnTo>
                                  <a:pt x="1838" y="72"/>
                                </a:lnTo>
                                <a:lnTo>
                                  <a:pt x="1843" y="72"/>
                                </a:lnTo>
                                <a:lnTo>
                                  <a:pt x="1847" y="72"/>
                                </a:lnTo>
                                <a:lnTo>
                                  <a:pt x="1847" y="77"/>
                                </a:lnTo>
                                <a:lnTo>
                                  <a:pt x="1852" y="77"/>
                                </a:lnTo>
                                <a:lnTo>
                                  <a:pt x="1852" y="77"/>
                                </a:lnTo>
                                <a:lnTo>
                                  <a:pt x="1857" y="82"/>
                                </a:lnTo>
                                <a:lnTo>
                                  <a:pt x="1857" y="82"/>
                                </a:lnTo>
                                <a:lnTo>
                                  <a:pt x="1857" y="87"/>
                                </a:lnTo>
                                <a:lnTo>
                                  <a:pt x="1862" y="87"/>
                                </a:lnTo>
                                <a:lnTo>
                                  <a:pt x="1862" y="92"/>
                                </a:lnTo>
                                <a:lnTo>
                                  <a:pt x="1862" y="92"/>
                                </a:lnTo>
                                <a:lnTo>
                                  <a:pt x="1862" y="72"/>
                                </a:lnTo>
                                <a:lnTo>
                                  <a:pt x="1915" y="72"/>
                                </a:lnTo>
                                <a:lnTo>
                                  <a:pt x="1915" y="236"/>
                                </a:lnTo>
                                <a:lnTo>
                                  <a:pt x="1862" y="236"/>
                                </a:lnTo>
                                <a:lnTo>
                                  <a:pt x="1862" y="212"/>
                                </a:lnTo>
                                <a:lnTo>
                                  <a:pt x="1862" y="217"/>
                                </a:lnTo>
                                <a:lnTo>
                                  <a:pt x="1857" y="217"/>
                                </a:lnTo>
                                <a:lnTo>
                                  <a:pt x="1857" y="222"/>
                                </a:lnTo>
                                <a:lnTo>
                                  <a:pt x="1857" y="222"/>
                                </a:lnTo>
                                <a:lnTo>
                                  <a:pt x="1852" y="226"/>
                                </a:lnTo>
                                <a:lnTo>
                                  <a:pt x="1852" y="226"/>
                                </a:lnTo>
                                <a:lnTo>
                                  <a:pt x="1852" y="226"/>
                                </a:lnTo>
                                <a:lnTo>
                                  <a:pt x="1847" y="231"/>
                                </a:lnTo>
                                <a:lnTo>
                                  <a:pt x="1847" y="231"/>
                                </a:lnTo>
                                <a:lnTo>
                                  <a:pt x="1843" y="231"/>
                                </a:lnTo>
                                <a:lnTo>
                                  <a:pt x="1838" y="236"/>
                                </a:lnTo>
                                <a:lnTo>
                                  <a:pt x="1833" y="236"/>
                                </a:lnTo>
                                <a:lnTo>
                                  <a:pt x="1833" y="236"/>
                                </a:lnTo>
                                <a:lnTo>
                                  <a:pt x="1828" y="236"/>
                                </a:lnTo>
                                <a:lnTo>
                                  <a:pt x="1823" y="236"/>
                                </a:lnTo>
                                <a:lnTo>
                                  <a:pt x="1819" y="236"/>
                                </a:lnTo>
                                <a:close/>
                              </a:path>
                            </a:pathLst>
                          </a:custGeom>
                          <a:solidFill>
                            <a:srgbClr val="f34bdb"/>
                          </a:solidFill>
                          <a:ln w="0">
                            <a:noFill/>
                          </a:ln>
                        </wps:spPr>
                        <wps:style>
                          <a:lnRef idx="0"/>
                          <a:fillRef idx="0"/>
                          <a:effectRef idx="0"/>
                          <a:fontRef idx="minor"/>
                        </wps:style>
                        <wps:bodyPr/>
                      </wps:wsp>
                    </wpg:wgp>
                  </a:graphicData>
                </a:graphic>
              </wp:anchor>
            </w:drawing>
          </mc:Choice>
          <mc:Fallback>
            <w:pict>
              <v:group id="shape_0" style="position:absolute;margin-left:-5.4pt;margin-top:-54pt;width:122.35pt;height:56.9pt" coordorigin="-108,-1080" coordsize="2447,1138">
                <v:shape id="shape_0" coordsize="3035,1053" path="m0,101l149,96l139,125l269,125l279,91l351,87l360,125l433,125l500,125l572,125l644,125l712,125l784,125l851,125l923,125l923,67l933,67l933,77l943,87l952,96l962,101l971,111l981,115l995,120l1005,125l1019,130l1034,130l1048,130l1053,130l1063,130l1072,130l1082,125l1092,125l1096,120l1106,120l1111,115l1116,111l1120,111l1125,106l1130,106l1135,101l1140,96l1145,91l1145,91l1149,91l1154,101l1159,106l1169,111l1173,115l1183,120l1193,125l1202,125l1212,130l1222,130l1231,130l1246,130l1255,130l1265,125l1274,125l1279,120l1289,115l1298,111l1303,106l1313,101l1318,91l1323,87l1327,77l1332,67l1332,58l1332,58l1438,53l1443,62l1448,72l1457,82l1462,91l1472,101l1481,106l1491,115l1505,120l1515,125l1525,125l1539,130l1553,130l1558,130l1563,130l1573,125l1577,125l1693,125l1693,53l1698,67l1707,77l1712,87l1722,96l1731,106l1741,111l1755,115l1765,120l1779,125l1794,130l1804,130l1818,130l1832,130l1842,130l1856,125l1866,125l1876,120l1885,115l1895,111l1905,106l1909,101l1914,96l1924,91l1929,87l1933,77l1938,72l1943,62l1943,62l1943,125l2058,125l2058,34l3006,0l3035,957l2958,957l2958,923l2862,923l2857,923l2852,923l2847,923l2843,923l2833,923l2818,923l2809,923l2799,928l2794,933l2785,938l2775,943l2770,952l2766,957l2756,947l2751,943l2746,943l2742,938l2742,938l2737,933l2732,933l2727,928l2722,928l2717,928l2713,923l2703,923l2698,923l2693,923l2684,919l2679,919l2665,919l2655,923l2645,923l2636,928l2626,933l2616,938l2607,943l2597,947l2592,957l2583,967l2583,971l2573,971l2573,971l2568,962l2559,952l2554,943l2544,938l2535,933l2525,928l2515,923l2501,923l2491,919l2477,919l2467,919l2453,923l2443,923l2434,928l2424,933l2414,938l2405,943l2400,952l2390,957l2386,967l2381,976l2376,971l2376,962l2371,957l2366,952l2362,943l2357,938l2352,933l2347,933l2337,928l2333,923l2323,923l2318,923l2309,919l2299,919l2289,919l2285,923l2275,923l2270,923l2261,928l2256,933l2246,933l2241,938l2236,947l2232,952l2227,957l2227,967l2222,971l2222,976l2126,976l2126,923l2030,923l2025,923l2020,923l2015,923l2006,923l1996,923l1986,923l1977,923l1967,928l1957,933l1953,938l1943,943l1938,952l1929,962l1924,967l1919,976l1919,976l1919,856l1823,856l1823,895l1823,890l1818,885l1818,880l1813,875l1813,870l1808,866l1804,866l1799,861l1794,861l1789,856l1784,856l1779,856l1775,851l1770,851l1765,851l1760,856l1755,856l1751,856l1645,856l1621,943l1597,856l1491,856l1534,1005l1433,1010l1428,1000l1428,991l1424,981l1419,971l1414,962l1404,952l1399,943l1390,938l1380,933l1371,928l1356,923l1347,923l1332,919l1323,919l1313,919l1298,923l1289,923l1279,928l1270,933l1260,938l1250,943l1241,952l1236,957l1226,967l1222,976l1222,976l1222,856l1125,856l1125,923l1125,923l1120,923l1116,923l1106,923l1101,923l1092,923l1082,923l1072,923l1063,928l1053,933l1048,938l1039,943l1029,952l1024,962l1019,967l1015,976l1010,986l1010,996l1005,1005l1005,1015l1005,1024l29,1053l0,101xm106,356l91,356l144,197l587,197l587,216l563,216l558,216l548,216l538,216l534,221l529,226l519,226l514,231l514,240l510,240l510,245l505,255l505,260l505,269l505,279l505,289l505,303l505,668l505,683l505,697l505,707l505,717l510,721l510,731l514,736l514,736l519,741l524,745l529,750l534,750l543,755l548,755l558,755l563,755l587,755l587,774l327,774l327,755l336,755l346,755l356,755l365,755l370,755l380,750l385,750l389,750l394,745l399,745l404,741l404,736l409,736l413,731l413,731l413,726l418,721l418,717l418,712l418,702l423,693l423,683l423,673l423,659l423,303l423,293l423,284l423,279l418,269l418,264l418,260l418,255l413,255l413,250l413,250l409,245l409,245l409,245l404,240l404,240l399,240l394,240l389,236l385,236l380,236l370,236l360,236l346,236l332,236l293,236l274,236l259,236l250,236l235,236l226,240l216,240l207,240l197,245l192,250l187,250l178,255l173,260l168,264l163,269l154,274l149,279l144,289l139,293l134,303l130,313l125,322l115,332l110,346l106,356xm1510,356l1496,356l1549,197l1991,197l1991,216l1967,216l1962,216l1953,216l1943,216l1938,221l1933,226l1929,226l1924,231l1919,240l1914,240l1914,245l1914,255l1909,260l1909,269l1909,279l1909,289l1909,303l1909,668l1909,683l1909,697l1909,707l1909,717l1914,721l1914,731l1919,736l1919,736l1924,741l1929,745l1933,750l1943,750l1948,755l1953,755l1962,755l1967,755l1991,755l1991,774l1731,774l1731,755l1741,755l1751,755l1760,755l1770,755l1779,755l1784,750l1789,750l1794,750l1799,745l1804,745l1808,741l1813,736l1813,736l1818,731l1818,731l1823,726l1823,721l1823,717l1823,712l1828,702l1828,693l1828,683l1828,673l1828,659l1828,303l1828,293l1828,284l1828,279l1828,269l1823,264l1823,260l1823,255l1823,255l1818,250l1818,250l1818,245l1813,245l1813,245l1808,240l1808,240l1804,240l1804,240l1799,236l1789,236l1784,236l1775,236l1765,236l1751,236l1741,236l1698,236l1683,236l1669,236l1654,236l1640,236l1630,240l1621,240l1611,240l1606,245l1597,250l1592,250l1587,255l1577,260l1573,264l1568,269l1563,274l1553,279l1549,289l1544,293l1539,303l1534,313l1529,322l1525,332l1515,346l1510,356xm707,322l697,332l688,341l683,346l673,356l668,361l664,365l664,365l659,370l654,375l654,380l649,385l644,390l644,394l639,399l639,404l635,409l635,414l630,418l630,423l630,428l630,438l630,442l625,447l625,452l625,462l630,466l630,476l630,481l635,491l639,495l644,505l649,510l654,515l659,524l664,529l673,534l678,534l688,539l697,543l707,543l692,553l683,563l673,572l664,582l659,592l654,601l644,606l644,616l639,620l635,630l635,635l630,644l630,649l630,659l625,668l625,673l625,683l630,688l630,697l630,702l635,707l635,717l639,721l644,726l644,731l649,736l654,741l664,745l668,750l678,755l683,760l692,765l697,765l707,765l712,769l721,769l731,769l740,769l755,769l765,769l923,769l933,769l943,769l947,774l952,774l962,774l967,774l971,774l971,774l976,779l976,779l981,779l981,784l981,784l986,789l986,789l986,794l991,794l991,798l991,803l991,808l995,813l995,818l995,822l995,827l1010,827l1010,644l995,644l995,654l995,659l995,664l995,668l991,673l991,678l991,683l986,688l986,688l981,693l981,693l981,697l976,697l976,697l971,702l967,702l967,702l962,702l962,702l957,702l952,702l947,702l938,702l933,702l923,702l765,702l755,702l745,702l736,702l726,702l721,702l712,697l707,697l702,693l697,688l692,683l688,678l683,673l678,668l678,659l678,649l678,644l678,640l678,630l678,625l678,620l678,616l683,611l683,606l688,601l688,596l692,587l697,582l702,577l707,567l712,563l721,553l726,548l731,548l750,548l923,548l933,548l943,548l947,548l957,548l962,548l967,548l971,548l971,553l976,553l976,553l981,558l981,558l981,558l986,563l986,563l986,567l991,572l991,572l991,577l991,582l995,587l995,596l995,601l995,606l1010,606l1010,418l995,418l995,428l995,433l995,442l991,447l991,452l991,457l991,457l986,462l986,466l981,466l981,471l976,471l976,476l971,476l967,476l967,476l962,481l962,481l957,481l952,481l947,481l943,481l933,481l923,481l765,481l755,481l745,481l736,476l726,476l716,476l712,471l707,471l702,466l692,462l688,457l683,452l683,447l678,438l678,433l673,423l673,418l673,414l673,404l678,399l678,394l678,390l683,385l683,380l688,375l692,365l697,356l702,351l707,346l712,337l716,332l721,327l726,322l923,322l933,322l943,322l947,322l957,322l962,322l967,327l971,327l971,327l976,327l976,332l981,332l981,332l986,337l986,337l986,341l991,341l991,346l991,346l991,351l995,356l995,361l995,370l995,375l995,385l1010,385l1010,197l995,197l995,207l995,212l995,216l995,221l991,226l991,231l991,231l991,236l986,236l986,240l986,240l981,245l981,245l976,245l976,250l971,250l967,250l962,250l962,255l952,255l947,255l943,255l933,255l923,255l784,255l769,255l755,255l745,255l731,255l726,255l716,255l712,255l702,250l702,250l697,250l697,250l692,250l692,245l688,245l688,245l688,240l683,240l683,240l683,236l683,236l683,236l683,231l683,231l683,226l683,221l683,221l683,216l683,212l683,212l683,207l688,202l688,197l673,192l625,303l625,322l707,322xm1659,774l1659,755l1650,755l1645,755l1640,750l1630,750l1626,745l1621,745l1616,741l1616,736l1606,731l1602,726l1597,721l1592,712l1587,702l1582,697l1577,688l1573,678l1380,197l1366,197l1154,683l1149,693l1145,697l1145,707l1140,712l1140,717l1135,721l1135,726l1130,726l1130,731l1125,736l1120,736l1120,741l1116,741l1111,745l1111,745l1106,745l1101,750l1096,750l1092,750l1087,755l1082,755l1077,755l1072,755l1063,755l1063,774l1294,774l1294,755l1284,755l1274,755l1270,755l1260,750l1255,750l1250,750l1246,745l1246,745l1241,741l1241,741l1236,736l1236,731l1236,731l1231,726l1231,721l1231,721l1231,712l1231,707l1236,702l1236,693l1241,683l1241,673l1246,664l1250,654l1395,327l1525,649l1529,664l1534,673l1539,683l1539,693l1544,697l1544,707l1544,712l1544,717l1544,721l1544,721l1544,726l1544,731l1539,731l1539,736l1534,736l1534,741l1529,741l1525,745l1525,745l1520,750l1510,750l1505,755l1500,755l1491,755l1491,755l1491,755l1491,755l1491,755l1491,755l1486,755l1486,755l1486,755l1486,774l1659,774xm2246,289l2246,289l2251,289l2256,284l2261,284l2265,284l2270,284l2275,284l2275,284l2280,289l2285,289l2289,289l2294,293l2294,298l2299,298l2299,303l2304,308l2304,308l2309,313l2309,317l2309,322l2309,327l2309,332l2309,332l2309,337l2304,341l2304,346l2304,351l2299,356l2299,356l2294,361l2289,361l2289,365l2285,365l2280,370l2275,370l2270,370l2265,370l2265,370l2261,370l2256,370l2251,365l2246,365l2241,365l2241,361l2236,361l2232,356l2232,351l2227,351l2227,346l2227,341l2222,337l2222,332l2222,327l2222,327l2222,322l2222,317l2227,313l2227,308l2227,303l2232,303l2236,298l2236,293l2241,293l2246,289xm2116,630l2135,635l2135,625l2140,611l2145,601l2150,592l2150,577l2155,567l2155,558l2159,548l2159,539l2159,529l2159,519l2159,505l2159,491l2159,476l2159,462l2159,442l2159,433l2159,418l2159,409l2159,399l2159,390l2159,380l2159,370l2159,365l2159,356l2159,351l2164,346l2164,337l2164,332l2169,327l2169,317l2174,313l2179,303l2188,293l2193,284l2198,274l2208,264l2217,260l2227,250l2236,245l2246,245l2256,240l2265,240l2275,240l2285,240l2294,240l2304,245l2313,250l2318,250l2328,255l2333,260l2342,264l2347,269l2352,274l2357,284l2357,289l2362,293l2362,298l2362,303l2366,313l2366,317l2366,322l2362,327l2362,332l2362,337l2357,337l2357,341l2352,346l2347,351l2342,351l2337,356l2333,361l2328,365l2323,370l2318,370l2318,375l2313,380l2313,380l2309,385l2309,385l2309,390l2304,394l2304,399l2304,399l2304,404l2304,409l2304,409l2304,414l2309,418l2313,428l2313,433l2318,438l2323,447l2323,452l2328,457l2333,466l2438,712l2443,717l2443,721l2443,726l2448,726l2448,731l2448,731l2453,736l2453,736l2458,745l2458,750l2463,755l2467,760l2472,760l2477,765l2482,769l2487,769l2491,769l2496,774l2496,774l2501,774l2506,769l2511,769l2515,769l2520,765l2525,765l2525,760l2530,760l2530,755l2535,750l2535,745l2539,745l2539,741l2539,736l2539,731l2539,721l2539,717l2539,712l2535,707l2535,702l2530,697l2530,697l2525,693l2525,693l2525,688l2520,683l2520,678l2515,678l2515,673l2342,438l2342,438l2347,438l2347,438l2352,433l2352,433l2357,433l2357,433l2362,433l2366,428l2371,423l2376,418l2381,418l2381,409l2386,404l2390,399l2395,394l2400,380l2400,370l2405,361l2405,346l2400,337l2400,322l2395,313l2390,298l2386,284l2376,274l2371,264l2357,255l2347,245l2333,236l2323,226l2304,221l2285,212l2265,207l2251,202l2232,197l2212,197l2198,202l2184,207l2169,212l2159,216l2150,226l2140,231l2131,236l2121,245l2116,255l2111,264l2107,274l2102,279l2102,289l2097,298l2097,303l2092,313l2092,322l2092,327l2092,337l2092,346l2092,356l2092,365l2097,380l2097,390l2102,404l2102,414l2107,428l2116,452l2121,471l2126,486l2126,505l2131,519l2135,529l2135,539l2135,548l2135,558l2135,567l2131,577l2131,587l2131,596l2126,606l2121,616l2116,630xm2102,683l2097,678l2092,678l2087,678l2083,678l2078,678l2073,678l2068,678l2063,683l2058,683l2058,683l2054,688l2049,693l2044,693l2044,697l2039,702l2039,707l2034,712l2034,717l2034,717l2034,721l2034,726l2034,731l2034,736l2039,741l2039,745l2039,750l2044,755l2049,755l2049,760l2054,765l2058,765l2063,769l2068,769l2073,769l2073,769l2078,774l2083,774l2087,769l2092,769l2097,769l2102,769l2107,765l2111,765l2111,760l2116,755l2121,755l2121,750l2126,745l2126,741l2126,736l2126,731l2131,726l2131,721l2126,717l2126,712l2126,707l2126,702l2121,702l2121,697l2116,693l2111,688l2111,688l2107,683l2102,683xm2650,322l2641,332l2631,341l2626,346l2616,356l2612,361l2607,365l2607,365l2602,370l2602,375l2597,380l2592,385l2592,390l2588,394l2583,399l2583,404l2578,409l2578,414l2578,418l2573,423l2573,428l2573,438l2573,442l2573,447l2573,452l2573,462l2573,466l2573,476l2578,481l2578,491l2583,495l2588,505l2592,510l2597,515l2602,524l2612,529l2616,534l2626,534l2631,539l2641,543l2650,543l2641,553l2626,563l2616,572l2612,582l2602,592l2597,601l2592,606l2588,616l2583,620l2578,630l2578,635l2573,644l2573,649l2573,659l2573,668l2573,673l2573,683l2573,688l2573,697l2573,702l2578,707l2578,717l2583,721l2588,726l2592,731l2597,736l2602,741l2607,745l2612,750l2621,755l2626,760l2636,765l2641,765l2650,765l2660,769l2665,769l2674,769l2689,769l2698,769l2708,769l2871,769l2876,769l2886,769l2891,774l2900,774l2905,774l2910,774l2915,774l2920,774l2920,779l2920,779l2924,779l2924,784l2929,784l2929,789l2929,789l2934,794l2934,794l2934,798l2939,803l2939,808l2939,813l2939,818l2939,822l2939,827l2953,827l2953,644l2939,644l2939,654l2939,659l2939,664l2939,668l2939,673l2934,678l2934,683l2934,688l2929,688l2929,693l2924,693l2924,697l2920,697l2920,697l2915,702l2915,702l2910,702l2905,702l2905,702l2900,702l2895,702l2891,702l2886,702l2876,702l2871,702l2708,702l2698,702l2689,702l2679,702l2669,702l2665,702l2655,697l2650,697l2645,693l2641,688l2636,683l2631,678l2626,673l2626,668l2621,659l2621,649l2621,644l2621,640l2621,630l2621,625l2621,620l2626,616l2626,611l2626,606l2631,601l2636,596l2636,587l2641,582l2645,577l2650,567l2655,563l2665,553l2669,548l2674,548l2693,548l2871,548l2881,548l2886,548l2895,548l2900,548l2905,548l2910,548l2915,548l2915,553l2920,553l2920,553l2924,558l2924,558l2929,558l2929,563l2929,563l2934,567l2934,572l2934,572l2939,577l2939,582l2939,587l2939,596l2939,601l2939,606l2953,606l2953,418l2939,418l2939,428l2939,433l2939,442l2939,447l2934,452l2934,457l2934,457l2934,462l2929,466l2929,466l2924,471l2924,471l2920,476l2915,476l2915,476l2910,476l2910,481l2905,481l2900,481l2895,481l2891,481l2886,481l2876,481l2871,481l2708,481l2698,481l2689,481l2679,476l2669,476l2665,476l2655,471l2650,471l2645,466l2641,462l2636,457l2631,452l2626,447l2621,438l2621,433l2621,423l2621,418l2621,414l2621,404l2621,399l2621,394l2621,390l2626,385l2626,380l2631,375l2636,365l2641,356l2645,351l2650,346l2655,337l2660,332l2665,327l2669,322l2871,322l2876,322l2886,322l2895,322l2900,322l2905,322l2910,327l2915,327l2915,327l2920,327l2924,332l2924,332l2924,332l2929,337l2929,337l2934,341l2934,341l2934,346l2934,346l2939,351l2939,356l2939,361l2939,370l2939,375l2939,385l2953,385l2953,197l2939,197l2939,207l2939,212l2939,216l2939,221l2939,226l2934,231l2934,231l2934,236l2934,236l2929,240l2929,240l2924,245l2924,245l2920,245l2920,250l2915,250l2915,250l2910,250l2905,255l2900,255l2891,255l2886,255l2876,255l2871,255l2727,255l2713,255l2698,255l2689,255l2679,255l2669,255l2660,255l2655,255l2650,250l2645,250l2641,250l2641,250l2636,250l2636,245l2636,245l2631,245l2631,240l2631,240l2626,240l2626,236l2626,236l2626,236l2626,231l2626,231l2626,226l2626,221l2626,221l2626,216l2626,212l2626,212l2631,207l2631,202l2631,197l2616,192l2573,303l2573,322l2650,322xe" fillcolor="#f34bdb" stroked="f" o:allowincell="f" style="position:absolute;left:-108;top:-915;width:2446;height:912;mso-wrap-style:none;v-text-anchor:middle;rotation:0">
                  <v:fill o:detectmouseclick="t" type="solid" color2="#0cb424"/>
                  <v:stroke color="#3465a4" joinstyle="round" endcap="flat"/>
                  <w10:wrap type="topAndBottom"/>
                </v:shape>
                <v:shape id="shape_0" coordsize="1861,294" path="m139,63l101,193l178,193l139,63xm284,289l207,289l197,246l86,246l77,289l0,289l96,5l187,5l284,289xm606,289l543,289l543,169l543,169l543,164l543,159l543,159l539,154l539,149l539,149l539,149l534,145l534,145l529,145l529,140l524,140l524,140l519,140l519,140l515,140l510,140l510,140l505,140l505,145l500,145l500,145l495,149l495,149l495,154l491,154l491,159l491,164l491,169l491,174l491,178l491,289l428,289l428,169l428,169l428,164l428,159l428,159l423,154l423,149l423,149l423,149l418,145l418,145l414,145l414,140l414,140l409,140l404,140l404,140l399,140l394,140l394,140l390,140l390,145l385,145l385,145l380,149l380,149l380,154l380,154l375,159l375,164l375,169l375,174l375,178l375,289l313,289l313,87l370,87l370,121l375,116l380,111l380,111l385,106l385,101l390,101l390,97l394,97l394,92l399,92l404,92l409,87l414,87l418,87l423,87l433,87l438,87l442,87l447,87l452,87l457,87l457,92l462,92l466,97l471,97l471,101l471,101l476,101l476,106l481,111l481,111l486,116l486,111l491,111l491,106l495,101l495,101l500,101l505,97l505,97l510,92l515,92l519,87l524,87l529,87l534,87l539,87l548,87l553,87l563,87l567,87l572,92l577,92l582,97l587,97l592,101l596,106l596,111l601,116l606,125l606,130l606,135l606,145l606,154l606,289xm693,73l688,73l683,73l683,73l678,68l673,68l673,68l668,63l668,63l664,58l664,58l659,53l659,53l659,48l659,44l659,39l659,39l659,34l659,29l659,24l659,24l659,20l664,20l664,15l668,10l668,10l673,5l673,5l678,5l683,5l683,0l688,0l693,0l697,0l697,0l702,5l707,5l707,5l712,5l717,10l717,10l721,15l721,15l721,20l726,24l726,24l726,29l726,34l726,39l726,39l726,44l726,48l726,53l721,53l721,58l721,58l717,63l717,63l712,68l707,68l707,68l702,73l697,73l697,73l693,73xm726,289l659,289l659,87l726,87l726,289xm875,294l861,294l851,289l837,289l827,284l818,279l813,275l803,270l794,265l789,255l784,250l779,241l774,231l770,222l770,212l765,202l765,188l765,178l770,164l770,154l774,145l779,135l784,125l789,121l794,111l803,106l813,101l818,97l827,92l837,87l851,87l861,82l875,82l880,82l890,82l895,87l899,87l909,87l914,92l919,92l923,92l928,97l933,97l933,101l938,101l943,106l943,106l947,111l952,111l914,154l914,154l909,154l909,149l909,149l904,149l904,145l904,145l899,145l899,145l895,140l895,140l890,140l885,140l885,140l880,140l875,140l871,140l866,140l861,140l861,140l856,145l851,145l846,149l846,154l842,154l837,159l837,164l837,169l832,174l832,178l832,183l832,188l832,193l832,198l832,202l837,207l837,212l837,217l842,222l846,226l846,226l851,231l856,231l861,236l861,236l866,236l871,236l875,236l880,236l885,236l890,236l890,236l895,236l899,236l899,231l904,231l904,231l904,226l909,226l909,222l914,222l914,222l914,217l919,217l957,260l952,260l947,265l943,270l943,270l938,275l933,275l928,279l928,279l923,284l914,284l909,289l904,289l895,289l890,294l880,294l875,294xm1058,294l1053,294l1044,294l1034,289l1029,289l1020,284l1015,284l1010,279l1005,275l1000,270l996,265l991,260l991,255l986,250l986,241l986,236l986,226l1039,226l1039,231l1039,231l1039,236l1039,236l1044,241l1044,241l1044,241l1044,246l1044,246l1049,246l1049,246l1049,250l1053,250l1053,250l1058,250l1058,250l1063,250l1063,250l1068,250l1068,250l1068,246l1073,246l1073,246l1073,246l1073,246l1077,241l1077,241l1077,241l1077,241l1077,236l1077,236l1077,236l1077,231l1077,231l1077,231l1077,226l1077,226l1077,226l1073,226l1073,222l1073,222l1068,222l1068,217l1063,217l1063,217l1058,217l1053,212l1053,212l1053,212l1053,212l1053,212l1053,212l1049,212l1049,212l1049,212l1049,212l1049,212l1049,212l1049,212l1049,212l1049,212l1049,212l1049,212l1049,212l1049,212l1044,207l1039,207l1029,202l1024,202l1020,198l1015,198l1010,193l1010,193l1005,188l1000,188l1000,183l996,178l991,174l991,169l991,159l991,154l986,149l991,140l991,135l991,125l991,121l996,116l1000,111l1000,106l1005,101l1010,97l1015,92l1024,92l1029,87l1034,87l1044,87l1049,82l1058,82l1068,82l1077,87l1082,87l1092,87l1097,92l1101,92l1106,97l1111,101l1116,106l1121,111l1125,116l1125,121l1130,125l1130,130l1130,140l1130,145l1077,145l1077,145l1077,140l1077,140l1077,135l1077,135l1077,135l1077,130l1073,130l1073,130l1073,130l1073,125l1068,125l1068,125l1063,125l1063,125l1063,125l1058,125l1058,125l1053,125l1053,125l1053,125l1049,130l1049,130l1049,130l1044,130l1044,130l1044,135l1044,135l1044,135l1044,135l1044,140l1044,140l1044,140l1044,145l1044,145l1044,145l1044,145l1044,149l1049,149l1049,149l1049,154l1053,154l1053,154l1058,154l1058,159l1063,159l1068,159l1068,159l1077,164l1082,169l1092,169l1097,174l1101,174l1106,178l1111,178l1116,183l1121,188l1125,193l1125,198l1130,202l1135,207l1135,212l1135,222l1135,226l1135,236l1135,241l1135,246l1130,255l1130,260l1125,265l1121,270l1116,275l1111,279l1106,284l1097,284l1092,289l1087,289l1077,294l1068,294l1058,294xm1390,135l1385,135l1380,135l1376,135l1376,140l1371,140l1366,145l1361,145l1361,149l1356,154l1356,159l1352,159l1352,164l1352,169l1352,178l1347,183l1347,188l1347,193l1352,198l1352,202l1352,212l1352,217l1356,217l1356,222l1361,226l1361,231l1366,231l1371,236l1376,236l1376,241l1380,241l1385,241l1390,241l1395,241l1400,241l1404,241l1409,236l1409,236l1414,231l1419,231l1424,226l1424,222l1429,217l1429,212l1429,207l1433,202l1433,198l1433,193l1433,188l1433,183l1433,178l1433,174l1429,164l1429,164l1429,159l1424,154l1424,149l1419,145l1414,145l1409,140l1409,140l1404,135l1400,135l1395,135l1390,135xm1380,289l1366,289l1356,289l1347,289l1342,284l1332,279l1323,275l1318,270l1308,260l1303,255l1299,246l1294,241l1289,231l1289,222l1284,212l1284,198l1284,188l1284,178l1284,164l1289,154l1289,145l1294,135l1299,130l1303,121l1308,111l1318,106l1323,101l1332,97l1337,92l1347,87l1356,87l1366,87l1376,87l1380,87l1385,87l1395,87l1400,87l1404,87l1404,92l1409,92l1414,97l1419,97l1419,97l1424,101l1424,101l1429,106l1429,111l1433,111l1433,116l1433,5l1496,5l1496,289l1433,289l1433,260l1429,265l1429,265l1429,270l1424,275l1424,275l1419,279l1419,279l1414,279l1409,284l1409,284l1404,289l1400,289l1395,289l1390,289l1385,289l1380,289xm1645,130l1640,130l1635,135l1631,135l1626,135l1626,135l1621,140l1616,140l1616,145l1611,145l1611,149l1606,154l1606,154l1606,159l1606,164l1602,169l1602,174l1688,174l1688,169l1688,164l1683,159l1683,154l1683,154l1679,149l1679,145l1674,145l1674,140l1669,140l1664,135l1664,135l1659,135l1655,135l1650,130l1645,130xm1645,294l1635,294l1621,289l1611,289l1602,284l1592,279l1582,275l1573,270l1568,265l1558,255l1554,250l1549,241l1544,231l1539,222l1539,212l1539,202l1534,188l1539,178l1539,164l1539,154l1544,145l1549,135l1554,125l1558,121l1563,111l1573,106l1582,101l1592,97l1602,92l1611,87l1621,87l1631,82l1645,82l1659,82l1669,87l1679,87l1693,92l1703,97l1712,101l1717,106l1727,116l1732,121l1736,130l1741,140l1746,149l1751,164l1751,174l1756,188l1756,202l1606,202l1606,207l1606,212l1606,217l1606,217l1611,222l1611,226l1616,226l1616,231l1621,236l1621,236l1626,236l1631,241l1635,241l1640,241l1640,241l1650,241l1650,241l1655,241l1659,241l1664,241l1664,241l1669,241l1669,236l1674,236l1674,236l1679,231l1679,231l1679,231l1683,226l1683,226l1683,222l1688,222l1751,231l1746,241l1741,246l1741,250l1736,255l1732,260l1727,265l1722,270l1717,275l1707,279l1703,284l1693,284l1683,289l1679,289l1669,289l1655,294l1645,294xm1861,289l1794,289l1794,5l1861,5l1861,289xe" fillcolor="#f34bdb" stroked="f" o:allowincell="f" style="position:absolute;left:33;top:-1080;width:1499;height:253;mso-wrap-style:none;v-text-anchor:middle;rotation:0">
                  <v:fill o:detectmouseclick="t" type="solid" color2="#0cb424"/>
                  <v:stroke color="#3465a4" joinstyle="round" endcap="flat"/>
                  <w10:wrap type="topAndBottom"/>
                </v:shape>
                <v:shape id="shape_0" coordsize="1915,241" path="m92,111l87,111l82,111l82,111l77,111l72,116l72,116l68,116l68,121l63,125l63,125l58,130l58,135l58,140l58,145l58,149l58,154l58,159l58,164l58,169l58,169l58,173l63,178l63,183l68,183l68,188l72,188l72,193l77,193l82,193l82,197l87,197l92,197l96,197l96,197l101,193l106,193l106,193l111,188l111,188l116,183l116,183l121,178l121,173l121,169l125,169l125,164l125,159l125,154l125,149l125,145l125,140l121,135l121,130l121,125l116,125l116,121l111,116l111,116l106,116l106,111l101,111l96,111l96,111l92,111xm82,236l72,236l63,236l58,236l48,231l44,226l34,226l29,222l24,212l20,207l15,202l10,193l10,188l5,178l5,169l0,164l0,154l0,145l5,135l5,125l10,121l10,111l15,106l20,96l24,92l29,87l34,82l44,77l48,72l53,72l63,68l72,68l77,68l82,68l87,68l92,68l96,72l101,72l101,72l106,72l111,77l111,77l116,77l116,82l121,82l121,87l121,87l125,92l125,92l125,0l178,0l178,236l125,236l125,212l121,217l121,217l121,222l116,222l116,226l116,226l111,226l111,231l106,231l106,231l101,236l96,236l92,236l87,236l87,236l82,236xm299,106l294,106l289,106l289,106l284,111l284,111l279,111l274,116l274,116l274,121l270,121l270,125l270,125l265,130l265,135l265,135l265,140l332,140l332,135l332,135l332,130l332,125l327,125l327,121l327,121l323,116l323,116l318,111l318,111l313,111l308,106l308,106l303,106l299,106xm299,241l289,236l279,236l270,236l265,231l255,231l246,226l241,222l236,217l226,212l222,202l222,197l217,188l212,183l212,173l212,164l212,154l212,145l212,135l212,125l217,116l217,111l222,101l226,96l231,92l241,87l246,82l255,77l260,72l270,72l279,68l289,68l299,68l308,68l318,68l327,72l337,72l347,77l351,82l361,87l366,92l371,101l375,106l380,116l380,121l385,130l385,145l385,154l390,164l265,164l265,169l265,173l265,173l270,178l270,183l270,183l274,188l274,188l279,193l279,193l284,193l284,193l289,197l294,197l299,197l299,197l303,197l308,197l308,197l313,197l313,197l318,193l318,193l323,193l323,193l327,188l327,188l327,188l327,183l332,183l332,183l332,178l385,188l380,197l380,197l375,202l371,207l371,212l366,217l361,222l356,222l351,226l347,231l337,231l332,236l323,236l318,236l308,236l299,241xm626,236l568,236l496,0l558,0l587,125l592,130l592,130l592,135l592,135l592,140l592,140l592,145l592,145l592,149l597,149l597,154l597,154l597,159l597,164l597,164l597,169l597,169l597,164l597,159l602,159l602,154l602,149l602,149l602,145l602,145l602,140l602,140l602,135l602,135l606,130l606,130l606,125l640,0l698,0l626,236xm746,58l746,58l741,58l741,58l736,58l736,53l731,53l731,53l727,48l727,48l722,44l722,44l722,39l722,39l722,34l717,34l717,29l717,24l722,24l722,20l722,20l722,15l722,15l727,10l727,10l731,5l731,5l736,5l736,0l741,0l741,0l746,0l746,0l751,0l755,0l755,0l760,0l760,5l765,5l765,5l770,10l770,10l770,15l775,15l775,20l775,20l775,24l775,24l775,29l775,34l775,34l775,39l775,39l775,44l770,44l770,48l770,48l765,53l765,53l760,53l760,58l755,58l755,58l751,58l746,58xm775,236l722,236l722,72l775,72l775,236xm871,236l818,236l818,0l871,0l871,236xm996,111l991,111l986,111l986,111l982,111l977,116l977,116l972,116l972,121l967,125l967,125l962,130l962,135l962,140l962,145l962,149l962,154l962,159l962,164l962,169l962,169l962,173l967,178l967,183l972,183l972,188l977,188l977,193l982,193l986,193l986,197l991,197l996,197l1001,197l1001,197l1006,193l1010,193l1010,193l1015,188l1015,188l1020,183l1020,183l1025,178l1025,173l1030,169l1030,169l1030,164l1030,159l1030,154l1030,149l1030,145l1030,140l1025,135l1025,130l1025,125l1020,125l1020,121l1015,116l1015,116l1010,116l1010,111l1006,111l1001,111l1001,111l996,111xm986,236l977,236l967,236l962,236l953,231l948,226l938,226l933,222l929,212l924,207l919,202l914,193l914,188l909,178l909,169l909,164l905,154l909,145l909,135l909,125l914,121l914,111l919,106l924,96l929,92l933,87l938,82l948,77l953,72l958,72l967,68l977,68l982,68l986,68l991,68l996,68l1001,72l1006,72l1010,72l1010,72l1015,77l1015,77l1020,77l1020,82l1025,82l1025,87l1025,87l1030,92l1030,92l1030,72l1083,72l1083,236l1030,236l1030,212l1025,217l1025,217l1025,222l1025,222l1020,226l1020,226l1015,226l1015,231l1010,231l1010,231l1006,236l1001,236l996,236l991,236l991,236l986,236xm1188,169l1116,169l1116,121l1188,121l1188,169xm1275,241l1270,236l1261,236l1256,236l1251,236l1246,231l1241,231l1237,226l1232,226l1227,222l1222,217l1222,212l1217,207l1217,202l1217,197l1212,193l1212,183l1261,183l1261,188l1261,188l1261,193l1261,193l1261,193l1261,197l1261,197l1265,197l1265,197l1265,202l1265,202l1270,202l1270,202l1270,202l1275,202l1275,202l1280,202l1280,202l1280,202l1285,202l1285,202l1285,202l1285,202l1289,197l1289,197l1289,197l1289,197l1289,197l1289,193l1289,193l1289,193l1294,193l1289,188l1289,188l1289,188l1289,188l1289,183l1289,183l1289,183l1285,183l1285,178l1285,178l1280,178l1280,178l1275,178l1275,173l1270,173l1270,173l1270,173l1270,173l1270,173l1270,173l1270,173l1270,173l1270,173l1270,173l1265,173l1265,173l1265,173l1265,173l1265,173l1265,173l1265,173l1265,173l1265,173l1261,169l1256,169l1251,164l1246,164l1246,164l1241,159l1237,159l1237,154l1232,154l1227,149l1227,149l1222,145l1222,140l1222,135l1217,130l1217,125l1217,121l1217,116l1217,106l1222,101l1222,96l1222,92l1227,87l1232,87l1232,82l1237,77l1241,77l1246,72l1251,72l1256,68l1261,68l1270,68l1275,68l1285,68l1289,68l1294,68l1299,72l1304,72l1309,77l1313,77l1318,82l1323,82l1328,87l1328,92l1333,96l1333,101l1333,106l1338,111l1338,116l1294,116l1294,116l1294,116l1289,111l1289,111l1289,111l1289,106l1289,106l1289,106l1289,106l1285,106l1285,101l1285,101l1285,101l1280,101l1280,101l1275,101l1275,101l1275,101l1270,101l1270,101l1270,101l1270,101l1265,106l1265,106l1265,106l1265,106l1265,106l1261,111l1261,111l1261,111l1261,111l1261,116l1261,116l1261,116l1261,116l1261,116l1265,121l1265,121l1265,121l1265,121l1270,125l1270,125l1270,125l1275,125l1275,125l1280,130l1280,130l1285,130l1289,135l1294,135l1304,140l1309,140l1309,140l1313,145l1318,145l1323,149l1323,149l1328,154l1333,159l1333,164l1338,169l1338,173l1338,178l1338,183l1338,193l1338,197l1338,202l1333,207l1333,212l1328,217l1328,222l1323,226l1318,226l1313,231l1309,231l1304,236l1299,236l1289,236l1285,236l1275,241xm1453,106l1453,106l1448,106l1443,106l1439,111l1439,111l1434,111l1434,116l1429,116l1429,121l1424,121l1424,125l1424,125l1424,130l1419,135l1419,135l1419,140l1491,140l1491,135l1487,135l1487,130l1487,125l1487,125l1482,121l1482,121l1482,116l1477,116l1477,111l1472,111l1467,111l1467,106l1463,106l1458,106l1453,106xm1458,241l1443,236l1434,236l1429,236l1419,231l1410,231l1405,226l1395,222l1390,217l1386,212l1381,202l1376,197l1371,188l1371,183l1366,173l1366,164l1366,154l1366,145l1366,135l1371,125l1371,116l1376,111l1381,101l1386,96l1390,92l1395,87l1400,82l1410,77l1419,72l1424,72l1434,68l1443,68l1453,68l1463,68l1477,68l1482,72l1491,72l1501,77l1506,82l1515,87l1520,92l1525,101l1530,106l1535,116l1540,121l1540,130l1544,145l1544,154l1544,164l1419,164l1419,169l1424,173l1424,173l1424,178l1424,183l1429,183l1429,188l1429,188l1434,193l1434,193l1439,193l1443,193l1443,197l1448,197l1453,197l1458,197l1458,197l1463,197l1467,197l1467,197l1472,197l1472,193l1477,193l1477,193l1482,193l1482,188l1482,188l1482,188l1487,183l1487,183l1487,183l1487,178l1540,188l1540,197l1535,197l1530,202l1530,207l1525,212l1520,217l1515,222l1511,222l1506,226l1501,231l1496,231l1487,236l1482,236l1472,236l1463,236l1458,241xm1655,241l1645,236l1636,236l1626,236l1617,231l1612,231l1602,226l1597,222l1588,217l1583,207l1578,202l1573,197l1573,188l1568,178l1568,173l1568,164l1568,154l1568,145l1568,135l1568,125l1573,116l1573,111l1578,101l1583,96l1588,92l1597,87l1602,82l1612,77l1617,72l1626,72l1636,68l1645,68l1655,68l1660,68l1665,68l1669,68l1679,68l1684,72l1689,72l1693,72l1698,77l1698,77l1703,77l1703,82l1708,82l1708,82l1713,87l1718,87l1718,92l1689,125l1684,125l1684,125l1684,121l1679,121l1679,121l1679,121l1679,116l1674,116l1674,116l1674,116l1669,116l1669,111l1665,111l1665,111l1660,111l1655,111l1655,111l1650,111l1645,116l1641,116l1641,116l1636,121l1631,121l1631,125l1626,125l1626,130l1626,135l1621,135l1621,140l1621,145l1621,149l1621,154l1621,159l1621,164l1621,164l1621,169l1626,173l1626,178l1626,178l1631,183l1631,183l1636,188l1641,188l1641,193l1645,193l1650,193l1655,193l1655,193l1660,193l1665,193l1665,193l1669,193l1669,193l1674,188l1674,188l1679,188l1679,188l1679,183l1684,183l1684,183l1684,183l1689,178l1689,178l1689,173l1722,212l1718,212l1718,217l1713,217l1708,222l1708,222l1703,226l1703,226l1698,231l1693,231l1689,231l1684,236l1679,236l1674,236l1665,236l1660,236l1655,241xm1828,111l1823,111l1823,111l1819,111l1814,111l1814,116l1809,116l1804,116l1804,121l1799,125l1799,125l1799,130l1794,135l1794,140l1794,145l1794,149l1794,154l1794,159l1794,164l1794,169l1794,169l1799,173l1799,178l1799,183l1804,183l1804,188l1809,188l1814,193l1814,193l1819,193l1823,197l1823,197l1828,197l1833,197l1838,197l1838,193l1843,193l1847,193l1847,188l1852,188l1852,183l1857,183l1857,178l1862,173l1862,169l1862,169l1862,164l1862,159l1862,154l1862,149l1862,145l1862,140l1862,135l1862,130l1857,125l1857,125l1852,121l1852,116l1847,116l1847,116l1843,111l1838,111l1838,111l1833,111l1828,111xm1819,236l1809,236l1799,236l1794,236l1785,231l1780,226l1775,226l1766,222l1761,212l1756,207l1751,202l1751,193l1746,188l1742,178l1742,169l1742,164l1742,154l1742,145l1742,135l1742,125l1746,121l1751,111l1751,106l1756,96l1761,92l1766,87l1775,82l1780,77l1785,72l1794,72l1799,68l1809,68l1819,68l1823,68l1828,68l1828,68l1833,72l1838,72l1843,72l1847,72l1847,77l1852,77l1852,77l1857,82l1857,82l1857,87l1862,87l1862,92l1862,92l1862,72l1915,72l1915,236l1862,236l1862,212l1862,217l1857,217l1857,222l1857,222l1852,226l1852,226l1852,226l1847,231l1847,231l1843,231l1838,236l1833,236l1833,236l1828,236l1823,236l1819,236xe" fillcolor="#f34bdb" stroked="f" o:allowincell="f" style="position:absolute;left:713;top:-151;width:1542;height:208;mso-wrap-style:none;v-text-anchor:middle;rotation:0">
                  <v:fill o:detectmouseclick="t" type="solid" color2="#0cb424"/>
                  <v:stroke color="#3465a4" joinstyle="round" endcap="flat"/>
                  <w10:wrap type="topAndBottom"/>
                </v:shape>
              </v:group>
            </w:pict>
          </mc:Fallback>
        </mc:AlternateContent>
      </w:r>
      <w:r>
        <w:rPr>
          <w:sz w:val="20"/>
          <w:szCs w:val="20"/>
          <w:lang w:val="ca-ES"/>
        </w:rPr>
        <w:t>Telèfon 977.39.19.67</w:t>
      </w:r>
    </w:p>
    <w:p>
      <w:pPr>
        <w:pStyle w:val="TextBody"/>
        <w:spacing w:lineRule="auto" w:line="240"/>
        <w:rPr>
          <w:sz w:val="20"/>
          <w:szCs w:val="20"/>
          <w:lang w:val="ca-ES"/>
        </w:rPr>
      </w:pPr>
      <w:hyperlink r:id="rId2">
        <w:r>
          <w:rPr>
            <w:rStyle w:val="InternetLink"/>
            <w:sz w:val="20"/>
            <w:szCs w:val="20"/>
            <w:lang w:val="ca-ES"/>
          </w:rPr>
          <w:t>amics.teatre.vilaseca@gmail.com</w:t>
        </w:r>
      </w:hyperlink>
    </w:p>
    <w:p>
      <w:pPr>
        <w:pStyle w:val="TextBody"/>
        <w:spacing w:lineRule="auto" w:line="240"/>
        <w:rPr>
          <w:sz w:val="20"/>
          <w:szCs w:val="20"/>
          <w:lang w:val="ca-ES"/>
        </w:rPr>
      </w:pPr>
      <w:r>
        <w:rPr>
          <w:sz w:val="20"/>
          <w:szCs w:val="20"/>
          <w:lang w:val="ca-ES"/>
        </w:rPr>
      </w:r>
    </w:p>
    <w:p>
      <w:pPr>
        <w:pStyle w:val="TextBody"/>
        <w:spacing w:lineRule="auto" w:line="240"/>
        <w:rPr>
          <w:sz w:val="20"/>
          <w:szCs w:val="20"/>
          <w:lang w:val="ca-ES"/>
        </w:rPr>
      </w:pPr>
      <w:r>
        <w:rPr>
          <w:sz w:val="20"/>
          <w:szCs w:val="20"/>
          <w:lang w:val="ca-ES"/>
        </w:rPr>
      </w:r>
    </w:p>
    <w:p>
      <w:pPr>
        <w:pStyle w:val="TextBody"/>
        <w:jc w:val="center"/>
        <w:rPr>
          <w:color w:val="FF99CC"/>
          <w:sz w:val="20"/>
          <w:szCs w:val="20"/>
          <w:lang w:val="ca-ES"/>
        </w:rPr>
      </w:pPr>
      <w:r>
        <w:rPr>
          <w:color w:val="FF99CC"/>
          <w:sz w:val="20"/>
          <w:szCs w:val="20"/>
          <w:lang w:val="ca-ES"/>
        </w:rPr>
        <w:t>Vols fer-te Amic del Teatre de Vila-seca?</w:t>
      </w:r>
    </w:p>
    <w:p>
      <w:pPr>
        <w:pStyle w:val="TextBody"/>
        <w:jc w:val="center"/>
        <w:rPr>
          <w:color w:val="FF99CC"/>
          <w:sz w:val="20"/>
          <w:szCs w:val="20"/>
          <w:lang w:val="ca-ES"/>
        </w:rPr>
      </w:pPr>
      <w:r>
        <w:rPr>
          <w:color w:val="FF99CC"/>
          <w:sz w:val="20"/>
          <w:szCs w:val="20"/>
          <w:lang w:val="ca-ES"/>
        </w:rPr>
      </w:r>
    </w:p>
    <w:p>
      <w:pPr>
        <w:pStyle w:val="TextBody"/>
        <w:jc w:val="left"/>
        <w:rPr>
          <w:sz w:val="20"/>
          <w:szCs w:val="20"/>
          <w:lang w:val="ca-ES"/>
        </w:rPr>
      </w:pPr>
      <w:r>
        <w:rPr>
          <w:sz w:val="20"/>
          <w:szCs w:val="20"/>
          <w:lang w:val="ca-ES"/>
        </w:rPr>
        <w:t>Per una quota anual de 12€ obtindràs descomptes en totes les activitats que realitzem.</w:t>
      </w:r>
    </w:p>
    <w:p>
      <w:pPr>
        <w:pStyle w:val="TextBody"/>
        <w:jc w:val="left"/>
        <w:rPr>
          <w:sz w:val="20"/>
          <w:szCs w:val="20"/>
          <w:lang w:val="ca-ES"/>
        </w:rPr>
      </w:pPr>
      <w:r>
        <w:rPr>
          <w:sz w:val="20"/>
          <w:szCs w:val="20"/>
          <w:lang w:val="ca-ES"/>
        </w:rPr>
        <w:t>Si estàs interessat nomès cal que omplis les següents dades:</w:t>
      </w:r>
    </w:p>
    <w:p>
      <w:pPr>
        <w:pStyle w:val="TextBody"/>
        <w:jc w:val="left"/>
        <w:rPr>
          <w:sz w:val="20"/>
          <w:szCs w:val="20"/>
          <w:lang w:val="ca-ES"/>
        </w:rPr>
      </w:pPr>
      <w:r>
        <w:rPr>
          <w:sz w:val="20"/>
          <w:szCs w:val="20"/>
          <w:lang w:val="ca-ES"/>
        </w:rPr>
      </w:r>
    </w:p>
    <w:p>
      <w:pPr>
        <w:pStyle w:val="TextBody"/>
        <w:jc w:val="left"/>
        <w:rPr>
          <w:sz w:val="20"/>
          <w:szCs w:val="20"/>
          <w:lang w:val="ca-ES"/>
        </w:rPr>
      </w:pPr>
      <w:r>
        <w:rPr>
          <w:sz w:val="20"/>
          <w:szCs w:val="20"/>
          <w:lang w:val="ca-ES"/>
        </w:rPr>
        <w:t>NOM I COGNOMS                                                                                        DNI:</w:t>
      </w:r>
    </w:p>
    <w:p>
      <w:pPr>
        <w:pStyle w:val="TextBody"/>
        <w:jc w:val="left"/>
        <w:rPr/>
      </w:pPr>
      <w:r>
        <w:rPr>
          <w:sz w:val="20"/>
          <w:szCs w:val="20"/>
          <w:lang w:val="ca-ES"/>
        </w:rPr>
        <w:t>ADREÇA:                                                                                                       MUNICIPI:</w:t>
      </w:r>
    </w:p>
    <w:p>
      <w:pPr>
        <w:pStyle w:val="TextBody"/>
        <w:jc w:val="left"/>
        <w:rPr>
          <w:sz w:val="20"/>
          <w:szCs w:val="20"/>
          <w:lang w:val="ca-ES"/>
        </w:rPr>
      </w:pPr>
      <w:r>
        <w:rPr>
          <w:sz w:val="20"/>
          <w:szCs w:val="20"/>
          <w:lang w:val="ca-ES"/>
        </w:rPr>
        <w:t>MAIL:                                                                                                             TELÈFON:</w:t>
      </w:r>
    </w:p>
    <w:p>
      <w:pPr>
        <w:pStyle w:val="TextBody"/>
        <w:rPr>
          <w:sz w:val="20"/>
          <w:szCs w:val="20"/>
          <w:lang w:val="ca-ES"/>
        </w:rPr>
      </w:pPr>
      <w:r>
        <w:rPr>
          <w:sz w:val="20"/>
          <w:szCs w:val="20"/>
          <w:lang w:val="ca-ES"/>
        </w:rPr>
      </w:r>
    </w:p>
    <w:p>
      <w:pPr>
        <w:pStyle w:val="TextBody"/>
        <w:rPr>
          <w:sz w:val="20"/>
          <w:szCs w:val="20"/>
          <w:lang w:val="ca-ES"/>
        </w:rPr>
      </w:pPr>
      <w:r>
        <w:rPr>
          <w:sz w:val="20"/>
          <w:szCs w:val="20"/>
          <w:lang w:val="ca-ES"/>
        </w:rPr>
      </w:r>
    </w:p>
    <w:p>
      <w:pPr>
        <w:pStyle w:val="TextBody"/>
        <w:rPr/>
      </w:pPr>
      <w:r>
        <w:rPr>
          <w:sz w:val="16"/>
          <w:szCs w:val="16"/>
          <w:lang w:val="ca-ES"/>
        </w:rPr>
        <w:t xml:space="preserve">En base a allò establert  a la Llei Orgànica  15/1999, de 13 de desembre, de protecció de dades de caràcter personal (a partir d’ara LOPD)  Amics del Teatre de Vila-seca (L’associació) </w:t>
      </w:r>
      <w:r>
        <w:rPr>
          <w:b/>
          <w:sz w:val="16"/>
          <w:szCs w:val="16"/>
          <w:lang w:val="ca-ES"/>
        </w:rPr>
        <w:t>l’informen del següent:</w:t>
      </w:r>
    </w:p>
    <w:p>
      <w:pPr>
        <w:pStyle w:val="TextBody"/>
        <w:rPr>
          <w:sz w:val="16"/>
          <w:szCs w:val="16"/>
          <w:lang w:val="ca-ES"/>
        </w:rPr>
      </w:pPr>
      <w:r>
        <w:rPr>
          <w:sz w:val="16"/>
          <w:szCs w:val="16"/>
          <w:lang w:val="ca-ES"/>
        </w:rPr>
        <w:t>Aquesta associació li informa que les dades de caràcter personal facilitades per vostè seran recollides i incorporades  a un fitxer de titularitat pertanyent a Amics del Teatre de Vila-seca, que ha sigut inscrit a l’Agència Espanyola de Protecció de Dades, al fitxer “Els Amics del Teatre” i que compleix escrupolosament amb la normativa vigent  en matèria de protecció de dades.</w:t>
      </w:r>
    </w:p>
    <w:p>
      <w:pPr>
        <w:pStyle w:val="Normal"/>
        <w:tabs>
          <w:tab w:val="clear" w:pos="708"/>
          <w:tab w:val="right" w:pos="8222" w:leader="dot"/>
        </w:tabs>
        <w:spacing w:lineRule="auto" w:line="360" w:before="0" w:after="0"/>
        <w:jc w:val="both"/>
        <w:rPr>
          <w:rFonts w:ascii="Arial" w:hAnsi="Arial" w:cs="Arial"/>
          <w:sz w:val="16"/>
          <w:szCs w:val="16"/>
          <w:lang w:val="ca-ES"/>
        </w:rPr>
      </w:pPr>
      <w:r>
        <w:rPr>
          <w:rFonts w:cs="Arial" w:ascii="Arial" w:hAnsi="Arial"/>
          <w:sz w:val="16"/>
          <w:szCs w:val="16"/>
          <w:lang w:val="ca-ES"/>
        </w:rPr>
        <w:t>La finalitat del tractament de les seves dades  es per la realització del carnet d’amic de l’associació, per mantenir-lo informat de manera actualitzada de la programació  teatral i cultural organitzada per Amics del Teatre de Vila-seca i pel cobrament de l’aportació econòmica a  l’associació. En cap cas les seves dades seran cedides total ni parcialment a tercers.</w:t>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t>Vostè podrà exercir els seus drets d’accés, rectificació, cancel·lació i oposició  al tractament de les seves dades personals, en els termes i condicions previstos per la pròpia LOPD, mitjançant sol·licitud adreçada a: Amics del Teatre de Vila-seca,  C/ del Patró núm. 8, CP 43480 de Vila-seca,  i amb acreditació de la seva identitat. Tanmateix i per la seva comoditat, Amics del Teatre de Vila-seca  li ofereix la possibilitat d’exercir els seus drets abans esmentats mitjançant correu electrònic a l’adreça electrònica: amics.teatre.vilaseca@gmail.com</w:t>
      </w:r>
    </w:p>
    <w:p>
      <w:pPr>
        <w:pStyle w:val="Normal"/>
        <w:tabs>
          <w:tab w:val="clear" w:pos="708"/>
          <w:tab w:val="right" w:pos="8222" w:leader="dot"/>
        </w:tabs>
        <w:spacing w:lineRule="auto" w:line="360" w:before="0" w:after="0"/>
        <w:jc w:val="both"/>
        <w:rPr>
          <w:rFonts w:ascii="Arial" w:hAnsi="Arial" w:cs="Arial"/>
          <w:sz w:val="16"/>
          <w:szCs w:val="16"/>
          <w:lang w:val="ca-ES"/>
        </w:rPr>
      </w:pPr>
      <w:r>
        <w:rPr>
          <w:rFonts w:cs="Arial" w:ascii="Arial" w:hAnsi="Arial"/>
          <w:sz w:val="16"/>
          <w:szCs w:val="16"/>
          <w:lang w:val="ca-ES"/>
        </w:rPr>
        <w:t>Li preguem que ens comuniqui de manera immediata la modificació de les seves dades de manera que la informació recollida dins els fitxer d’Els Amics del Teatre estigui en tot moment actualitzada i no contingui errors.  Així mateix, amb la signatura del present document vostè reconeix que la informació i dades facilitades a Amics del Teatre de Vila-seca son exactes i certes. La complementació errònia, parcial  o la no complementació de les dades personals sol·licitades en qualsevol formulari podria suposar que Amics del teatre de Vila-seca no pogués atendre la seva sol·licitud.</w:t>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t>Amics del Teatre de Vila-seca l’informa que té implantades les mesures de seguretat  d’indole tècnica i organitzatiu necessàries per garantir la seguretat de les seves dades de caràcter personal i evitar la seva alteració, pèrdua, tractament o accés no autoritzat, atès de l’estat de la tecnologia, la naturalesa de les dades emmagatzemades i els riscos a que estan exposats, ja provingui de l’acció humana o del medi físic o natural. Tot allò de conformitat  amb el previst a l’article 9 de la LOPD i el Reial Decret 994/1999, de 11 de juny, pel qual s’aprova el Reglament de mesures de Seguretat  dels fitxers automatitzats  quer continguin dades de caràcter personal.</w:t>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r>
    </w:p>
    <w:p>
      <w:pPr>
        <w:pStyle w:val="NormalWeb"/>
        <w:spacing w:lineRule="auto" w:line="360" w:before="0" w:after="0"/>
        <w:jc w:val="both"/>
        <w:textAlignment w:val="baseline"/>
        <w:rPr>
          <w:rFonts w:ascii="Arial" w:hAnsi="Arial" w:cs="Arial"/>
          <w:color w:val="000000"/>
          <w:sz w:val="16"/>
          <w:szCs w:val="16"/>
          <w:lang w:val="ca-ES"/>
        </w:rPr>
      </w:pPr>
      <w:r>
        <mc:AlternateContent>
          <mc:Choice Requires="wpg">
            <w:drawing>
              <wp:anchor behindDoc="1" distT="0" distB="0" distL="111760" distR="111760" simplePos="0" locked="0" layoutInCell="0" allowOverlap="1" relativeHeight="2">
                <wp:simplePos x="0" y="0"/>
                <wp:positionH relativeFrom="column">
                  <wp:posOffset>-1905</wp:posOffset>
                </wp:positionH>
                <wp:positionV relativeFrom="paragraph">
                  <wp:posOffset>109220</wp:posOffset>
                </wp:positionV>
                <wp:extent cx="1487805" cy="694055"/>
                <wp:effectExtent l="0" t="0" r="0" b="0"/>
                <wp:wrapNone/>
                <wp:docPr id="2" name=""/>
                <a:graphic xmlns:a="http://schemas.openxmlformats.org/drawingml/2006/main">
                  <a:graphicData uri="http://schemas.microsoft.com/office/word/2010/wordprocessingGroup">
                    <wpg:wgp>
                      <wpg:cNvGrpSpPr/>
                      <wpg:grpSpPr>
                        <a:xfrm>
                          <a:off x="0" y="0"/>
                          <a:ext cx="1487880" cy="694080"/>
                          <a:chOff x="0" y="0"/>
                          <a:chExt cx="1487880" cy="694080"/>
                        </a:xfrm>
                      </wpg:grpSpPr>
                      <wps:wsp>
                        <wps:cNvSpPr/>
                        <wps:spPr>
                          <a:xfrm rot="27600">
                            <a:off x="2160" y="103680"/>
                            <a:ext cx="1483200" cy="551160"/>
                          </a:xfrm>
                          <a:custGeom>
                            <a:avLst/>
                            <a:gdLst/>
                            <a:ahLst/>
                            <a:rect l="l" t="t" r="r" b="b"/>
                            <a:pathLst>
                              <a:path w="3035" h="1053">
                                <a:moveTo>
                                  <a:pt x="0" y="101"/>
                                </a:moveTo>
                                <a:lnTo>
                                  <a:pt x="149" y="96"/>
                                </a:lnTo>
                                <a:lnTo>
                                  <a:pt x="139" y="125"/>
                                </a:lnTo>
                                <a:lnTo>
                                  <a:pt x="269" y="125"/>
                                </a:lnTo>
                                <a:lnTo>
                                  <a:pt x="279" y="91"/>
                                </a:lnTo>
                                <a:lnTo>
                                  <a:pt x="351" y="87"/>
                                </a:lnTo>
                                <a:lnTo>
                                  <a:pt x="360" y="125"/>
                                </a:lnTo>
                                <a:lnTo>
                                  <a:pt x="433" y="125"/>
                                </a:lnTo>
                                <a:lnTo>
                                  <a:pt x="500" y="125"/>
                                </a:lnTo>
                                <a:lnTo>
                                  <a:pt x="572" y="125"/>
                                </a:lnTo>
                                <a:lnTo>
                                  <a:pt x="644" y="125"/>
                                </a:lnTo>
                                <a:lnTo>
                                  <a:pt x="712" y="125"/>
                                </a:lnTo>
                                <a:lnTo>
                                  <a:pt x="784" y="125"/>
                                </a:lnTo>
                                <a:lnTo>
                                  <a:pt x="851" y="125"/>
                                </a:lnTo>
                                <a:lnTo>
                                  <a:pt x="923" y="125"/>
                                </a:lnTo>
                                <a:lnTo>
                                  <a:pt x="923" y="67"/>
                                </a:lnTo>
                                <a:lnTo>
                                  <a:pt x="933" y="67"/>
                                </a:lnTo>
                                <a:lnTo>
                                  <a:pt x="933" y="77"/>
                                </a:lnTo>
                                <a:lnTo>
                                  <a:pt x="943" y="87"/>
                                </a:lnTo>
                                <a:lnTo>
                                  <a:pt x="952" y="96"/>
                                </a:lnTo>
                                <a:lnTo>
                                  <a:pt x="962" y="101"/>
                                </a:lnTo>
                                <a:lnTo>
                                  <a:pt x="971" y="111"/>
                                </a:lnTo>
                                <a:lnTo>
                                  <a:pt x="981" y="115"/>
                                </a:lnTo>
                                <a:lnTo>
                                  <a:pt x="995" y="120"/>
                                </a:lnTo>
                                <a:lnTo>
                                  <a:pt x="1005" y="125"/>
                                </a:lnTo>
                                <a:lnTo>
                                  <a:pt x="1019" y="130"/>
                                </a:lnTo>
                                <a:lnTo>
                                  <a:pt x="1034" y="130"/>
                                </a:lnTo>
                                <a:lnTo>
                                  <a:pt x="1048" y="130"/>
                                </a:lnTo>
                                <a:lnTo>
                                  <a:pt x="1053" y="130"/>
                                </a:lnTo>
                                <a:lnTo>
                                  <a:pt x="1063" y="130"/>
                                </a:lnTo>
                                <a:lnTo>
                                  <a:pt x="1072" y="130"/>
                                </a:lnTo>
                                <a:lnTo>
                                  <a:pt x="1082" y="125"/>
                                </a:lnTo>
                                <a:lnTo>
                                  <a:pt x="1092" y="125"/>
                                </a:lnTo>
                                <a:lnTo>
                                  <a:pt x="1096" y="120"/>
                                </a:lnTo>
                                <a:lnTo>
                                  <a:pt x="1106" y="120"/>
                                </a:lnTo>
                                <a:lnTo>
                                  <a:pt x="1111" y="115"/>
                                </a:lnTo>
                                <a:lnTo>
                                  <a:pt x="1116" y="111"/>
                                </a:lnTo>
                                <a:lnTo>
                                  <a:pt x="1120" y="111"/>
                                </a:lnTo>
                                <a:lnTo>
                                  <a:pt x="1125" y="106"/>
                                </a:lnTo>
                                <a:lnTo>
                                  <a:pt x="1130" y="106"/>
                                </a:lnTo>
                                <a:lnTo>
                                  <a:pt x="1135" y="101"/>
                                </a:lnTo>
                                <a:lnTo>
                                  <a:pt x="1140" y="96"/>
                                </a:lnTo>
                                <a:lnTo>
                                  <a:pt x="1145" y="91"/>
                                </a:lnTo>
                                <a:lnTo>
                                  <a:pt x="1145" y="91"/>
                                </a:lnTo>
                                <a:lnTo>
                                  <a:pt x="1149" y="91"/>
                                </a:lnTo>
                                <a:lnTo>
                                  <a:pt x="1154" y="101"/>
                                </a:lnTo>
                                <a:lnTo>
                                  <a:pt x="1159" y="106"/>
                                </a:lnTo>
                                <a:lnTo>
                                  <a:pt x="1169" y="111"/>
                                </a:lnTo>
                                <a:lnTo>
                                  <a:pt x="1173" y="115"/>
                                </a:lnTo>
                                <a:lnTo>
                                  <a:pt x="1183" y="120"/>
                                </a:lnTo>
                                <a:lnTo>
                                  <a:pt x="1193" y="125"/>
                                </a:lnTo>
                                <a:lnTo>
                                  <a:pt x="1202" y="125"/>
                                </a:lnTo>
                                <a:lnTo>
                                  <a:pt x="1212" y="130"/>
                                </a:lnTo>
                                <a:lnTo>
                                  <a:pt x="1222" y="130"/>
                                </a:lnTo>
                                <a:lnTo>
                                  <a:pt x="1231" y="130"/>
                                </a:lnTo>
                                <a:lnTo>
                                  <a:pt x="1246" y="130"/>
                                </a:lnTo>
                                <a:lnTo>
                                  <a:pt x="1255" y="130"/>
                                </a:lnTo>
                                <a:lnTo>
                                  <a:pt x="1265" y="125"/>
                                </a:lnTo>
                                <a:lnTo>
                                  <a:pt x="1274" y="125"/>
                                </a:lnTo>
                                <a:lnTo>
                                  <a:pt x="1279" y="120"/>
                                </a:lnTo>
                                <a:lnTo>
                                  <a:pt x="1289" y="115"/>
                                </a:lnTo>
                                <a:lnTo>
                                  <a:pt x="1298" y="111"/>
                                </a:lnTo>
                                <a:lnTo>
                                  <a:pt x="1303" y="106"/>
                                </a:lnTo>
                                <a:lnTo>
                                  <a:pt x="1313" y="101"/>
                                </a:lnTo>
                                <a:lnTo>
                                  <a:pt x="1318" y="91"/>
                                </a:lnTo>
                                <a:lnTo>
                                  <a:pt x="1323" y="87"/>
                                </a:lnTo>
                                <a:lnTo>
                                  <a:pt x="1327" y="77"/>
                                </a:lnTo>
                                <a:lnTo>
                                  <a:pt x="1332" y="67"/>
                                </a:lnTo>
                                <a:lnTo>
                                  <a:pt x="1332" y="58"/>
                                </a:lnTo>
                                <a:lnTo>
                                  <a:pt x="1332" y="58"/>
                                </a:lnTo>
                                <a:lnTo>
                                  <a:pt x="1438" y="53"/>
                                </a:lnTo>
                                <a:lnTo>
                                  <a:pt x="1443" y="62"/>
                                </a:lnTo>
                                <a:lnTo>
                                  <a:pt x="1448" y="72"/>
                                </a:lnTo>
                                <a:lnTo>
                                  <a:pt x="1457" y="82"/>
                                </a:lnTo>
                                <a:lnTo>
                                  <a:pt x="1462" y="91"/>
                                </a:lnTo>
                                <a:lnTo>
                                  <a:pt x="1472" y="101"/>
                                </a:lnTo>
                                <a:lnTo>
                                  <a:pt x="1481" y="106"/>
                                </a:lnTo>
                                <a:lnTo>
                                  <a:pt x="1491" y="115"/>
                                </a:lnTo>
                                <a:lnTo>
                                  <a:pt x="1505" y="120"/>
                                </a:lnTo>
                                <a:lnTo>
                                  <a:pt x="1515" y="125"/>
                                </a:lnTo>
                                <a:lnTo>
                                  <a:pt x="1525" y="125"/>
                                </a:lnTo>
                                <a:lnTo>
                                  <a:pt x="1539" y="130"/>
                                </a:lnTo>
                                <a:lnTo>
                                  <a:pt x="1553" y="130"/>
                                </a:lnTo>
                                <a:lnTo>
                                  <a:pt x="1558" y="130"/>
                                </a:lnTo>
                                <a:lnTo>
                                  <a:pt x="1563" y="130"/>
                                </a:lnTo>
                                <a:lnTo>
                                  <a:pt x="1573" y="125"/>
                                </a:lnTo>
                                <a:lnTo>
                                  <a:pt x="1577" y="125"/>
                                </a:lnTo>
                                <a:lnTo>
                                  <a:pt x="1693" y="125"/>
                                </a:lnTo>
                                <a:lnTo>
                                  <a:pt x="1693" y="53"/>
                                </a:lnTo>
                                <a:lnTo>
                                  <a:pt x="1698" y="67"/>
                                </a:lnTo>
                                <a:lnTo>
                                  <a:pt x="1707" y="77"/>
                                </a:lnTo>
                                <a:lnTo>
                                  <a:pt x="1712" y="87"/>
                                </a:lnTo>
                                <a:lnTo>
                                  <a:pt x="1722" y="96"/>
                                </a:lnTo>
                                <a:lnTo>
                                  <a:pt x="1731" y="106"/>
                                </a:lnTo>
                                <a:lnTo>
                                  <a:pt x="1741" y="111"/>
                                </a:lnTo>
                                <a:lnTo>
                                  <a:pt x="1755" y="115"/>
                                </a:lnTo>
                                <a:lnTo>
                                  <a:pt x="1765" y="120"/>
                                </a:lnTo>
                                <a:lnTo>
                                  <a:pt x="1779" y="125"/>
                                </a:lnTo>
                                <a:lnTo>
                                  <a:pt x="1794" y="130"/>
                                </a:lnTo>
                                <a:lnTo>
                                  <a:pt x="1804" y="130"/>
                                </a:lnTo>
                                <a:lnTo>
                                  <a:pt x="1818" y="130"/>
                                </a:lnTo>
                                <a:lnTo>
                                  <a:pt x="1832" y="130"/>
                                </a:lnTo>
                                <a:lnTo>
                                  <a:pt x="1842" y="130"/>
                                </a:lnTo>
                                <a:lnTo>
                                  <a:pt x="1856" y="125"/>
                                </a:lnTo>
                                <a:lnTo>
                                  <a:pt x="1866" y="125"/>
                                </a:lnTo>
                                <a:lnTo>
                                  <a:pt x="1876" y="120"/>
                                </a:lnTo>
                                <a:lnTo>
                                  <a:pt x="1885" y="115"/>
                                </a:lnTo>
                                <a:lnTo>
                                  <a:pt x="1895" y="111"/>
                                </a:lnTo>
                                <a:lnTo>
                                  <a:pt x="1905" y="106"/>
                                </a:lnTo>
                                <a:lnTo>
                                  <a:pt x="1909" y="101"/>
                                </a:lnTo>
                                <a:lnTo>
                                  <a:pt x="1914" y="96"/>
                                </a:lnTo>
                                <a:lnTo>
                                  <a:pt x="1924" y="91"/>
                                </a:lnTo>
                                <a:lnTo>
                                  <a:pt x="1929" y="87"/>
                                </a:lnTo>
                                <a:lnTo>
                                  <a:pt x="1933" y="77"/>
                                </a:lnTo>
                                <a:lnTo>
                                  <a:pt x="1938" y="72"/>
                                </a:lnTo>
                                <a:lnTo>
                                  <a:pt x="1943" y="62"/>
                                </a:lnTo>
                                <a:lnTo>
                                  <a:pt x="1943" y="62"/>
                                </a:lnTo>
                                <a:lnTo>
                                  <a:pt x="1943" y="125"/>
                                </a:lnTo>
                                <a:lnTo>
                                  <a:pt x="2058" y="125"/>
                                </a:lnTo>
                                <a:lnTo>
                                  <a:pt x="2058" y="34"/>
                                </a:lnTo>
                                <a:lnTo>
                                  <a:pt x="3006" y="0"/>
                                </a:lnTo>
                                <a:lnTo>
                                  <a:pt x="3035" y="957"/>
                                </a:lnTo>
                                <a:lnTo>
                                  <a:pt x="2958" y="957"/>
                                </a:lnTo>
                                <a:lnTo>
                                  <a:pt x="2958" y="923"/>
                                </a:lnTo>
                                <a:lnTo>
                                  <a:pt x="2862" y="923"/>
                                </a:lnTo>
                                <a:lnTo>
                                  <a:pt x="2857" y="923"/>
                                </a:lnTo>
                                <a:lnTo>
                                  <a:pt x="2852" y="923"/>
                                </a:lnTo>
                                <a:lnTo>
                                  <a:pt x="2847" y="923"/>
                                </a:lnTo>
                                <a:lnTo>
                                  <a:pt x="2843" y="923"/>
                                </a:lnTo>
                                <a:lnTo>
                                  <a:pt x="2833" y="923"/>
                                </a:lnTo>
                                <a:lnTo>
                                  <a:pt x="2818" y="923"/>
                                </a:lnTo>
                                <a:lnTo>
                                  <a:pt x="2809" y="923"/>
                                </a:lnTo>
                                <a:lnTo>
                                  <a:pt x="2799" y="928"/>
                                </a:lnTo>
                                <a:lnTo>
                                  <a:pt x="2794" y="933"/>
                                </a:lnTo>
                                <a:lnTo>
                                  <a:pt x="2785" y="938"/>
                                </a:lnTo>
                                <a:lnTo>
                                  <a:pt x="2775" y="943"/>
                                </a:lnTo>
                                <a:lnTo>
                                  <a:pt x="2770" y="952"/>
                                </a:lnTo>
                                <a:lnTo>
                                  <a:pt x="2766" y="957"/>
                                </a:lnTo>
                                <a:lnTo>
                                  <a:pt x="2756" y="947"/>
                                </a:lnTo>
                                <a:lnTo>
                                  <a:pt x="2751" y="943"/>
                                </a:lnTo>
                                <a:lnTo>
                                  <a:pt x="2746" y="943"/>
                                </a:lnTo>
                                <a:lnTo>
                                  <a:pt x="2742" y="938"/>
                                </a:lnTo>
                                <a:lnTo>
                                  <a:pt x="2742" y="938"/>
                                </a:lnTo>
                                <a:lnTo>
                                  <a:pt x="2737" y="933"/>
                                </a:lnTo>
                                <a:lnTo>
                                  <a:pt x="2732" y="933"/>
                                </a:lnTo>
                                <a:lnTo>
                                  <a:pt x="2727" y="928"/>
                                </a:lnTo>
                                <a:lnTo>
                                  <a:pt x="2722" y="928"/>
                                </a:lnTo>
                                <a:lnTo>
                                  <a:pt x="2717" y="928"/>
                                </a:lnTo>
                                <a:lnTo>
                                  <a:pt x="2713" y="923"/>
                                </a:lnTo>
                                <a:lnTo>
                                  <a:pt x="2703" y="923"/>
                                </a:lnTo>
                                <a:lnTo>
                                  <a:pt x="2698" y="923"/>
                                </a:lnTo>
                                <a:lnTo>
                                  <a:pt x="2693" y="923"/>
                                </a:lnTo>
                                <a:lnTo>
                                  <a:pt x="2684" y="919"/>
                                </a:lnTo>
                                <a:lnTo>
                                  <a:pt x="2679" y="919"/>
                                </a:lnTo>
                                <a:lnTo>
                                  <a:pt x="2665" y="919"/>
                                </a:lnTo>
                                <a:lnTo>
                                  <a:pt x="2655" y="923"/>
                                </a:lnTo>
                                <a:lnTo>
                                  <a:pt x="2645" y="923"/>
                                </a:lnTo>
                                <a:lnTo>
                                  <a:pt x="2636" y="928"/>
                                </a:lnTo>
                                <a:lnTo>
                                  <a:pt x="2626" y="933"/>
                                </a:lnTo>
                                <a:lnTo>
                                  <a:pt x="2616" y="938"/>
                                </a:lnTo>
                                <a:lnTo>
                                  <a:pt x="2607" y="943"/>
                                </a:lnTo>
                                <a:lnTo>
                                  <a:pt x="2597" y="947"/>
                                </a:lnTo>
                                <a:lnTo>
                                  <a:pt x="2592" y="957"/>
                                </a:lnTo>
                                <a:lnTo>
                                  <a:pt x="2583" y="967"/>
                                </a:lnTo>
                                <a:lnTo>
                                  <a:pt x="2583" y="971"/>
                                </a:lnTo>
                                <a:lnTo>
                                  <a:pt x="2573" y="971"/>
                                </a:lnTo>
                                <a:lnTo>
                                  <a:pt x="2573" y="971"/>
                                </a:lnTo>
                                <a:lnTo>
                                  <a:pt x="2568" y="962"/>
                                </a:lnTo>
                                <a:lnTo>
                                  <a:pt x="2559" y="952"/>
                                </a:lnTo>
                                <a:lnTo>
                                  <a:pt x="2554" y="943"/>
                                </a:lnTo>
                                <a:lnTo>
                                  <a:pt x="2544" y="938"/>
                                </a:lnTo>
                                <a:lnTo>
                                  <a:pt x="2535" y="933"/>
                                </a:lnTo>
                                <a:lnTo>
                                  <a:pt x="2525" y="928"/>
                                </a:lnTo>
                                <a:lnTo>
                                  <a:pt x="2515" y="923"/>
                                </a:lnTo>
                                <a:lnTo>
                                  <a:pt x="2501" y="923"/>
                                </a:lnTo>
                                <a:lnTo>
                                  <a:pt x="2491" y="919"/>
                                </a:lnTo>
                                <a:lnTo>
                                  <a:pt x="2477" y="919"/>
                                </a:lnTo>
                                <a:lnTo>
                                  <a:pt x="2467" y="919"/>
                                </a:lnTo>
                                <a:lnTo>
                                  <a:pt x="2453" y="923"/>
                                </a:lnTo>
                                <a:lnTo>
                                  <a:pt x="2443" y="923"/>
                                </a:lnTo>
                                <a:lnTo>
                                  <a:pt x="2434" y="928"/>
                                </a:lnTo>
                                <a:lnTo>
                                  <a:pt x="2424" y="933"/>
                                </a:lnTo>
                                <a:lnTo>
                                  <a:pt x="2414" y="938"/>
                                </a:lnTo>
                                <a:lnTo>
                                  <a:pt x="2405" y="943"/>
                                </a:lnTo>
                                <a:lnTo>
                                  <a:pt x="2400" y="952"/>
                                </a:lnTo>
                                <a:lnTo>
                                  <a:pt x="2390" y="957"/>
                                </a:lnTo>
                                <a:lnTo>
                                  <a:pt x="2386" y="967"/>
                                </a:lnTo>
                                <a:lnTo>
                                  <a:pt x="2381" y="976"/>
                                </a:lnTo>
                                <a:lnTo>
                                  <a:pt x="2376" y="971"/>
                                </a:lnTo>
                                <a:lnTo>
                                  <a:pt x="2376" y="962"/>
                                </a:lnTo>
                                <a:lnTo>
                                  <a:pt x="2371" y="957"/>
                                </a:lnTo>
                                <a:lnTo>
                                  <a:pt x="2366" y="952"/>
                                </a:lnTo>
                                <a:lnTo>
                                  <a:pt x="2362" y="943"/>
                                </a:lnTo>
                                <a:lnTo>
                                  <a:pt x="2357" y="938"/>
                                </a:lnTo>
                                <a:lnTo>
                                  <a:pt x="2352" y="933"/>
                                </a:lnTo>
                                <a:lnTo>
                                  <a:pt x="2347" y="933"/>
                                </a:lnTo>
                                <a:lnTo>
                                  <a:pt x="2337" y="928"/>
                                </a:lnTo>
                                <a:lnTo>
                                  <a:pt x="2333" y="923"/>
                                </a:lnTo>
                                <a:lnTo>
                                  <a:pt x="2323" y="923"/>
                                </a:lnTo>
                                <a:lnTo>
                                  <a:pt x="2318" y="923"/>
                                </a:lnTo>
                                <a:lnTo>
                                  <a:pt x="2309" y="919"/>
                                </a:lnTo>
                                <a:lnTo>
                                  <a:pt x="2299" y="919"/>
                                </a:lnTo>
                                <a:lnTo>
                                  <a:pt x="2289" y="919"/>
                                </a:lnTo>
                                <a:lnTo>
                                  <a:pt x="2285" y="923"/>
                                </a:lnTo>
                                <a:lnTo>
                                  <a:pt x="2275" y="923"/>
                                </a:lnTo>
                                <a:lnTo>
                                  <a:pt x="2270" y="923"/>
                                </a:lnTo>
                                <a:lnTo>
                                  <a:pt x="2261" y="928"/>
                                </a:lnTo>
                                <a:lnTo>
                                  <a:pt x="2256" y="933"/>
                                </a:lnTo>
                                <a:lnTo>
                                  <a:pt x="2246" y="933"/>
                                </a:lnTo>
                                <a:lnTo>
                                  <a:pt x="2241" y="938"/>
                                </a:lnTo>
                                <a:lnTo>
                                  <a:pt x="2236" y="947"/>
                                </a:lnTo>
                                <a:lnTo>
                                  <a:pt x="2232" y="952"/>
                                </a:lnTo>
                                <a:lnTo>
                                  <a:pt x="2227" y="957"/>
                                </a:lnTo>
                                <a:lnTo>
                                  <a:pt x="2227" y="967"/>
                                </a:lnTo>
                                <a:lnTo>
                                  <a:pt x="2222" y="971"/>
                                </a:lnTo>
                                <a:lnTo>
                                  <a:pt x="2222" y="976"/>
                                </a:lnTo>
                                <a:lnTo>
                                  <a:pt x="2126" y="976"/>
                                </a:lnTo>
                                <a:lnTo>
                                  <a:pt x="2126" y="923"/>
                                </a:lnTo>
                                <a:lnTo>
                                  <a:pt x="2030" y="923"/>
                                </a:lnTo>
                                <a:lnTo>
                                  <a:pt x="2025" y="923"/>
                                </a:lnTo>
                                <a:lnTo>
                                  <a:pt x="2020" y="923"/>
                                </a:lnTo>
                                <a:lnTo>
                                  <a:pt x="2015" y="923"/>
                                </a:lnTo>
                                <a:lnTo>
                                  <a:pt x="2006" y="923"/>
                                </a:lnTo>
                                <a:lnTo>
                                  <a:pt x="1996" y="923"/>
                                </a:lnTo>
                                <a:lnTo>
                                  <a:pt x="1986" y="923"/>
                                </a:lnTo>
                                <a:lnTo>
                                  <a:pt x="1977" y="923"/>
                                </a:lnTo>
                                <a:lnTo>
                                  <a:pt x="1967" y="928"/>
                                </a:lnTo>
                                <a:lnTo>
                                  <a:pt x="1957" y="933"/>
                                </a:lnTo>
                                <a:lnTo>
                                  <a:pt x="1953" y="938"/>
                                </a:lnTo>
                                <a:lnTo>
                                  <a:pt x="1943" y="943"/>
                                </a:lnTo>
                                <a:lnTo>
                                  <a:pt x="1938" y="952"/>
                                </a:lnTo>
                                <a:lnTo>
                                  <a:pt x="1929" y="962"/>
                                </a:lnTo>
                                <a:lnTo>
                                  <a:pt x="1924" y="967"/>
                                </a:lnTo>
                                <a:lnTo>
                                  <a:pt x="1919" y="976"/>
                                </a:lnTo>
                                <a:lnTo>
                                  <a:pt x="1919" y="976"/>
                                </a:lnTo>
                                <a:lnTo>
                                  <a:pt x="1919" y="856"/>
                                </a:lnTo>
                                <a:lnTo>
                                  <a:pt x="1823" y="856"/>
                                </a:lnTo>
                                <a:lnTo>
                                  <a:pt x="1823" y="895"/>
                                </a:lnTo>
                                <a:lnTo>
                                  <a:pt x="1823" y="890"/>
                                </a:lnTo>
                                <a:lnTo>
                                  <a:pt x="1818" y="885"/>
                                </a:lnTo>
                                <a:lnTo>
                                  <a:pt x="1818" y="880"/>
                                </a:lnTo>
                                <a:lnTo>
                                  <a:pt x="1813" y="875"/>
                                </a:lnTo>
                                <a:lnTo>
                                  <a:pt x="1813" y="870"/>
                                </a:lnTo>
                                <a:lnTo>
                                  <a:pt x="1808" y="866"/>
                                </a:lnTo>
                                <a:lnTo>
                                  <a:pt x="1804" y="866"/>
                                </a:lnTo>
                                <a:lnTo>
                                  <a:pt x="1799" y="861"/>
                                </a:lnTo>
                                <a:lnTo>
                                  <a:pt x="1794" y="861"/>
                                </a:lnTo>
                                <a:lnTo>
                                  <a:pt x="1789" y="856"/>
                                </a:lnTo>
                                <a:lnTo>
                                  <a:pt x="1784" y="856"/>
                                </a:lnTo>
                                <a:lnTo>
                                  <a:pt x="1779" y="856"/>
                                </a:lnTo>
                                <a:lnTo>
                                  <a:pt x="1775" y="851"/>
                                </a:lnTo>
                                <a:lnTo>
                                  <a:pt x="1770" y="851"/>
                                </a:lnTo>
                                <a:lnTo>
                                  <a:pt x="1765" y="851"/>
                                </a:lnTo>
                                <a:lnTo>
                                  <a:pt x="1760" y="856"/>
                                </a:lnTo>
                                <a:lnTo>
                                  <a:pt x="1755" y="856"/>
                                </a:lnTo>
                                <a:lnTo>
                                  <a:pt x="1751" y="856"/>
                                </a:lnTo>
                                <a:lnTo>
                                  <a:pt x="1645" y="856"/>
                                </a:lnTo>
                                <a:lnTo>
                                  <a:pt x="1621" y="943"/>
                                </a:lnTo>
                                <a:lnTo>
                                  <a:pt x="1597" y="856"/>
                                </a:lnTo>
                                <a:lnTo>
                                  <a:pt x="1491" y="856"/>
                                </a:lnTo>
                                <a:lnTo>
                                  <a:pt x="1534" y="1005"/>
                                </a:lnTo>
                                <a:lnTo>
                                  <a:pt x="1433" y="1010"/>
                                </a:lnTo>
                                <a:lnTo>
                                  <a:pt x="1428" y="1000"/>
                                </a:lnTo>
                                <a:lnTo>
                                  <a:pt x="1428" y="991"/>
                                </a:lnTo>
                                <a:lnTo>
                                  <a:pt x="1424" y="981"/>
                                </a:lnTo>
                                <a:lnTo>
                                  <a:pt x="1419" y="971"/>
                                </a:lnTo>
                                <a:lnTo>
                                  <a:pt x="1414" y="962"/>
                                </a:lnTo>
                                <a:lnTo>
                                  <a:pt x="1404" y="952"/>
                                </a:lnTo>
                                <a:lnTo>
                                  <a:pt x="1399" y="943"/>
                                </a:lnTo>
                                <a:lnTo>
                                  <a:pt x="1390" y="938"/>
                                </a:lnTo>
                                <a:lnTo>
                                  <a:pt x="1380" y="933"/>
                                </a:lnTo>
                                <a:lnTo>
                                  <a:pt x="1371" y="928"/>
                                </a:lnTo>
                                <a:lnTo>
                                  <a:pt x="1356" y="923"/>
                                </a:lnTo>
                                <a:lnTo>
                                  <a:pt x="1347" y="923"/>
                                </a:lnTo>
                                <a:lnTo>
                                  <a:pt x="1332" y="919"/>
                                </a:lnTo>
                                <a:lnTo>
                                  <a:pt x="1323" y="919"/>
                                </a:lnTo>
                                <a:lnTo>
                                  <a:pt x="1313" y="919"/>
                                </a:lnTo>
                                <a:lnTo>
                                  <a:pt x="1298" y="923"/>
                                </a:lnTo>
                                <a:lnTo>
                                  <a:pt x="1289" y="923"/>
                                </a:lnTo>
                                <a:lnTo>
                                  <a:pt x="1279" y="928"/>
                                </a:lnTo>
                                <a:lnTo>
                                  <a:pt x="1270" y="933"/>
                                </a:lnTo>
                                <a:lnTo>
                                  <a:pt x="1260" y="938"/>
                                </a:lnTo>
                                <a:lnTo>
                                  <a:pt x="1250" y="943"/>
                                </a:lnTo>
                                <a:lnTo>
                                  <a:pt x="1241" y="952"/>
                                </a:lnTo>
                                <a:lnTo>
                                  <a:pt x="1236" y="957"/>
                                </a:lnTo>
                                <a:lnTo>
                                  <a:pt x="1226" y="967"/>
                                </a:lnTo>
                                <a:lnTo>
                                  <a:pt x="1222" y="976"/>
                                </a:lnTo>
                                <a:lnTo>
                                  <a:pt x="1222" y="976"/>
                                </a:lnTo>
                                <a:lnTo>
                                  <a:pt x="1222" y="856"/>
                                </a:lnTo>
                                <a:lnTo>
                                  <a:pt x="1125" y="856"/>
                                </a:lnTo>
                                <a:lnTo>
                                  <a:pt x="1125" y="923"/>
                                </a:lnTo>
                                <a:lnTo>
                                  <a:pt x="1125" y="923"/>
                                </a:lnTo>
                                <a:lnTo>
                                  <a:pt x="1120" y="923"/>
                                </a:lnTo>
                                <a:lnTo>
                                  <a:pt x="1116" y="923"/>
                                </a:lnTo>
                                <a:lnTo>
                                  <a:pt x="1106" y="923"/>
                                </a:lnTo>
                                <a:lnTo>
                                  <a:pt x="1101" y="923"/>
                                </a:lnTo>
                                <a:lnTo>
                                  <a:pt x="1092" y="923"/>
                                </a:lnTo>
                                <a:lnTo>
                                  <a:pt x="1082" y="923"/>
                                </a:lnTo>
                                <a:lnTo>
                                  <a:pt x="1072" y="923"/>
                                </a:lnTo>
                                <a:lnTo>
                                  <a:pt x="1063" y="928"/>
                                </a:lnTo>
                                <a:lnTo>
                                  <a:pt x="1053" y="933"/>
                                </a:lnTo>
                                <a:lnTo>
                                  <a:pt x="1048" y="938"/>
                                </a:lnTo>
                                <a:lnTo>
                                  <a:pt x="1039" y="943"/>
                                </a:lnTo>
                                <a:lnTo>
                                  <a:pt x="1029" y="952"/>
                                </a:lnTo>
                                <a:lnTo>
                                  <a:pt x="1024" y="962"/>
                                </a:lnTo>
                                <a:lnTo>
                                  <a:pt x="1019" y="967"/>
                                </a:lnTo>
                                <a:lnTo>
                                  <a:pt x="1015" y="976"/>
                                </a:lnTo>
                                <a:lnTo>
                                  <a:pt x="1010" y="986"/>
                                </a:lnTo>
                                <a:lnTo>
                                  <a:pt x="1010" y="996"/>
                                </a:lnTo>
                                <a:lnTo>
                                  <a:pt x="1005" y="1005"/>
                                </a:lnTo>
                                <a:lnTo>
                                  <a:pt x="1005" y="1015"/>
                                </a:lnTo>
                                <a:lnTo>
                                  <a:pt x="1005" y="1024"/>
                                </a:lnTo>
                                <a:lnTo>
                                  <a:pt x="29" y="1053"/>
                                </a:lnTo>
                                <a:lnTo>
                                  <a:pt x="0" y="101"/>
                                </a:lnTo>
                                <a:close/>
                                <a:moveTo>
                                  <a:pt x="106" y="356"/>
                                </a:moveTo>
                                <a:lnTo>
                                  <a:pt x="91" y="356"/>
                                </a:lnTo>
                                <a:lnTo>
                                  <a:pt x="144" y="197"/>
                                </a:lnTo>
                                <a:lnTo>
                                  <a:pt x="587" y="197"/>
                                </a:lnTo>
                                <a:lnTo>
                                  <a:pt x="587" y="216"/>
                                </a:lnTo>
                                <a:lnTo>
                                  <a:pt x="563" y="216"/>
                                </a:lnTo>
                                <a:lnTo>
                                  <a:pt x="558" y="216"/>
                                </a:lnTo>
                                <a:lnTo>
                                  <a:pt x="548" y="216"/>
                                </a:lnTo>
                                <a:lnTo>
                                  <a:pt x="538" y="216"/>
                                </a:lnTo>
                                <a:lnTo>
                                  <a:pt x="534" y="221"/>
                                </a:lnTo>
                                <a:lnTo>
                                  <a:pt x="529" y="226"/>
                                </a:lnTo>
                                <a:lnTo>
                                  <a:pt x="519" y="226"/>
                                </a:lnTo>
                                <a:lnTo>
                                  <a:pt x="514" y="231"/>
                                </a:lnTo>
                                <a:lnTo>
                                  <a:pt x="514" y="240"/>
                                </a:lnTo>
                                <a:lnTo>
                                  <a:pt x="510" y="240"/>
                                </a:lnTo>
                                <a:lnTo>
                                  <a:pt x="510" y="245"/>
                                </a:lnTo>
                                <a:lnTo>
                                  <a:pt x="505" y="255"/>
                                </a:lnTo>
                                <a:lnTo>
                                  <a:pt x="505" y="260"/>
                                </a:lnTo>
                                <a:lnTo>
                                  <a:pt x="505" y="269"/>
                                </a:lnTo>
                                <a:lnTo>
                                  <a:pt x="505" y="279"/>
                                </a:lnTo>
                                <a:lnTo>
                                  <a:pt x="505" y="289"/>
                                </a:lnTo>
                                <a:lnTo>
                                  <a:pt x="505" y="303"/>
                                </a:lnTo>
                                <a:lnTo>
                                  <a:pt x="505" y="668"/>
                                </a:lnTo>
                                <a:lnTo>
                                  <a:pt x="505" y="683"/>
                                </a:lnTo>
                                <a:lnTo>
                                  <a:pt x="505" y="697"/>
                                </a:lnTo>
                                <a:lnTo>
                                  <a:pt x="505" y="707"/>
                                </a:lnTo>
                                <a:lnTo>
                                  <a:pt x="505" y="717"/>
                                </a:lnTo>
                                <a:lnTo>
                                  <a:pt x="510" y="721"/>
                                </a:lnTo>
                                <a:lnTo>
                                  <a:pt x="510" y="731"/>
                                </a:lnTo>
                                <a:lnTo>
                                  <a:pt x="514" y="736"/>
                                </a:lnTo>
                                <a:lnTo>
                                  <a:pt x="514" y="736"/>
                                </a:lnTo>
                                <a:lnTo>
                                  <a:pt x="519" y="741"/>
                                </a:lnTo>
                                <a:lnTo>
                                  <a:pt x="524" y="745"/>
                                </a:lnTo>
                                <a:lnTo>
                                  <a:pt x="529" y="750"/>
                                </a:lnTo>
                                <a:lnTo>
                                  <a:pt x="534" y="750"/>
                                </a:lnTo>
                                <a:lnTo>
                                  <a:pt x="543" y="755"/>
                                </a:lnTo>
                                <a:lnTo>
                                  <a:pt x="548" y="755"/>
                                </a:lnTo>
                                <a:lnTo>
                                  <a:pt x="558" y="755"/>
                                </a:lnTo>
                                <a:lnTo>
                                  <a:pt x="563" y="755"/>
                                </a:lnTo>
                                <a:lnTo>
                                  <a:pt x="587" y="755"/>
                                </a:lnTo>
                                <a:lnTo>
                                  <a:pt x="587" y="774"/>
                                </a:lnTo>
                                <a:lnTo>
                                  <a:pt x="327" y="774"/>
                                </a:lnTo>
                                <a:lnTo>
                                  <a:pt x="327" y="755"/>
                                </a:lnTo>
                                <a:lnTo>
                                  <a:pt x="336" y="755"/>
                                </a:lnTo>
                                <a:lnTo>
                                  <a:pt x="346" y="755"/>
                                </a:lnTo>
                                <a:lnTo>
                                  <a:pt x="356" y="755"/>
                                </a:lnTo>
                                <a:lnTo>
                                  <a:pt x="365" y="755"/>
                                </a:lnTo>
                                <a:lnTo>
                                  <a:pt x="370" y="755"/>
                                </a:lnTo>
                                <a:lnTo>
                                  <a:pt x="380" y="750"/>
                                </a:lnTo>
                                <a:lnTo>
                                  <a:pt x="385" y="750"/>
                                </a:lnTo>
                                <a:lnTo>
                                  <a:pt x="389" y="750"/>
                                </a:lnTo>
                                <a:lnTo>
                                  <a:pt x="394" y="745"/>
                                </a:lnTo>
                                <a:lnTo>
                                  <a:pt x="399" y="745"/>
                                </a:lnTo>
                                <a:lnTo>
                                  <a:pt x="404" y="741"/>
                                </a:lnTo>
                                <a:lnTo>
                                  <a:pt x="404" y="736"/>
                                </a:lnTo>
                                <a:lnTo>
                                  <a:pt x="409" y="736"/>
                                </a:lnTo>
                                <a:lnTo>
                                  <a:pt x="413" y="731"/>
                                </a:lnTo>
                                <a:lnTo>
                                  <a:pt x="413" y="731"/>
                                </a:lnTo>
                                <a:lnTo>
                                  <a:pt x="413" y="726"/>
                                </a:lnTo>
                                <a:lnTo>
                                  <a:pt x="418" y="721"/>
                                </a:lnTo>
                                <a:lnTo>
                                  <a:pt x="418" y="717"/>
                                </a:lnTo>
                                <a:lnTo>
                                  <a:pt x="418" y="712"/>
                                </a:lnTo>
                                <a:lnTo>
                                  <a:pt x="418" y="702"/>
                                </a:lnTo>
                                <a:lnTo>
                                  <a:pt x="423" y="693"/>
                                </a:lnTo>
                                <a:lnTo>
                                  <a:pt x="423" y="683"/>
                                </a:lnTo>
                                <a:lnTo>
                                  <a:pt x="423" y="673"/>
                                </a:lnTo>
                                <a:lnTo>
                                  <a:pt x="423" y="659"/>
                                </a:lnTo>
                                <a:lnTo>
                                  <a:pt x="423" y="303"/>
                                </a:lnTo>
                                <a:lnTo>
                                  <a:pt x="423" y="293"/>
                                </a:lnTo>
                                <a:lnTo>
                                  <a:pt x="423" y="284"/>
                                </a:lnTo>
                                <a:lnTo>
                                  <a:pt x="423" y="279"/>
                                </a:lnTo>
                                <a:lnTo>
                                  <a:pt x="418" y="269"/>
                                </a:lnTo>
                                <a:lnTo>
                                  <a:pt x="418" y="264"/>
                                </a:lnTo>
                                <a:lnTo>
                                  <a:pt x="418" y="260"/>
                                </a:lnTo>
                                <a:lnTo>
                                  <a:pt x="418" y="255"/>
                                </a:lnTo>
                                <a:lnTo>
                                  <a:pt x="413" y="255"/>
                                </a:lnTo>
                                <a:lnTo>
                                  <a:pt x="413" y="250"/>
                                </a:lnTo>
                                <a:lnTo>
                                  <a:pt x="413" y="250"/>
                                </a:lnTo>
                                <a:lnTo>
                                  <a:pt x="409" y="245"/>
                                </a:lnTo>
                                <a:lnTo>
                                  <a:pt x="409" y="245"/>
                                </a:lnTo>
                                <a:lnTo>
                                  <a:pt x="409" y="245"/>
                                </a:lnTo>
                                <a:lnTo>
                                  <a:pt x="404" y="240"/>
                                </a:lnTo>
                                <a:lnTo>
                                  <a:pt x="404" y="240"/>
                                </a:lnTo>
                                <a:lnTo>
                                  <a:pt x="399" y="240"/>
                                </a:lnTo>
                                <a:lnTo>
                                  <a:pt x="394" y="240"/>
                                </a:lnTo>
                                <a:lnTo>
                                  <a:pt x="389" y="236"/>
                                </a:lnTo>
                                <a:lnTo>
                                  <a:pt x="385" y="236"/>
                                </a:lnTo>
                                <a:lnTo>
                                  <a:pt x="380" y="236"/>
                                </a:lnTo>
                                <a:lnTo>
                                  <a:pt x="370" y="236"/>
                                </a:lnTo>
                                <a:lnTo>
                                  <a:pt x="360" y="236"/>
                                </a:lnTo>
                                <a:lnTo>
                                  <a:pt x="346" y="236"/>
                                </a:lnTo>
                                <a:lnTo>
                                  <a:pt x="332" y="236"/>
                                </a:lnTo>
                                <a:lnTo>
                                  <a:pt x="293" y="236"/>
                                </a:lnTo>
                                <a:lnTo>
                                  <a:pt x="274" y="236"/>
                                </a:lnTo>
                                <a:lnTo>
                                  <a:pt x="259" y="236"/>
                                </a:lnTo>
                                <a:lnTo>
                                  <a:pt x="250" y="236"/>
                                </a:lnTo>
                                <a:lnTo>
                                  <a:pt x="235" y="236"/>
                                </a:lnTo>
                                <a:lnTo>
                                  <a:pt x="226" y="240"/>
                                </a:lnTo>
                                <a:lnTo>
                                  <a:pt x="216" y="240"/>
                                </a:lnTo>
                                <a:lnTo>
                                  <a:pt x="207" y="240"/>
                                </a:lnTo>
                                <a:lnTo>
                                  <a:pt x="197" y="245"/>
                                </a:lnTo>
                                <a:lnTo>
                                  <a:pt x="192" y="250"/>
                                </a:lnTo>
                                <a:lnTo>
                                  <a:pt x="187" y="250"/>
                                </a:lnTo>
                                <a:lnTo>
                                  <a:pt x="178" y="255"/>
                                </a:lnTo>
                                <a:lnTo>
                                  <a:pt x="173" y="260"/>
                                </a:lnTo>
                                <a:lnTo>
                                  <a:pt x="168" y="264"/>
                                </a:lnTo>
                                <a:lnTo>
                                  <a:pt x="163" y="269"/>
                                </a:lnTo>
                                <a:lnTo>
                                  <a:pt x="154" y="274"/>
                                </a:lnTo>
                                <a:lnTo>
                                  <a:pt x="149" y="279"/>
                                </a:lnTo>
                                <a:lnTo>
                                  <a:pt x="144" y="289"/>
                                </a:lnTo>
                                <a:lnTo>
                                  <a:pt x="139" y="293"/>
                                </a:lnTo>
                                <a:lnTo>
                                  <a:pt x="134" y="303"/>
                                </a:lnTo>
                                <a:lnTo>
                                  <a:pt x="130" y="313"/>
                                </a:lnTo>
                                <a:lnTo>
                                  <a:pt x="125" y="322"/>
                                </a:lnTo>
                                <a:lnTo>
                                  <a:pt x="115" y="332"/>
                                </a:lnTo>
                                <a:lnTo>
                                  <a:pt x="110" y="346"/>
                                </a:lnTo>
                                <a:lnTo>
                                  <a:pt x="106" y="356"/>
                                </a:lnTo>
                                <a:close/>
                                <a:moveTo>
                                  <a:pt x="1510" y="356"/>
                                </a:moveTo>
                                <a:lnTo>
                                  <a:pt x="1496" y="356"/>
                                </a:lnTo>
                                <a:lnTo>
                                  <a:pt x="1549" y="197"/>
                                </a:lnTo>
                                <a:lnTo>
                                  <a:pt x="1991" y="197"/>
                                </a:lnTo>
                                <a:lnTo>
                                  <a:pt x="1991" y="216"/>
                                </a:lnTo>
                                <a:lnTo>
                                  <a:pt x="1967" y="216"/>
                                </a:lnTo>
                                <a:lnTo>
                                  <a:pt x="1962" y="216"/>
                                </a:lnTo>
                                <a:lnTo>
                                  <a:pt x="1953" y="216"/>
                                </a:lnTo>
                                <a:lnTo>
                                  <a:pt x="1943" y="216"/>
                                </a:lnTo>
                                <a:lnTo>
                                  <a:pt x="1938" y="221"/>
                                </a:lnTo>
                                <a:lnTo>
                                  <a:pt x="1933" y="226"/>
                                </a:lnTo>
                                <a:lnTo>
                                  <a:pt x="1929" y="226"/>
                                </a:lnTo>
                                <a:lnTo>
                                  <a:pt x="1924" y="231"/>
                                </a:lnTo>
                                <a:lnTo>
                                  <a:pt x="1919" y="240"/>
                                </a:lnTo>
                                <a:lnTo>
                                  <a:pt x="1914" y="240"/>
                                </a:lnTo>
                                <a:lnTo>
                                  <a:pt x="1914" y="245"/>
                                </a:lnTo>
                                <a:lnTo>
                                  <a:pt x="1914" y="255"/>
                                </a:lnTo>
                                <a:lnTo>
                                  <a:pt x="1909" y="260"/>
                                </a:lnTo>
                                <a:lnTo>
                                  <a:pt x="1909" y="269"/>
                                </a:lnTo>
                                <a:lnTo>
                                  <a:pt x="1909" y="279"/>
                                </a:lnTo>
                                <a:lnTo>
                                  <a:pt x="1909" y="289"/>
                                </a:lnTo>
                                <a:lnTo>
                                  <a:pt x="1909" y="303"/>
                                </a:lnTo>
                                <a:lnTo>
                                  <a:pt x="1909" y="668"/>
                                </a:lnTo>
                                <a:lnTo>
                                  <a:pt x="1909" y="683"/>
                                </a:lnTo>
                                <a:lnTo>
                                  <a:pt x="1909" y="697"/>
                                </a:lnTo>
                                <a:lnTo>
                                  <a:pt x="1909" y="707"/>
                                </a:lnTo>
                                <a:lnTo>
                                  <a:pt x="1909" y="717"/>
                                </a:lnTo>
                                <a:lnTo>
                                  <a:pt x="1914" y="721"/>
                                </a:lnTo>
                                <a:lnTo>
                                  <a:pt x="1914" y="731"/>
                                </a:lnTo>
                                <a:lnTo>
                                  <a:pt x="1919" y="736"/>
                                </a:lnTo>
                                <a:lnTo>
                                  <a:pt x="1919" y="736"/>
                                </a:lnTo>
                                <a:lnTo>
                                  <a:pt x="1924" y="741"/>
                                </a:lnTo>
                                <a:lnTo>
                                  <a:pt x="1929" y="745"/>
                                </a:lnTo>
                                <a:lnTo>
                                  <a:pt x="1933" y="750"/>
                                </a:lnTo>
                                <a:lnTo>
                                  <a:pt x="1943" y="750"/>
                                </a:lnTo>
                                <a:lnTo>
                                  <a:pt x="1948" y="755"/>
                                </a:lnTo>
                                <a:lnTo>
                                  <a:pt x="1953" y="755"/>
                                </a:lnTo>
                                <a:lnTo>
                                  <a:pt x="1962" y="755"/>
                                </a:lnTo>
                                <a:lnTo>
                                  <a:pt x="1967" y="755"/>
                                </a:lnTo>
                                <a:lnTo>
                                  <a:pt x="1991" y="755"/>
                                </a:lnTo>
                                <a:lnTo>
                                  <a:pt x="1991" y="774"/>
                                </a:lnTo>
                                <a:lnTo>
                                  <a:pt x="1731" y="774"/>
                                </a:lnTo>
                                <a:lnTo>
                                  <a:pt x="1731" y="755"/>
                                </a:lnTo>
                                <a:lnTo>
                                  <a:pt x="1741" y="755"/>
                                </a:lnTo>
                                <a:lnTo>
                                  <a:pt x="1751" y="755"/>
                                </a:lnTo>
                                <a:lnTo>
                                  <a:pt x="1760" y="755"/>
                                </a:lnTo>
                                <a:lnTo>
                                  <a:pt x="1770" y="755"/>
                                </a:lnTo>
                                <a:lnTo>
                                  <a:pt x="1779" y="755"/>
                                </a:lnTo>
                                <a:lnTo>
                                  <a:pt x="1784" y="750"/>
                                </a:lnTo>
                                <a:lnTo>
                                  <a:pt x="1789" y="750"/>
                                </a:lnTo>
                                <a:lnTo>
                                  <a:pt x="1794" y="750"/>
                                </a:lnTo>
                                <a:lnTo>
                                  <a:pt x="1799" y="745"/>
                                </a:lnTo>
                                <a:lnTo>
                                  <a:pt x="1804" y="745"/>
                                </a:lnTo>
                                <a:lnTo>
                                  <a:pt x="1808" y="741"/>
                                </a:lnTo>
                                <a:lnTo>
                                  <a:pt x="1813" y="736"/>
                                </a:lnTo>
                                <a:lnTo>
                                  <a:pt x="1813" y="736"/>
                                </a:lnTo>
                                <a:lnTo>
                                  <a:pt x="1818" y="731"/>
                                </a:lnTo>
                                <a:lnTo>
                                  <a:pt x="1818" y="731"/>
                                </a:lnTo>
                                <a:lnTo>
                                  <a:pt x="1823" y="726"/>
                                </a:lnTo>
                                <a:lnTo>
                                  <a:pt x="1823" y="721"/>
                                </a:lnTo>
                                <a:lnTo>
                                  <a:pt x="1823" y="717"/>
                                </a:lnTo>
                                <a:lnTo>
                                  <a:pt x="1823" y="712"/>
                                </a:lnTo>
                                <a:lnTo>
                                  <a:pt x="1828" y="702"/>
                                </a:lnTo>
                                <a:lnTo>
                                  <a:pt x="1828" y="693"/>
                                </a:lnTo>
                                <a:lnTo>
                                  <a:pt x="1828" y="683"/>
                                </a:lnTo>
                                <a:lnTo>
                                  <a:pt x="1828" y="673"/>
                                </a:lnTo>
                                <a:lnTo>
                                  <a:pt x="1828" y="659"/>
                                </a:lnTo>
                                <a:lnTo>
                                  <a:pt x="1828" y="303"/>
                                </a:lnTo>
                                <a:lnTo>
                                  <a:pt x="1828" y="293"/>
                                </a:lnTo>
                                <a:lnTo>
                                  <a:pt x="1828" y="284"/>
                                </a:lnTo>
                                <a:lnTo>
                                  <a:pt x="1828" y="279"/>
                                </a:lnTo>
                                <a:lnTo>
                                  <a:pt x="1828" y="269"/>
                                </a:lnTo>
                                <a:lnTo>
                                  <a:pt x="1823" y="264"/>
                                </a:lnTo>
                                <a:lnTo>
                                  <a:pt x="1823" y="260"/>
                                </a:lnTo>
                                <a:lnTo>
                                  <a:pt x="1823" y="255"/>
                                </a:lnTo>
                                <a:lnTo>
                                  <a:pt x="1823" y="255"/>
                                </a:lnTo>
                                <a:lnTo>
                                  <a:pt x="1818" y="250"/>
                                </a:lnTo>
                                <a:lnTo>
                                  <a:pt x="1818" y="250"/>
                                </a:lnTo>
                                <a:lnTo>
                                  <a:pt x="1818" y="245"/>
                                </a:lnTo>
                                <a:lnTo>
                                  <a:pt x="1813" y="245"/>
                                </a:lnTo>
                                <a:lnTo>
                                  <a:pt x="1813" y="245"/>
                                </a:lnTo>
                                <a:lnTo>
                                  <a:pt x="1808" y="240"/>
                                </a:lnTo>
                                <a:lnTo>
                                  <a:pt x="1808" y="240"/>
                                </a:lnTo>
                                <a:lnTo>
                                  <a:pt x="1804" y="240"/>
                                </a:lnTo>
                                <a:lnTo>
                                  <a:pt x="1804" y="240"/>
                                </a:lnTo>
                                <a:lnTo>
                                  <a:pt x="1799" y="236"/>
                                </a:lnTo>
                                <a:lnTo>
                                  <a:pt x="1789" y="236"/>
                                </a:lnTo>
                                <a:lnTo>
                                  <a:pt x="1784" y="236"/>
                                </a:lnTo>
                                <a:lnTo>
                                  <a:pt x="1775" y="236"/>
                                </a:lnTo>
                                <a:lnTo>
                                  <a:pt x="1765" y="236"/>
                                </a:lnTo>
                                <a:lnTo>
                                  <a:pt x="1751" y="236"/>
                                </a:lnTo>
                                <a:lnTo>
                                  <a:pt x="1741" y="236"/>
                                </a:lnTo>
                                <a:lnTo>
                                  <a:pt x="1698" y="236"/>
                                </a:lnTo>
                                <a:lnTo>
                                  <a:pt x="1683" y="236"/>
                                </a:lnTo>
                                <a:lnTo>
                                  <a:pt x="1669" y="236"/>
                                </a:lnTo>
                                <a:lnTo>
                                  <a:pt x="1654" y="236"/>
                                </a:lnTo>
                                <a:lnTo>
                                  <a:pt x="1640" y="236"/>
                                </a:lnTo>
                                <a:lnTo>
                                  <a:pt x="1630" y="240"/>
                                </a:lnTo>
                                <a:lnTo>
                                  <a:pt x="1621" y="240"/>
                                </a:lnTo>
                                <a:lnTo>
                                  <a:pt x="1611" y="240"/>
                                </a:lnTo>
                                <a:lnTo>
                                  <a:pt x="1606" y="245"/>
                                </a:lnTo>
                                <a:lnTo>
                                  <a:pt x="1597" y="250"/>
                                </a:lnTo>
                                <a:lnTo>
                                  <a:pt x="1592" y="250"/>
                                </a:lnTo>
                                <a:lnTo>
                                  <a:pt x="1587" y="255"/>
                                </a:lnTo>
                                <a:lnTo>
                                  <a:pt x="1577" y="260"/>
                                </a:lnTo>
                                <a:lnTo>
                                  <a:pt x="1573" y="264"/>
                                </a:lnTo>
                                <a:lnTo>
                                  <a:pt x="1568" y="269"/>
                                </a:lnTo>
                                <a:lnTo>
                                  <a:pt x="1563" y="274"/>
                                </a:lnTo>
                                <a:lnTo>
                                  <a:pt x="1553" y="279"/>
                                </a:lnTo>
                                <a:lnTo>
                                  <a:pt x="1549" y="289"/>
                                </a:lnTo>
                                <a:lnTo>
                                  <a:pt x="1544" y="293"/>
                                </a:lnTo>
                                <a:lnTo>
                                  <a:pt x="1539" y="303"/>
                                </a:lnTo>
                                <a:lnTo>
                                  <a:pt x="1534" y="313"/>
                                </a:lnTo>
                                <a:lnTo>
                                  <a:pt x="1529" y="322"/>
                                </a:lnTo>
                                <a:lnTo>
                                  <a:pt x="1525" y="332"/>
                                </a:lnTo>
                                <a:lnTo>
                                  <a:pt x="1515" y="346"/>
                                </a:lnTo>
                                <a:lnTo>
                                  <a:pt x="1510" y="356"/>
                                </a:lnTo>
                                <a:close/>
                                <a:moveTo>
                                  <a:pt x="707" y="322"/>
                                </a:moveTo>
                                <a:lnTo>
                                  <a:pt x="697" y="332"/>
                                </a:lnTo>
                                <a:lnTo>
                                  <a:pt x="688" y="341"/>
                                </a:lnTo>
                                <a:lnTo>
                                  <a:pt x="683" y="346"/>
                                </a:lnTo>
                                <a:lnTo>
                                  <a:pt x="673" y="356"/>
                                </a:lnTo>
                                <a:lnTo>
                                  <a:pt x="668" y="361"/>
                                </a:lnTo>
                                <a:lnTo>
                                  <a:pt x="664" y="365"/>
                                </a:lnTo>
                                <a:lnTo>
                                  <a:pt x="664" y="365"/>
                                </a:lnTo>
                                <a:lnTo>
                                  <a:pt x="659" y="370"/>
                                </a:lnTo>
                                <a:lnTo>
                                  <a:pt x="654" y="375"/>
                                </a:lnTo>
                                <a:lnTo>
                                  <a:pt x="654" y="380"/>
                                </a:lnTo>
                                <a:lnTo>
                                  <a:pt x="649" y="385"/>
                                </a:lnTo>
                                <a:lnTo>
                                  <a:pt x="644" y="390"/>
                                </a:lnTo>
                                <a:lnTo>
                                  <a:pt x="644" y="394"/>
                                </a:lnTo>
                                <a:lnTo>
                                  <a:pt x="639" y="399"/>
                                </a:lnTo>
                                <a:lnTo>
                                  <a:pt x="639" y="404"/>
                                </a:lnTo>
                                <a:lnTo>
                                  <a:pt x="635" y="409"/>
                                </a:lnTo>
                                <a:lnTo>
                                  <a:pt x="635" y="414"/>
                                </a:lnTo>
                                <a:lnTo>
                                  <a:pt x="630" y="418"/>
                                </a:lnTo>
                                <a:lnTo>
                                  <a:pt x="630" y="423"/>
                                </a:lnTo>
                                <a:lnTo>
                                  <a:pt x="630" y="428"/>
                                </a:lnTo>
                                <a:lnTo>
                                  <a:pt x="630" y="438"/>
                                </a:lnTo>
                                <a:lnTo>
                                  <a:pt x="630" y="442"/>
                                </a:lnTo>
                                <a:lnTo>
                                  <a:pt x="625" y="447"/>
                                </a:lnTo>
                                <a:lnTo>
                                  <a:pt x="625" y="452"/>
                                </a:lnTo>
                                <a:lnTo>
                                  <a:pt x="625" y="462"/>
                                </a:lnTo>
                                <a:lnTo>
                                  <a:pt x="630" y="466"/>
                                </a:lnTo>
                                <a:lnTo>
                                  <a:pt x="630" y="476"/>
                                </a:lnTo>
                                <a:lnTo>
                                  <a:pt x="630" y="481"/>
                                </a:lnTo>
                                <a:lnTo>
                                  <a:pt x="635" y="491"/>
                                </a:lnTo>
                                <a:lnTo>
                                  <a:pt x="639" y="495"/>
                                </a:lnTo>
                                <a:lnTo>
                                  <a:pt x="644" y="505"/>
                                </a:lnTo>
                                <a:lnTo>
                                  <a:pt x="649" y="510"/>
                                </a:lnTo>
                                <a:lnTo>
                                  <a:pt x="654" y="515"/>
                                </a:lnTo>
                                <a:lnTo>
                                  <a:pt x="659" y="524"/>
                                </a:lnTo>
                                <a:lnTo>
                                  <a:pt x="664" y="529"/>
                                </a:lnTo>
                                <a:lnTo>
                                  <a:pt x="673" y="534"/>
                                </a:lnTo>
                                <a:lnTo>
                                  <a:pt x="678" y="534"/>
                                </a:lnTo>
                                <a:lnTo>
                                  <a:pt x="688" y="539"/>
                                </a:lnTo>
                                <a:lnTo>
                                  <a:pt x="697" y="543"/>
                                </a:lnTo>
                                <a:lnTo>
                                  <a:pt x="707" y="543"/>
                                </a:lnTo>
                                <a:lnTo>
                                  <a:pt x="692" y="553"/>
                                </a:lnTo>
                                <a:lnTo>
                                  <a:pt x="683" y="563"/>
                                </a:lnTo>
                                <a:lnTo>
                                  <a:pt x="673" y="572"/>
                                </a:lnTo>
                                <a:lnTo>
                                  <a:pt x="664" y="582"/>
                                </a:lnTo>
                                <a:lnTo>
                                  <a:pt x="659" y="592"/>
                                </a:lnTo>
                                <a:lnTo>
                                  <a:pt x="654" y="601"/>
                                </a:lnTo>
                                <a:lnTo>
                                  <a:pt x="644" y="606"/>
                                </a:lnTo>
                                <a:lnTo>
                                  <a:pt x="644" y="616"/>
                                </a:lnTo>
                                <a:lnTo>
                                  <a:pt x="639" y="620"/>
                                </a:lnTo>
                                <a:lnTo>
                                  <a:pt x="635" y="630"/>
                                </a:lnTo>
                                <a:lnTo>
                                  <a:pt x="635" y="635"/>
                                </a:lnTo>
                                <a:lnTo>
                                  <a:pt x="630" y="644"/>
                                </a:lnTo>
                                <a:lnTo>
                                  <a:pt x="630" y="649"/>
                                </a:lnTo>
                                <a:lnTo>
                                  <a:pt x="630" y="659"/>
                                </a:lnTo>
                                <a:lnTo>
                                  <a:pt x="625" y="668"/>
                                </a:lnTo>
                                <a:lnTo>
                                  <a:pt x="625" y="673"/>
                                </a:lnTo>
                                <a:lnTo>
                                  <a:pt x="625" y="683"/>
                                </a:lnTo>
                                <a:lnTo>
                                  <a:pt x="630" y="688"/>
                                </a:lnTo>
                                <a:lnTo>
                                  <a:pt x="630" y="697"/>
                                </a:lnTo>
                                <a:lnTo>
                                  <a:pt x="630" y="702"/>
                                </a:lnTo>
                                <a:lnTo>
                                  <a:pt x="635" y="707"/>
                                </a:lnTo>
                                <a:lnTo>
                                  <a:pt x="635" y="717"/>
                                </a:lnTo>
                                <a:lnTo>
                                  <a:pt x="639" y="721"/>
                                </a:lnTo>
                                <a:lnTo>
                                  <a:pt x="644" y="726"/>
                                </a:lnTo>
                                <a:lnTo>
                                  <a:pt x="644" y="731"/>
                                </a:lnTo>
                                <a:lnTo>
                                  <a:pt x="649" y="736"/>
                                </a:lnTo>
                                <a:lnTo>
                                  <a:pt x="654" y="741"/>
                                </a:lnTo>
                                <a:lnTo>
                                  <a:pt x="664" y="745"/>
                                </a:lnTo>
                                <a:lnTo>
                                  <a:pt x="668" y="750"/>
                                </a:lnTo>
                                <a:lnTo>
                                  <a:pt x="678" y="755"/>
                                </a:lnTo>
                                <a:lnTo>
                                  <a:pt x="683" y="760"/>
                                </a:lnTo>
                                <a:lnTo>
                                  <a:pt x="692" y="765"/>
                                </a:lnTo>
                                <a:lnTo>
                                  <a:pt x="697" y="765"/>
                                </a:lnTo>
                                <a:lnTo>
                                  <a:pt x="707" y="765"/>
                                </a:lnTo>
                                <a:lnTo>
                                  <a:pt x="712" y="769"/>
                                </a:lnTo>
                                <a:lnTo>
                                  <a:pt x="721" y="769"/>
                                </a:lnTo>
                                <a:lnTo>
                                  <a:pt x="731" y="769"/>
                                </a:lnTo>
                                <a:lnTo>
                                  <a:pt x="740" y="769"/>
                                </a:lnTo>
                                <a:lnTo>
                                  <a:pt x="755" y="769"/>
                                </a:lnTo>
                                <a:lnTo>
                                  <a:pt x="765" y="769"/>
                                </a:lnTo>
                                <a:lnTo>
                                  <a:pt x="923" y="769"/>
                                </a:lnTo>
                                <a:lnTo>
                                  <a:pt x="933" y="769"/>
                                </a:lnTo>
                                <a:lnTo>
                                  <a:pt x="943" y="769"/>
                                </a:lnTo>
                                <a:lnTo>
                                  <a:pt x="947" y="774"/>
                                </a:lnTo>
                                <a:lnTo>
                                  <a:pt x="952" y="774"/>
                                </a:lnTo>
                                <a:lnTo>
                                  <a:pt x="962" y="774"/>
                                </a:lnTo>
                                <a:lnTo>
                                  <a:pt x="967" y="774"/>
                                </a:lnTo>
                                <a:lnTo>
                                  <a:pt x="971" y="774"/>
                                </a:lnTo>
                                <a:lnTo>
                                  <a:pt x="971" y="774"/>
                                </a:lnTo>
                                <a:lnTo>
                                  <a:pt x="976" y="779"/>
                                </a:lnTo>
                                <a:lnTo>
                                  <a:pt x="976" y="779"/>
                                </a:lnTo>
                                <a:lnTo>
                                  <a:pt x="981" y="779"/>
                                </a:lnTo>
                                <a:lnTo>
                                  <a:pt x="981" y="784"/>
                                </a:lnTo>
                                <a:lnTo>
                                  <a:pt x="981" y="784"/>
                                </a:lnTo>
                                <a:lnTo>
                                  <a:pt x="986" y="789"/>
                                </a:lnTo>
                                <a:lnTo>
                                  <a:pt x="986" y="789"/>
                                </a:lnTo>
                                <a:lnTo>
                                  <a:pt x="986" y="794"/>
                                </a:lnTo>
                                <a:lnTo>
                                  <a:pt x="991" y="794"/>
                                </a:lnTo>
                                <a:lnTo>
                                  <a:pt x="991" y="798"/>
                                </a:lnTo>
                                <a:lnTo>
                                  <a:pt x="991" y="803"/>
                                </a:lnTo>
                                <a:lnTo>
                                  <a:pt x="991" y="808"/>
                                </a:lnTo>
                                <a:lnTo>
                                  <a:pt x="995" y="813"/>
                                </a:lnTo>
                                <a:lnTo>
                                  <a:pt x="995" y="818"/>
                                </a:lnTo>
                                <a:lnTo>
                                  <a:pt x="995" y="822"/>
                                </a:lnTo>
                                <a:lnTo>
                                  <a:pt x="995" y="827"/>
                                </a:lnTo>
                                <a:lnTo>
                                  <a:pt x="1010" y="827"/>
                                </a:lnTo>
                                <a:lnTo>
                                  <a:pt x="1010" y="644"/>
                                </a:lnTo>
                                <a:lnTo>
                                  <a:pt x="995" y="644"/>
                                </a:lnTo>
                                <a:lnTo>
                                  <a:pt x="995" y="654"/>
                                </a:lnTo>
                                <a:lnTo>
                                  <a:pt x="995" y="659"/>
                                </a:lnTo>
                                <a:lnTo>
                                  <a:pt x="995" y="664"/>
                                </a:lnTo>
                                <a:lnTo>
                                  <a:pt x="995" y="668"/>
                                </a:lnTo>
                                <a:lnTo>
                                  <a:pt x="991" y="673"/>
                                </a:lnTo>
                                <a:lnTo>
                                  <a:pt x="991" y="678"/>
                                </a:lnTo>
                                <a:lnTo>
                                  <a:pt x="991" y="683"/>
                                </a:lnTo>
                                <a:lnTo>
                                  <a:pt x="986" y="688"/>
                                </a:lnTo>
                                <a:lnTo>
                                  <a:pt x="986" y="688"/>
                                </a:lnTo>
                                <a:lnTo>
                                  <a:pt x="981" y="693"/>
                                </a:lnTo>
                                <a:lnTo>
                                  <a:pt x="981" y="693"/>
                                </a:lnTo>
                                <a:lnTo>
                                  <a:pt x="981" y="697"/>
                                </a:lnTo>
                                <a:lnTo>
                                  <a:pt x="976" y="697"/>
                                </a:lnTo>
                                <a:lnTo>
                                  <a:pt x="976" y="697"/>
                                </a:lnTo>
                                <a:lnTo>
                                  <a:pt x="971" y="702"/>
                                </a:lnTo>
                                <a:lnTo>
                                  <a:pt x="967" y="702"/>
                                </a:lnTo>
                                <a:lnTo>
                                  <a:pt x="967" y="702"/>
                                </a:lnTo>
                                <a:lnTo>
                                  <a:pt x="962" y="702"/>
                                </a:lnTo>
                                <a:lnTo>
                                  <a:pt x="962" y="702"/>
                                </a:lnTo>
                                <a:lnTo>
                                  <a:pt x="957" y="702"/>
                                </a:lnTo>
                                <a:lnTo>
                                  <a:pt x="952" y="702"/>
                                </a:lnTo>
                                <a:lnTo>
                                  <a:pt x="947" y="702"/>
                                </a:lnTo>
                                <a:lnTo>
                                  <a:pt x="938" y="702"/>
                                </a:lnTo>
                                <a:lnTo>
                                  <a:pt x="933" y="702"/>
                                </a:lnTo>
                                <a:lnTo>
                                  <a:pt x="923" y="702"/>
                                </a:lnTo>
                                <a:lnTo>
                                  <a:pt x="765" y="702"/>
                                </a:lnTo>
                                <a:lnTo>
                                  <a:pt x="755" y="702"/>
                                </a:lnTo>
                                <a:lnTo>
                                  <a:pt x="745" y="702"/>
                                </a:lnTo>
                                <a:lnTo>
                                  <a:pt x="736" y="702"/>
                                </a:lnTo>
                                <a:lnTo>
                                  <a:pt x="726" y="702"/>
                                </a:lnTo>
                                <a:lnTo>
                                  <a:pt x="721" y="702"/>
                                </a:lnTo>
                                <a:lnTo>
                                  <a:pt x="712" y="697"/>
                                </a:lnTo>
                                <a:lnTo>
                                  <a:pt x="707" y="697"/>
                                </a:lnTo>
                                <a:lnTo>
                                  <a:pt x="702" y="693"/>
                                </a:lnTo>
                                <a:lnTo>
                                  <a:pt x="697" y="688"/>
                                </a:lnTo>
                                <a:lnTo>
                                  <a:pt x="692" y="683"/>
                                </a:lnTo>
                                <a:lnTo>
                                  <a:pt x="688" y="678"/>
                                </a:lnTo>
                                <a:lnTo>
                                  <a:pt x="683" y="673"/>
                                </a:lnTo>
                                <a:lnTo>
                                  <a:pt x="678" y="668"/>
                                </a:lnTo>
                                <a:lnTo>
                                  <a:pt x="678" y="659"/>
                                </a:lnTo>
                                <a:lnTo>
                                  <a:pt x="678" y="649"/>
                                </a:lnTo>
                                <a:lnTo>
                                  <a:pt x="678" y="644"/>
                                </a:lnTo>
                                <a:lnTo>
                                  <a:pt x="678" y="640"/>
                                </a:lnTo>
                                <a:lnTo>
                                  <a:pt x="678" y="630"/>
                                </a:lnTo>
                                <a:lnTo>
                                  <a:pt x="678" y="625"/>
                                </a:lnTo>
                                <a:lnTo>
                                  <a:pt x="678" y="620"/>
                                </a:lnTo>
                                <a:lnTo>
                                  <a:pt x="678" y="616"/>
                                </a:lnTo>
                                <a:lnTo>
                                  <a:pt x="683" y="611"/>
                                </a:lnTo>
                                <a:lnTo>
                                  <a:pt x="683" y="606"/>
                                </a:lnTo>
                                <a:lnTo>
                                  <a:pt x="688" y="601"/>
                                </a:lnTo>
                                <a:lnTo>
                                  <a:pt x="688" y="596"/>
                                </a:lnTo>
                                <a:lnTo>
                                  <a:pt x="692" y="587"/>
                                </a:lnTo>
                                <a:lnTo>
                                  <a:pt x="697" y="582"/>
                                </a:lnTo>
                                <a:lnTo>
                                  <a:pt x="702" y="577"/>
                                </a:lnTo>
                                <a:lnTo>
                                  <a:pt x="707" y="567"/>
                                </a:lnTo>
                                <a:lnTo>
                                  <a:pt x="712" y="563"/>
                                </a:lnTo>
                                <a:lnTo>
                                  <a:pt x="721" y="553"/>
                                </a:lnTo>
                                <a:lnTo>
                                  <a:pt x="726" y="548"/>
                                </a:lnTo>
                                <a:lnTo>
                                  <a:pt x="731" y="548"/>
                                </a:lnTo>
                                <a:lnTo>
                                  <a:pt x="750" y="548"/>
                                </a:lnTo>
                                <a:lnTo>
                                  <a:pt x="923" y="548"/>
                                </a:lnTo>
                                <a:lnTo>
                                  <a:pt x="933" y="548"/>
                                </a:lnTo>
                                <a:lnTo>
                                  <a:pt x="943" y="548"/>
                                </a:lnTo>
                                <a:lnTo>
                                  <a:pt x="947" y="548"/>
                                </a:lnTo>
                                <a:lnTo>
                                  <a:pt x="957" y="548"/>
                                </a:lnTo>
                                <a:lnTo>
                                  <a:pt x="962" y="548"/>
                                </a:lnTo>
                                <a:lnTo>
                                  <a:pt x="967" y="548"/>
                                </a:lnTo>
                                <a:lnTo>
                                  <a:pt x="971" y="548"/>
                                </a:lnTo>
                                <a:lnTo>
                                  <a:pt x="971" y="553"/>
                                </a:lnTo>
                                <a:lnTo>
                                  <a:pt x="976" y="553"/>
                                </a:lnTo>
                                <a:lnTo>
                                  <a:pt x="976" y="553"/>
                                </a:lnTo>
                                <a:lnTo>
                                  <a:pt x="981" y="558"/>
                                </a:lnTo>
                                <a:lnTo>
                                  <a:pt x="981" y="558"/>
                                </a:lnTo>
                                <a:lnTo>
                                  <a:pt x="981" y="558"/>
                                </a:lnTo>
                                <a:lnTo>
                                  <a:pt x="986" y="563"/>
                                </a:lnTo>
                                <a:lnTo>
                                  <a:pt x="986" y="563"/>
                                </a:lnTo>
                                <a:lnTo>
                                  <a:pt x="986" y="567"/>
                                </a:lnTo>
                                <a:lnTo>
                                  <a:pt x="991" y="572"/>
                                </a:lnTo>
                                <a:lnTo>
                                  <a:pt x="991" y="572"/>
                                </a:lnTo>
                                <a:lnTo>
                                  <a:pt x="991" y="577"/>
                                </a:lnTo>
                                <a:lnTo>
                                  <a:pt x="991" y="582"/>
                                </a:lnTo>
                                <a:lnTo>
                                  <a:pt x="995" y="587"/>
                                </a:lnTo>
                                <a:lnTo>
                                  <a:pt x="995" y="596"/>
                                </a:lnTo>
                                <a:lnTo>
                                  <a:pt x="995" y="601"/>
                                </a:lnTo>
                                <a:lnTo>
                                  <a:pt x="995" y="606"/>
                                </a:lnTo>
                                <a:lnTo>
                                  <a:pt x="1010" y="606"/>
                                </a:lnTo>
                                <a:lnTo>
                                  <a:pt x="1010" y="418"/>
                                </a:lnTo>
                                <a:lnTo>
                                  <a:pt x="995" y="418"/>
                                </a:lnTo>
                                <a:lnTo>
                                  <a:pt x="995" y="428"/>
                                </a:lnTo>
                                <a:lnTo>
                                  <a:pt x="995" y="433"/>
                                </a:lnTo>
                                <a:lnTo>
                                  <a:pt x="995" y="442"/>
                                </a:lnTo>
                                <a:lnTo>
                                  <a:pt x="991" y="447"/>
                                </a:lnTo>
                                <a:lnTo>
                                  <a:pt x="991" y="452"/>
                                </a:lnTo>
                                <a:lnTo>
                                  <a:pt x="991" y="457"/>
                                </a:lnTo>
                                <a:lnTo>
                                  <a:pt x="991" y="457"/>
                                </a:lnTo>
                                <a:lnTo>
                                  <a:pt x="986" y="462"/>
                                </a:lnTo>
                                <a:lnTo>
                                  <a:pt x="986" y="466"/>
                                </a:lnTo>
                                <a:lnTo>
                                  <a:pt x="981" y="466"/>
                                </a:lnTo>
                                <a:lnTo>
                                  <a:pt x="981" y="471"/>
                                </a:lnTo>
                                <a:lnTo>
                                  <a:pt x="976" y="471"/>
                                </a:lnTo>
                                <a:lnTo>
                                  <a:pt x="976" y="476"/>
                                </a:lnTo>
                                <a:lnTo>
                                  <a:pt x="971" y="476"/>
                                </a:lnTo>
                                <a:lnTo>
                                  <a:pt x="967" y="476"/>
                                </a:lnTo>
                                <a:lnTo>
                                  <a:pt x="967" y="476"/>
                                </a:lnTo>
                                <a:lnTo>
                                  <a:pt x="962" y="481"/>
                                </a:lnTo>
                                <a:lnTo>
                                  <a:pt x="962" y="481"/>
                                </a:lnTo>
                                <a:lnTo>
                                  <a:pt x="957" y="481"/>
                                </a:lnTo>
                                <a:lnTo>
                                  <a:pt x="952" y="481"/>
                                </a:lnTo>
                                <a:lnTo>
                                  <a:pt x="947" y="481"/>
                                </a:lnTo>
                                <a:lnTo>
                                  <a:pt x="943" y="481"/>
                                </a:lnTo>
                                <a:lnTo>
                                  <a:pt x="933" y="481"/>
                                </a:lnTo>
                                <a:lnTo>
                                  <a:pt x="923" y="481"/>
                                </a:lnTo>
                                <a:lnTo>
                                  <a:pt x="765" y="481"/>
                                </a:lnTo>
                                <a:lnTo>
                                  <a:pt x="755" y="481"/>
                                </a:lnTo>
                                <a:lnTo>
                                  <a:pt x="745" y="481"/>
                                </a:lnTo>
                                <a:lnTo>
                                  <a:pt x="736" y="476"/>
                                </a:lnTo>
                                <a:lnTo>
                                  <a:pt x="726" y="476"/>
                                </a:lnTo>
                                <a:lnTo>
                                  <a:pt x="716" y="476"/>
                                </a:lnTo>
                                <a:lnTo>
                                  <a:pt x="712" y="471"/>
                                </a:lnTo>
                                <a:lnTo>
                                  <a:pt x="707" y="471"/>
                                </a:lnTo>
                                <a:lnTo>
                                  <a:pt x="702" y="466"/>
                                </a:lnTo>
                                <a:lnTo>
                                  <a:pt x="692" y="462"/>
                                </a:lnTo>
                                <a:lnTo>
                                  <a:pt x="688" y="457"/>
                                </a:lnTo>
                                <a:lnTo>
                                  <a:pt x="683" y="452"/>
                                </a:lnTo>
                                <a:lnTo>
                                  <a:pt x="683" y="447"/>
                                </a:lnTo>
                                <a:lnTo>
                                  <a:pt x="678" y="438"/>
                                </a:lnTo>
                                <a:lnTo>
                                  <a:pt x="678" y="433"/>
                                </a:lnTo>
                                <a:lnTo>
                                  <a:pt x="673" y="423"/>
                                </a:lnTo>
                                <a:lnTo>
                                  <a:pt x="673" y="418"/>
                                </a:lnTo>
                                <a:lnTo>
                                  <a:pt x="673" y="414"/>
                                </a:lnTo>
                                <a:lnTo>
                                  <a:pt x="673" y="404"/>
                                </a:lnTo>
                                <a:lnTo>
                                  <a:pt x="678" y="399"/>
                                </a:lnTo>
                                <a:lnTo>
                                  <a:pt x="678" y="394"/>
                                </a:lnTo>
                                <a:lnTo>
                                  <a:pt x="678" y="390"/>
                                </a:lnTo>
                                <a:lnTo>
                                  <a:pt x="683" y="385"/>
                                </a:lnTo>
                                <a:lnTo>
                                  <a:pt x="683" y="380"/>
                                </a:lnTo>
                                <a:lnTo>
                                  <a:pt x="688" y="375"/>
                                </a:lnTo>
                                <a:lnTo>
                                  <a:pt x="692" y="365"/>
                                </a:lnTo>
                                <a:lnTo>
                                  <a:pt x="697" y="356"/>
                                </a:lnTo>
                                <a:lnTo>
                                  <a:pt x="702" y="351"/>
                                </a:lnTo>
                                <a:lnTo>
                                  <a:pt x="707" y="346"/>
                                </a:lnTo>
                                <a:lnTo>
                                  <a:pt x="712" y="337"/>
                                </a:lnTo>
                                <a:lnTo>
                                  <a:pt x="716" y="332"/>
                                </a:lnTo>
                                <a:lnTo>
                                  <a:pt x="721" y="327"/>
                                </a:lnTo>
                                <a:lnTo>
                                  <a:pt x="726" y="322"/>
                                </a:lnTo>
                                <a:lnTo>
                                  <a:pt x="923" y="322"/>
                                </a:lnTo>
                                <a:lnTo>
                                  <a:pt x="933" y="322"/>
                                </a:lnTo>
                                <a:lnTo>
                                  <a:pt x="943" y="322"/>
                                </a:lnTo>
                                <a:lnTo>
                                  <a:pt x="947" y="322"/>
                                </a:lnTo>
                                <a:lnTo>
                                  <a:pt x="957" y="322"/>
                                </a:lnTo>
                                <a:lnTo>
                                  <a:pt x="962" y="322"/>
                                </a:lnTo>
                                <a:lnTo>
                                  <a:pt x="967" y="327"/>
                                </a:lnTo>
                                <a:lnTo>
                                  <a:pt x="971" y="327"/>
                                </a:lnTo>
                                <a:lnTo>
                                  <a:pt x="971" y="327"/>
                                </a:lnTo>
                                <a:lnTo>
                                  <a:pt x="976" y="327"/>
                                </a:lnTo>
                                <a:lnTo>
                                  <a:pt x="976" y="332"/>
                                </a:lnTo>
                                <a:lnTo>
                                  <a:pt x="981" y="332"/>
                                </a:lnTo>
                                <a:lnTo>
                                  <a:pt x="981" y="332"/>
                                </a:lnTo>
                                <a:lnTo>
                                  <a:pt x="986" y="337"/>
                                </a:lnTo>
                                <a:lnTo>
                                  <a:pt x="986" y="337"/>
                                </a:lnTo>
                                <a:lnTo>
                                  <a:pt x="986" y="341"/>
                                </a:lnTo>
                                <a:lnTo>
                                  <a:pt x="991" y="341"/>
                                </a:lnTo>
                                <a:lnTo>
                                  <a:pt x="991" y="346"/>
                                </a:lnTo>
                                <a:lnTo>
                                  <a:pt x="991" y="346"/>
                                </a:lnTo>
                                <a:lnTo>
                                  <a:pt x="991" y="351"/>
                                </a:lnTo>
                                <a:lnTo>
                                  <a:pt x="995" y="356"/>
                                </a:lnTo>
                                <a:lnTo>
                                  <a:pt x="995" y="361"/>
                                </a:lnTo>
                                <a:lnTo>
                                  <a:pt x="995" y="370"/>
                                </a:lnTo>
                                <a:lnTo>
                                  <a:pt x="995" y="375"/>
                                </a:lnTo>
                                <a:lnTo>
                                  <a:pt x="995" y="385"/>
                                </a:lnTo>
                                <a:lnTo>
                                  <a:pt x="1010" y="385"/>
                                </a:lnTo>
                                <a:lnTo>
                                  <a:pt x="1010" y="197"/>
                                </a:lnTo>
                                <a:lnTo>
                                  <a:pt x="995" y="197"/>
                                </a:lnTo>
                                <a:lnTo>
                                  <a:pt x="995" y="207"/>
                                </a:lnTo>
                                <a:lnTo>
                                  <a:pt x="995" y="212"/>
                                </a:lnTo>
                                <a:lnTo>
                                  <a:pt x="995" y="216"/>
                                </a:lnTo>
                                <a:lnTo>
                                  <a:pt x="995" y="221"/>
                                </a:lnTo>
                                <a:lnTo>
                                  <a:pt x="991" y="226"/>
                                </a:lnTo>
                                <a:lnTo>
                                  <a:pt x="991" y="231"/>
                                </a:lnTo>
                                <a:lnTo>
                                  <a:pt x="991" y="231"/>
                                </a:lnTo>
                                <a:lnTo>
                                  <a:pt x="991" y="236"/>
                                </a:lnTo>
                                <a:lnTo>
                                  <a:pt x="986" y="236"/>
                                </a:lnTo>
                                <a:lnTo>
                                  <a:pt x="986" y="240"/>
                                </a:lnTo>
                                <a:lnTo>
                                  <a:pt x="986" y="240"/>
                                </a:lnTo>
                                <a:lnTo>
                                  <a:pt x="981" y="245"/>
                                </a:lnTo>
                                <a:lnTo>
                                  <a:pt x="981" y="245"/>
                                </a:lnTo>
                                <a:lnTo>
                                  <a:pt x="976" y="245"/>
                                </a:lnTo>
                                <a:lnTo>
                                  <a:pt x="976" y="250"/>
                                </a:lnTo>
                                <a:lnTo>
                                  <a:pt x="971" y="250"/>
                                </a:lnTo>
                                <a:lnTo>
                                  <a:pt x="967" y="250"/>
                                </a:lnTo>
                                <a:lnTo>
                                  <a:pt x="962" y="250"/>
                                </a:lnTo>
                                <a:lnTo>
                                  <a:pt x="962" y="255"/>
                                </a:lnTo>
                                <a:lnTo>
                                  <a:pt x="952" y="255"/>
                                </a:lnTo>
                                <a:lnTo>
                                  <a:pt x="947" y="255"/>
                                </a:lnTo>
                                <a:lnTo>
                                  <a:pt x="943" y="255"/>
                                </a:lnTo>
                                <a:lnTo>
                                  <a:pt x="933" y="255"/>
                                </a:lnTo>
                                <a:lnTo>
                                  <a:pt x="923" y="255"/>
                                </a:lnTo>
                                <a:lnTo>
                                  <a:pt x="784" y="255"/>
                                </a:lnTo>
                                <a:lnTo>
                                  <a:pt x="769" y="255"/>
                                </a:lnTo>
                                <a:lnTo>
                                  <a:pt x="755" y="255"/>
                                </a:lnTo>
                                <a:lnTo>
                                  <a:pt x="745" y="255"/>
                                </a:lnTo>
                                <a:lnTo>
                                  <a:pt x="731" y="255"/>
                                </a:lnTo>
                                <a:lnTo>
                                  <a:pt x="726" y="255"/>
                                </a:lnTo>
                                <a:lnTo>
                                  <a:pt x="716" y="255"/>
                                </a:lnTo>
                                <a:lnTo>
                                  <a:pt x="712" y="255"/>
                                </a:lnTo>
                                <a:lnTo>
                                  <a:pt x="702" y="250"/>
                                </a:lnTo>
                                <a:lnTo>
                                  <a:pt x="702" y="250"/>
                                </a:lnTo>
                                <a:lnTo>
                                  <a:pt x="697" y="250"/>
                                </a:lnTo>
                                <a:lnTo>
                                  <a:pt x="697" y="250"/>
                                </a:lnTo>
                                <a:lnTo>
                                  <a:pt x="692" y="250"/>
                                </a:lnTo>
                                <a:lnTo>
                                  <a:pt x="692" y="245"/>
                                </a:lnTo>
                                <a:lnTo>
                                  <a:pt x="688" y="245"/>
                                </a:lnTo>
                                <a:lnTo>
                                  <a:pt x="688" y="245"/>
                                </a:lnTo>
                                <a:lnTo>
                                  <a:pt x="688" y="240"/>
                                </a:lnTo>
                                <a:lnTo>
                                  <a:pt x="683" y="240"/>
                                </a:lnTo>
                                <a:lnTo>
                                  <a:pt x="683" y="240"/>
                                </a:lnTo>
                                <a:lnTo>
                                  <a:pt x="683" y="236"/>
                                </a:lnTo>
                                <a:lnTo>
                                  <a:pt x="683" y="236"/>
                                </a:lnTo>
                                <a:lnTo>
                                  <a:pt x="683" y="236"/>
                                </a:lnTo>
                                <a:lnTo>
                                  <a:pt x="683" y="231"/>
                                </a:lnTo>
                                <a:lnTo>
                                  <a:pt x="683" y="231"/>
                                </a:lnTo>
                                <a:lnTo>
                                  <a:pt x="683" y="226"/>
                                </a:lnTo>
                                <a:lnTo>
                                  <a:pt x="683" y="221"/>
                                </a:lnTo>
                                <a:lnTo>
                                  <a:pt x="683" y="221"/>
                                </a:lnTo>
                                <a:lnTo>
                                  <a:pt x="683" y="216"/>
                                </a:lnTo>
                                <a:lnTo>
                                  <a:pt x="683" y="212"/>
                                </a:lnTo>
                                <a:lnTo>
                                  <a:pt x="683" y="212"/>
                                </a:lnTo>
                                <a:lnTo>
                                  <a:pt x="683" y="207"/>
                                </a:lnTo>
                                <a:lnTo>
                                  <a:pt x="688" y="202"/>
                                </a:lnTo>
                                <a:lnTo>
                                  <a:pt x="688" y="197"/>
                                </a:lnTo>
                                <a:lnTo>
                                  <a:pt x="673" y="192"/>
                                </a:lnTo>
                                <a:lnTo>
                                  <a:pt x="625" y="303"/>
                                </a:lnTo>
                                <a:lnTo>
                                  <a:pt x="625" y="322"/>
                                </a:lnTo>
                                <a:lnTo>
                                  <a:pt x="707" y="322"/>
                                </a:lnTo>
                                <a:close/>
                                <a:moveTo>
                                  <a:pt x="1659" y="774"/>
                                </a:moveTo>
                                <a:lnTo>
                                  <a:pt x="1659" y="755"/>
                                </a:lnTo>
                                <a:lnTo>
                                  <a:pt x="1650" y="755"/>
                                </a:lnTo>
                                <a:lnTo>
                                  <a:pt x="1645" y="755"/>
                                </a:lnTo>
                                <a:lnTo>
                                  <a:pt x="1640" y="750"/>
                                </a:lnTo>
                                <a:lnTo>
                                  <a:pt x="1630" y="750"/>
                                </a:lnTo>
                                <a:lnTo>
                                  <a:pt x="1626" y="745"/>
                                </a:lnTo>
                                <a:lnTo>
                                  <a:pt x="1621" y="745"/>
                                </a:lnTo>
                                <a:lnTo>
                                  <a:pt x="1616" y="741"/>
                                </a:lnTo>
                                <a:lnTo>
                                  <a:pt x="1616" y="736"/>
                                </a:lnTo>
                                <a:lnTo>
                                  <a:pt x="1606" y="731"/>
                                </a:lnTo>
                                <a:lnTo>
                                  <a:pt x="1602" y="726"/>
                                </a:lnTo>
                                <a:lnTo>
                                  <a:pt x="1597" y="721"/>
                                </a:lnTo>
                                <a:lnTo>
                                  <a:pt x="1592" y="712"/>
                                </a:lnTo>
                                <a:lnTo>
                                  <a:pt x="1587" y="702"/>
                                </a:lnTo>
                                <a:lnTo>
                                  <a:pt x="1582" y="697"/>
                                </a:lnTo>
                                <a:lnTo>
                                  <a:pt x="1577" y="688"/>
                                </a:lnTo>
                                <a:lnTo>
                                  <a:pt x="1573" y="678"/>
                                </a:lnTo>
                                <a:lnTo>
                                  <a:pt x="1380" y="197"/>
                                </a:lnTo>
                                <a:lnTo>
                                  <a:pt x="1366" y="197"/>
                                </a:lnTo>
                                <a:lnTo>
                                  <a:pt x="1154" y="683"/>
                                </a:lnTo>
                                <a:lnTo>
                                  <a:pt x="1149" y="693"/>
                                </a:lnTo>
                                <a:lnTo>
                                  <a:pt x="1145" y="697"/>
                                </a:lnTo>
                                <a:lnTo>
                                  <a:pt x="1145" y="707"/>
                                </a:lnTo>
                                <a:lnTo>
                                  <a:pt x="1140" y="712"/>
                                </a:lnTo>
                                <a:lnTo>
                                  <a:pt x="1140" y="717"/>
                                </a:lnTo>
                                <a:lnTo>
                                  <a:pt x="1135" y="721"/>
                                </a:lnTo>
                                <a:lnTo>
                                  <a:pt x="1135" y="726"/>
                                </a:lnTo>
                                <a:lnTo>
                                  <a:pt x="1130" y="726"/>
                                </a:lnTo>
                                <a:lnTo>
                                  <a:pt x="1130" y="731"/>
                                </a:lnTo>
                                <a:lnTo>
                                  <a:pt x="1125" y="736"/>
                                </a:lnTo>
                                <a:lnTo>
                                  <a:pt x="1120" y="736"/>
                                </a:lnTo>
                                <a:lnTo>
                                  <a:pt x="1120" y="741"/>
                                </a:lnTo>
                                <a:lnTo>
                                  <a:pt x="1116" y="741"/>
                                </a:lnTo>
                                <a:lnTo>
                                  <a:pt x="1111" y="745"/>
                                </a:lnTo>
                                <a:lnTo>
                                  <a:pt x="1111" y="745"/>
                                </a:lnTo>
                                <a:lnTo>
                                  <a:pt x="1106" y="745"/>
                                </a:lnTo>
                                <a:lnTo>
                                  <a:pt x="1101" y="750"/>
                                </a:lnTo>
                                <a:lnTo>
                                  <a:pt x="1096" y="750"/>
                                </a:lnTo>
                                <a:lnTo>
                                  <a:pt x="1092" y="750"/>
                                </a:lnTo>
                                <a:lnTo>
                                  <a:pt x="1087" y="755"/>
                                </a:lnTo>
                                <a:lnTo>
                                  <a:pt x="1082" y="755"/>
                                </a:lnTo>
                                <a:lnTo>
                                  <a:pt x="1077" y="755"/>
                                </a:lnTo>
                                <a:lnTo>
                                  <a:pt x="1072" y="755"/>
                                </a:lnTo>
                                <a:lnTo>
                                  <a:pt x="1063" y="755"/>
                                </a:lnTo>
                                <a:lnTo>
                                  <a:pt x="1063" y="774"/>
                                </a:lnTo>
                                <a:lnTo>
                                  <a:pt x="1294" y="774"/>
                                </a:lnTo>
                                <a:lnTo>
                                  <a:pt x="1294" y="755"/>
                                </a:lnTo>
                                <a:lnTo>
                                  <a:pt x="1284" y="755"/>
                                </a:lnTo>
                                <a:lnTo>
                                  <a:pt x="1274" y="755"/>
                                </a:lnTo>
                                <a:lnTo>
                                  <a:pt x="1270" y="755"/>
                                </a:lnTo>
                                <a:lnTo>
                                  <a:pt x="1260" y="750"/>
                                </a:lnTo>
                                <a:lnTo>
                                  <a:pt x="1255" y="750"/>
                                </a:lnTo>
                                <a:lnTo>
                                  <a:pt x="1250" y="750"/>
                                </a:lnTo>
                                <a:lnTo>
                                  <a:pt x="1246" y="745"/>
                                </a:lnTo>
                                <a:lnTo>
                                  <a:pt x="1246" y="745"/>
                                </a:lnTo>
                                <a:lnTo>
                                  <a:pt x="1241" y="741"/>
                                </a:lnTo>
                                <a:lnTo>
                                  <a:pt x="1241" y="741"/>
                                </a:lnTo>
                                <a:lnTo>
                                  <a:pt x="1236" y="736"/>
                                </a:lnTo>
                                <a:lnTo>
                                  <a:pt x="1236" y="731"/>
                                </a:lnTo>
                                <a:lnTo>
                                  <a:pt x="1236" y="731"/>
                                </a:lnTo>
                                <a:lnTo>
                                  <a:pt x="1231" y="726"/>
                                </a:lnTo>
                                <a:lnTo>
                                  <a:pt x="1231" y="721"/>
                                </a:lnTo>
                                <a:lnTo>
                                  <a:pt x="1231" y="721"/>
                                </a:lnTo>
                                <a:lnTo>
                                  <a:pt x="1231" y="712"/>
                                </a:lnTo>
                                <a:lnTo>
                                  <a:pt x="1231" y="707"/>
                                </a:lnTo>
                                <a:lnTo>
                                  <a:pt x="1236" y="702"/>
                                </a:lnTo>
                                <a:lnTo>
                                  <a:pt x="1236" y="693"/>
                                </a:lnTo>
                                <a:lnTo>
                                  <a:pt x="1241" y="683"/>
                                </a:lnTo>
                                <a:lnTo>
                                  <a:pt x="1241" y="673"/>
                                </a:lnTo>
                                <a:lnTo>
                                  <a:pt x="1246" y="664"/>
                                </a:lnTo>
                                <a:lnTo>
                                  <a:pt x="1250" y="654"/>
                                </a:lnTo>
                                <a:lnTo>
                                  <a:pt x="1395" y="327"/>
                                </a:lnTo>
                                <a:lnTo>
                                  <a:pt x="1525" y="649"/>
                                </a:lnTo>
                                <a:lnTo>
                                  <a:pt x="1529" y="664"/>
                                </a:lnTo>
                                <a:lnTo>
                                  <a:pt x="1534" y="673"/>
                                </a:lnTo>
                                <a:lnTo>
                                  <a:pt x="1539" y="683"/>
                                </a:lnTo>
                                <a:lnTo>
                                  <a:pt x="1539" y="693"/>
                                </a:lnTo>
                                <a:lnTo>
                                  <a:pt x="1544" y="697"/>
                                </a:lnTo>
                                <a:lnTo>
                                  <a:pt x="1544" y="707"/>
                                </a:lnTo>
                                <a:lnTo>
                                  <a:pt x="1544" y="712"/>
                                </a:lnTo>
                                <a:lnTo>
                                  <a:pt x="1544" y="717"/>
                                </a:lnTo>
                                <a:lnTo>
                                  <a:pt x="1544" y="721"/>
                                </a:lnTo>
                                <a:lnTo>
                                  <a:pt x="1544" y="721"/>
                                </a:lnTo>
                                <a:lnTo>
                                  <a:pt x="1544" y="726"/>
                                </a:lnTo>
                                <a:lnTo>
                                  <a:pt x="1544" y="731"/>
                                </a:lnTo>
                                <a:lnTo>
                                  <a:pt x="1539" y="731"/>
                                </a:lnTo>
                                <a:lnTo>
                                  <a:pt x="1539" y="736"/>
                                </a:lnTo>
                                <a:lnTo>
                                  <a:pt x="1534" y="736"/>
                                </a:lnTo>
                                <a:lnTo>
                                  <a:pt x="1534" y="741"/>
                                </a:lnTo>
                                <a:lnTo>
                                  <a:pt x="1529" y="741"/>
                                </a:lnTo>
                                <a:lnTo>
                                  <a:pt x="1525" y="745"/>
                                </a:lnTo>
                                <a:lnTo>
                                  <a:pt x="1525" y="745"/>
                                </a:lnTo>
                                <a:lnTo>
                                  <a:pt x="1520" y="750"/>
                                </a:lnTo>
                                <a:lnTo>
                                  <a:pt x="1510" y="750"/>
                                </a:lnTo>
                                <a:lnTo>
                                  <a:pt x="1505" y="755"/>
                                </a:lnTo>
                                <a:lnTo>
                                  <a:pt x="1500" y="755"/>
                                </a:lnTo>
                                <a:lnTo>
                                  <a:pt x="1491" y="755"/>
                                </a:lnTo>
                                <a:lnTo>
                                  <a:pt x="1491" y="755"/>
                                </a:lnTo>
                                <a:lnTo>
                                  <a:pt x="1491" y="755"/>
                                </a:lnTo>
                                <a:lnTo>
                                  <a:pt x="1491" y="755"/>
                                </a:lnTo>
                                <a:lnTo>
                                  <a:pt x="1491" y="755"/>
                                </a:lnTo>
                                <a:lnTo>
                                  <a:pt x="1491" y="755"/>
                                </a:lnTo>
                                <a:lnTo>
                                  <a:pt x="1486" y="755"/>
                                </a:lnTo>
                                <a:lnTo>
                                  <a:pt x="1486" y="755"/>
                                </a:lnTo>
                                <a:lnTo>
                                  <a:pt x="1486" y="755"/>
                                </a:lnTo>
                                <a:lnTo>
                                  <a:pt x="1486" y="774"/>
                                </a:lnTo>
                                <a:lnTo>
                                  <a:pt x="1659" y="774"/>
                                </a:lnTo>
                                <a:close/>
                                <a:moveTo>
                                  <a:pt x="2246" y="289"/>
                                </a:moveTo>
                                <a:lnTo>
                                  <a:pt x="2246" y="289"/>
                                </a:lnTo>
                                <a:lnTo>
                                  <a:pt x="2251" y="289"/>
                                </a:lnTo>
                                <a:lnTo>
                                  <a:pt x="2256" y="284"/>
                                </a:lnTo>
                                <a:lnTo>
                                  <a:pt x="2261" y="284"/>
                                </a:lnTo>
                                <a:lnTo>
                                  <a:pt x="2265" y="284"/>
                                </a:lnTo>
                                <a:lnTo>
                                  <a:pt x="2270" y="284"/>
                                </a:lnTo>
                                <a:lnTo>
                                  <a:pt x="2275" y="284"/>
                                </a:lnTo>
                                <a:lnTo>
                                  <a:pt x="2275" y="284"/>
                                </a:lnTo>
                                <a:lnTo>
                                  <a:pt x="2280" y="289"/>
                                </a:lnTo>
                                <a:lnTo>
                                  <a:pt x="2285" y="289"/>
                                </a:lnTo>
                                <a:lnTo>
                                  <a:pt x="2289" y="289"/>
                                </a:lnTo>
                                <a:lnTo>
                                  <a:pt x="2294" y="293"/>
                                </a:lnTo>
                                <a:lnTo>
                                  <a:pt x="2294" y="298"/>
                                </a:lnTo>
                                <a:lnTo>
                                  <a:pt x="2299" y="298"/>
                                </a:lnTo>
                                <a:lnTo>
                                  <a:pt x="2299" y="303"/>
                                </a:lnTo>
                                <a:lnTo>
                                  <a:pt x="2304" y="308"/>
                                </a:lnTo>
                                <a:lnTo>
                                  <a:pt x="2304" y="308"/>
                                </a:lnTo>
                                <a:lnTo>
                                  <a:pt x="2309" y="313"/>
                                </a:lnTo>
                                <a:lnTo>
                                  <a:pt x="2309" y="317"/>
                                </a:lnTo>
                                <a:lnTo>
                                  <a:pt x="2309" y="322"/>
                                </a:lnTo>
                                <a:lnTo>
                                  <a:pt x="2309" y="327"/>
                                </a:lnTo>
                                <a:lnTo>
                                  <a:pt x="2309" y="332"/>
                                </a:lnTo>
                                <a:lnTo>
                                  <a:pt x="2309" y="332"/>
                                </a:lnTo>
                                <a:lnTo>
                                  <a:pt x="2309" y="337"/>
                                </a:lnTo>
                                <a:lnTo>
                                  <a:pt x="2304" y="341"/>
                                </a:lnTo>
                                <a:lnTo>
                                  <a:pt x="2304" y="346"/>
                                </a:lnTo>
                                <a:lnTo>
                                  <a:pt x="2304" y="351"/>
                                </a:lnTo>
                                <a:lnTo>
                                  <a:pt x="2299" y="356"/>
                                </a:lnTo>
                                <a:lnTo>
                                  <a:pt x="2299" y="356"/>
                                </a:lnTo>
                                <a:lnTo>
                                  <a:pt x="2294" y="361"/>
                                </a:lnTo>
                                <a:lnTo>
                                  <a:pt x="2289" y="361"/>
                                </a:lnTo>
                                <a:lnTo>
                                  <a:pt x="2289" y="365"/>
                                </a:lnTo>
                                <a:lnTo>
                                  <a:pt x="2285" y="365"/>
                                </a:lnTo>
                                <a:lnTo>
                                  <a:pt x="2280" y="370"/>
                                </a:lnTo>
                                <a:lnTo>
                                  <a:pt x="2275" y="370"/>
                                </a:lnTo>
                                <a:lnTo>
                                  <a:pt x="2270" y="370"/>
                                </a:lnTo>
                                <a:lnTo>
                                  <a:pt x="2265" y="370"/>
                                </a:lnTo>
                                <a:lnTo>
                                  <a:pt x="2265" y="370"/>
                                </a:lnTo>
                                <a:lnTo>
                                  <a:pt x="2261" y="370"/>
                                </a:lnTo>
                                <a:lnTo>
                                  <a:pt x="2256" y="370"/>
                                </a:lnTo>
                                <a:lnTo>
                                  <a:pt x="2251" y="365"/>
                                </a:lnTo>
                                <a:lnTo>
                                  <a:pt x="2246" y="365"/>
                                </a:lnTo>
                                <a:lnTo>
                                  <a:pt x="2241" y="365"/>
                                </a:lnTo>
                                <a:lnTo>
                                  <a:pt x="2241" y="361"/>
                                </a:lnTo>
                                <a:lnTo>
                                  <a:pt x="2236" y="361"/>
                                </a:lnTo>
                                <a:lnTo>
                                  <a:pt x="2232" y="356"/>
                                </a:lnTo>
                                <a:lnTo>
                                  <a:pt x="2232" y="351"/>
                                </a:lnTo>
                                <a:lnTo>
                                  <a:pt x="2227" y="351"/>
                                </a:lnTo>
                                <a:lnTo>
                                  <a:pt x="2227" y="346"/>
                                </a:lnTo>
                                <a:lnTo>
                                  <a:pt x="2227" y="341"/>
                                </a:lnTo>
                                <a:lnTo>
                                  <a:pt x="2222" y="337"/>
                                </a:lnTo>
                                <a:lnTo>
                                  <a:pt x="2222" y="332"/>
                                </a:lnTo>
                                <a:lnTo>
                                  <a:pt x="2222" y="327"/>
                                </a:lnTo>
                                <a:lnTo>
                                  <a:pt x="2222" y="327"/>
                                </a:lnTo>
                                <a:lnTo>
                                  <a:pt x="2222" y="322"/>
                                </a:lnTo>
                                <a:lnTo>
                                  <a:pt x="2222" y="317"/>
                                </a:lnTo>
                                <a:lnTo>
                                  <a:pt x="2227" y="313"/>
                                </a:lnTo>
                                <a:lnTo>
                                  <a:pt x="2227" y="308"/>
                                </a:lnTo>
                                <a:lnTo>
                                  <a:pt x="2227" y="303"/>
                                </a:lnTo>
                                <a:lnTo>
                                  <a:pt x="2232" y="303"/>
                                </a:lnTo>
                                <a:lnTo>
                                  <a:pt x="2236" y="298"/>
                                </a:lnTo>
                                <a:lnTo>
                                  <a:pt x="2236" y="293"/>
                                </a:lnTo>
                                <a:lnTo>
                                  <a:pt x="2241" y="293"/>
                                </a:lnTo>
                                <a:lnTo>
                                  <a:pt x="2246" y="289"/>
                                </a:lnTo>
                                <a:close/>
                                <a:moveTo>
                                  <a:pt x="2116" y="630"/>
                                </a:moveTo>
                                <a:lnTo>
                                  <a:pt x="2135" y="635"/>
                                </a:lnTo>
                                <a:lnTo>
                                  <a:pt x="2135" y="625"/>
                                </a:lnTo>
                                <a:lnTo>
                                  <a:pt x="2140" y="611"/>
                                </a:lnTo>
                                <a:lnTo>
                                  <a:pt x="2145" y="601"/>
                                </a:lnTo>
                                <a:lnTo>
                                  <a:pt x="2150" y="592"/>
                                </a:lnTo>
                                <a:lnTo>
                                  <a:pt x="2150" y="577"/>
                                </a:lnTo>
                                <a:lnTo>
                                  <a:pt x="2155" y="567"/>
                                </a:lnTo>
                                <a:lnTo>
                                  <a:pt x="2155" y="558"/>
                                </a:lnTo>
                                <a:lnTo>
                                  <a:pt x="2159" y="548"/>
                                </a:lnTo>
                                <a:lnTo>
                                  <a:pt x="2159" y="539"/>
                                </a:lnTo>
                                <a:lnTo>
                                  <a:pt x="2159" y="529"/>
                                </a:lnTo>
                                <a:lnTo>
                                  <a:pt x="2159" y="519"/>
                                </a:lnTo>
                                <a:lnTo>
                                  <a:pt x="2159" y="505"/>
                                </a:lnTo>
                                <a:lnTo>
                                  <a:pt x="2159" y="491"/>
                                </a:lnTo>
                                <a:lnTo>
                                  <a:pt x="2159" y="476"/>
                                </a:lnTo>
                                <a:lnTo>
                                  <a:pt x="2159" y="462"/>
                                </a:lnTo>
                                <a:lnTo>
                                  <a:pt x="2159" y="442"/>
                                </a:lnTo>
                                <a:lnTo>
                                  <a:pt x="2159" y="433"/>
                                </a:lnTo>
                                <a:lnTo>
                                  <a:pt x="2159" y="418"/>
                                </a:lnTo>
                                <a:lnTo>
                                  <a:pt x="2159" y="409"/>
                                </a:lnTo>
                                <a:lnTo>
                                  <a:pt x="2159" y="399"/>
                                </a:lnTo>
                                <a:lnTo>
                                  <a:pt x="2159" y="390"/>
                                </a:lnTo>
                                <a:lnTo>
                                  <a:pt x="2159" y="380"/>
                                </a:lnTo>
                                <a:lnTo>
                                  <a:pt x="2159" y="370"/>
                                </a:lnTo>
                                <a:lnTo>
                                  <a:pt x="2159" y="365"/>
                                </a:lnTo>
                                <a:lnTo>
                                  <a:pt x="2159" y="356"/>
                                </a:lnTo>
                                <a:lnTo>
                                  <a:pt x="2159" y="351"/>
                                </a:lnTo>
                                <a:lnTo>
                                  <a:pt x="2164" y="346"/>
                                </a:lnTo>
                                <a:lnTo>
                                  <a:pt x="2164" y="337"/>
                                </a:lnTo>
                                <a:lnTo>
                                  <a:pt x="2164" y="332"/>
                                </a:lnTo>
                                <a:lnTo>
                                  <a:pt x="2169" y="327"/>
                                </a:lnTo>
                                <a:lnTo>
                                  <a:pt x="2169" y="317"/>
                                </a:lnTo>
                                <a:lnTo>
                                  <a:pt x="2174" y="313"/>
                                </a:lnTo>
                                <a:lnTo>
                                  <a:pt x="2179" y="303"/>
                                </a:lnTo>
                                <a:lnTo>
                                  <a:pt x="2188" y="293"/>
                                </a:lnTo>
                                <a:lnTo>
                                  <a:pt x="2193" y="284"/>
                                </a:lnTo>
                                <a:lnTo>
                                  <a:pt x="2198" y="274"/>
                                </a:lnTo>
                                <a:lnTo>
                                  <a:pt x="2208" y="264"/>
                                </a:lnTo>
                                <a:lnTo>
                                  <a:pt x="2217" y="260"/>
                                </a:lnTo>
                                <a:lnTo>
                                  <a:pt x="2227" y="250"/>
                                </a:lnTo>
                                <a:lnTo>
                                  <a:pt x="2236" y="245"/>
                                </a:lnTo>
                                <a:lnTo>
                                  <a:pt x="2246" y="245"/>
                                </a:lnTo>
                                <a:lnTo>
                                  <a:pt x="2256" y="240"/>
                                </a:lnTo>
                                <a:lnTo>
                                  <a:pt x="2265" y="240"/>
                                </a:lnTo>
                                <a:lnTo>
                                  <a:pt x="2275" y="240"/>
                                </a:lnTo>
                                <a:lnTo>
                                  <a:pt x="2285" y="240"/>
                                </a:lnTo>
                                <a:lnTo>
                                  <a:pt x="2294" y="240"/>
                                </a:lnTo>
                                <a:lnTo>
                                  <a:pt x="2304" y="245"/>
                                </a:lnTo>
                                <a:lnTo>
                                  <a:pt x="2313" y="250"/>
                                </a:lnTo>
                                <a:lnTo>
                                  <a:pt x="2318" y="250"/>
                                </a:lnTo>
                                <a:lnTo>
                                  <a:pt x="2328" y="255"/>
                                </a:lnTo>
                                <a:lnTo>
                                  <a:pt x="2333" y="260"/>
                                </a:lnTo>
                                <a:lnTo>
                                  <a:pt x="2342" y="264"/>
                                </a:lnTo>
                                <a:lnTo>
                                  <a:pt x="2347" y="269"/>
                                </a:lnTo>
                                <a:lnTo>
                                  <a:pt x="2352" y="274"/>
                                </a:lnTo>
                                <a:lnTo>
                                  <a:pt x="2357" y="284"/>
                                </a:lnTo>
                                <a:lnTo>
                                  <a:pt x="2357" y="289"/>
                                </a:lnTo>
                                <a:lnTo>
                                  <a:pt x="2362" y="293"/>
                                </a:lnTo>
                                <a:lnTo>
                                  <a:pt x="2362" y="298"/>
                                </a:lnTo>
                                <a:lnTo>
                                  <a:pt x="2362" y="303"/>
                                </a:lnTo>
                                <a:lnTo>
                                  <a:pt x="2366" y="313"/>
                                </a:lnTo>
                                <a:lnTo>
                                  <a:pt x="2366" y="317"/>
                                </a:lnTo>
                                <a:lnTo>
                                  <a:pt x="2366" y="322"/>
                                </a:lnTo>
                                <a:lnTo>
                                  <a:pt x="2362" y="327"/>
                                </a:lnTo>
                                <a:lnTo>
                                  <a:pt x="2362" y="332"/>
                                </a:lnTo>
                                <a:lnTo>
                                  <a:pt x="2362" y="337"/>
                                </a:lnTo>
                                <a:lnTo>
                                  <a:pt x="2357" y="337"/>
                                </a:lnTo>
                                <a:lnTo>
                                  <a:pt x="2357" y="341"/>
                                </a:lnTo>
                                <a:lnTo>
                                  <a:pt x="2352" y="346"/>
                                </a:lnTo>
                                <a:lnTo>
                                  <a:pt x="2347" y="351"/>
                                </a:lnTo>
                                <a:lnTo>
                                  <a:pt x="2342" y="351"/>
                                </a:lnTo>
                                <a:lnTo>
                                  <a:pt x="2337" y="356"/>
                                </a:lnTo>
                                <a:lnTo>
                                  <a:pt x="2333" y="361"/>
                                </a:lnTo>
                                <a:lnTo>
                                  <a:pt x="2328" y="365"/>
                                </a:lnTo>
                                <a:lnTo>
                                  <a:pt x="2323" y="370"/>
                                </a:lnTo>
                                <a:lnTo>
                                  <a:pt x="2318" y="370"/>
                                </a:lnTo>
                                <a:lnTo>
                                  <a:pt x="2318" y="375"/>
                                </a:lnTo>
                                <a:lnTo>
                                  <a:pt x="2313" y="380"/>
                                </a:lnTo>
                                <a:lnTo>
                                  <a:pt x="2313" y="380"/>
                                </a:lnTo>
                                <a:lnTo>
                                  <a:pt x="2309" y="385"/>
                                </a:lnTo>
                                <a:lnTo>
                                  <a:pt x="2309" y="385"/>
                                </a:lnTo>
                                <a:lnTo>
                                  <a:pt x="2309" y="390"/>
                                </a:lnTo>
                                <a:lnTo>
                                  <a:pt x="2304" y="394"/>
                                </a:lnTo>
                                <a:lnTo>
                                  <a:pt x="2304" y="399"/>
                                </a:lnTo>
                                <a:lnTo>
                                  <a:pt x="2304" y="399"/>
                                </a:lnTo>
                                <a:lnTo>
                                  <a:pt x="2304" y="404"/>
                                </a:lnTo>
                                <a:lnTo>
                                  <a:pt x="2304" y="409"/>
                                </a:lnTo>
                                <a:lnTo>
                                  <a:pt x="2304" y="409"/>
                                </a:lnTo>
                                <a:lnTo>
                                  <a:pt x="2304" y="414"/>
                                </a:lnTo>
                                <a:lnTo>
                                  <a:pt x="2309" y="418"/>
                                </a:lnTo>
                                <a:lnTo>
                                  <a:pt x="2313" y="428"/>
                                </a:lnTo>
                                <a:lnTo>
                                  <a:pt x="2313" y="433"/>
                                </a:lnTo>
                                <a:lnTo>
                                  <a:pt x="2318" y="438"/>
                                </a:lnTo>
                                <a:lnTo>
                                  <a:pt x="2323" y="447"/>
                                </a:lnTo>
                                <a:lnTo>
                                  <a:pt x="2323" y="452"/>
                                </a:lnTo>
                                <a:lnTo>
                                  <a:pt x="2328" y="457"/>
                                </a:lnTo>
                                <a:lnTo>
                                  <a:pt x="2333" y="466"/>
                                </a:lnTo>
                                <a:lnTo>
                                  <a:pt x="2438" y="712"/>
                                </a:lnTo>
                                <a:lnTo>
                                  <a:pt x="2443" y="717"/>
                                </a:lnTo>
                                <a:lnTo>
                                  <a:pt x="2443" y="721"/>
                                </a:lnTo>
                                <a:lnTo>
                                  <a:pt x="2443" y="726"/>
                                </a:lnTo>
                                <a:lnTo>
                                  <a:pt x="2448" y="726"/>
                                </a:lnTo>
                                <a:lnTo>
                                  <a:pt x="2448" y="731"/>
                                </a:lnTo>
                                <a:lnTo>
                                  <a:pt x="2448" y="731"/>
                                </a:lnTo>
                                <a:lnTo>
                                  <a:pt x="2453" y="736"/>
                                </a:lnTo>
                                <a:lnTo>
                                  <a:pt x="2453" y="736"/>
                                </a:lnTo>
                                <a:lnTo>
                                  <a:pt x="2458" y="745"/>
                                </a:lnTo>
                                <a:lnTo>
                                  <a:pt x="2458" y="750"/>
                                </a:lnTo>
                                <a:lnTo>
                                  <a:pt x="2463" y="755"/>
                                </a:lnTo>
                                <a:lnTo>
                                  <a:pt x="2467" y="760"/>
                                </a:lnTo>
                                <a:lnTo>
                                  <a:pt x="2472" y="760"/>
                                </a:lnTo>
                                <a:lnTo>
                                  <a:pt x="2477" y="765"/>
                                </a:lnTo>
                                <a:lnTo>
                                  <a:pt x="2482" y="769"/>
                                </a:lnTo>
                                <a:lnTo>
                                  <a:pt x="2487" y="769"/>
                                </a:lnTo>
                                <a:lnTo>
                                  <a:pt x="2491" y="769"/>
                                </a:lnTo>
                                <a:lnTo>
                                  <a:pt x="2496" y="774"/>
                                </a:lnTo>
                                <a:lnTo>
                                  <a:pt x="2496" y="774"/>
                                </a:lnTo>
                                <a:lnTo>
                                  <a:pt x="2501" y="774"/>
                                </a:lnTo>
                                <a:lnTo>
                                  <a:pt x="2506" y="769"/>
                                </a:lnTo>
                                <a:lnTo>
                                  <a:pt x="2511" y="769"/>
                                </a:lnTo>
                                <a:lnTo>
                                  <a:pt x="2515" y="769"/>
                                </a:lnTo>
                                <a:lnTo>
                                  <a:pt x="2520" y="765"/>
                                </a:lnTo>
                                <a:lnTo>
                                  <a:pt x="2525" y="765"/>
                                </a:lnTo>
                                <a:lnTo>
                                  <a:pt x="2525" y="760"/>
                                </a:lnTo>
                                <a:lnTo>
                                  <a:pt x="2530" y="760"/>
                                </a:lnTo>
                                <a:lnTo>
                                  <a:pt x="2530" y="755"/>
                                </a:lnTo>
                                <a:lnTo>
                                  <a:pt x="2535" y="750"/>
                                </a:lnTo>
                                <a:lnTo>
                                  <a:pt x="2535" y="745"/>
                                </a:lnTo>
                                <a:lnTo>
                                  <a:pt x="2539" y="745"/>
                                </a:lnTo>
                                <a:lnTo>
                                  <a:pt x="2539" y="741"/>
                                </a:lnTo>
                                <a:lnTo>
                                  <a:pt x="2539" y="736"/>
                                </a:lnTo>
                                <a:lnTo>
                                  <a:pt x="2539" y="731"/>
                                </a:lnTo>
                                <a:lnTo>
                                  <a:pt x="2539" y="721"/>
                                </a:lnTo>
                                <a:lnTo>
                                  <a:pt x="2539" y="717"/>
                                </a:lnTo>
                                <a:lnTo>
                                  <a:pt x="2539" y="712"/>
                                </a:lnTo>
                                <a:lnTo>
                                  <a:pt x="2535" y="707"/>
                                </a:lnTo>
                                <a:lnTo>
                                  <a:pt x="2535" y="702"/>
                                </a:lnTo>
                                <a:lnTo>
                                  <a:pt x="2530" y="697"/>
                                </a:lnTo>
                                <a:lnTo>
                                  <a:pt x="2530" y="697"/>
                                </a:lnTo>
                                <a:lnTo>
                                  <a:pt x="2525" y="693"/>
                                </a:lnTo>
                                <a:lnTo>
                                  <a:pt x="2525" y="693"/>
                                </a:lnTo>
                                <a:lnTo>
                                  <a:pt x="2525" y="688"/>
                                </a:lnTo>
                                <a:lnTo>
                                  <a:pt x="2520" y="683"/>
                                </a:lnTo>
                                <a:lnTo>
                                  <a:pt x="2520" y="678"/>
                                </a:lnTo>
                                <a:lnTo>
                                  <a:pt x="2515" y="678"/>
                                </a:lnTo>
                                <a:lnTo>
                                  <a:pt x="2515" y="673"/>
                                </a:lnTo>
                                <a:lnTo>
                                  <a:pt x="2342" y="438"/>
                                </a:lnTo>
                                <a:lnTo>
                                  <a:pt x="2342" y="438"/>
                                </a:lnTo>
                                <a:lnTo>
                                  <a:pt x="2347" y="438"/>
                                </a:lnTo>
                                <a:lnTo>
                                  <a:pt x="2347" y="438"/>
                                </a:lnTo>
                                <a:lnTo>
                                  <a:pt x="2352" y="433"/>
                                </a:lnTo>
                                <a:lnTo>
                                  <a:pt x="2352" y="433"/>
                                </a:lnTo>
                                <a:lnTo>
                                  <a:pt x="2357" y="433"/>
                                </a:lnTo>
                                <a:lnTo>
                                  <a:pt x="2357" y="433"/>
                                </a:lnTo>
                                <a:lnTo>
                                  <a:pt x="2362" y="433"/>
                                </a:lnTo>
                                <a:lnTo>
                                  <a:pt x="2366" y="428"/>
                                </a:lnTo>
                                <a:lnTo>
                                  <a:pt x="2371" y="423"/>
                                </a:lnTo>
                                <a:lnTo>
                                  <a:pt x="2376" y="418"/>
                                </a:lnTo>
                                <a:lnTo>
                                  <a:pt x="2381" y="418"/>
                                </a:lnTo>
                                <a:lnTo>
                                  <a:pt x="2381" y="409"/>
                                </a:lnTo>
                                <a:lnTo>
                                  <a:pt x="2386" y="404"/>
                                </a:lnTo>
                                <a:lnTo>
                                  <a:pt x="2390" y="399"/>
                                </a:lnTo>
                                <a:lnTo>
                                  <a:pt x="2395" y="394"/>
                                </a:lnTo>
                                <a:lnTo>
                                  <a:pt x="2400" y="380"/>
                                </a:lnTo>
                                <a:lnTo>
                                  <a:pt x="2400" y="370"/>
                                </a:lnTo>
                                <a:lnTo>
                                  <a:pt x="2405" y="361"/>
                                </a:lnTo>
                                <a:lnTo>
                                  <a:pt x="2405" y="346"/>
                                </a:lnTo>
                                <a:lnTo>
                                  <a:pt x="2400" y="337"/>
                                </a:lnTo>
                                <a:lnTo>
                                  <a:pt x="2400" y="322"/>
                                </a:lnTo>
                                <a:lnTo>
                                  <a:pt x="2395" y="313"/>
                                </a:lnTo>
                                <a:lnTo>
                                  <a:pt x="2390" y="298"/>
                                </a:lnTo>
                                <a:lnTo>
                                  <a:pt x="2386" y="284"/>
                                </a:lnTo>
                                <a:lnTo>
                                  <a:pt x="2376" y="274"/>
                                </a:lnTo>
                                <a:lnTo>
                                  <a:pt x="2371" y="264"/>
                                </a:lnTo>
                                <a:lnTo>
                                  <a:pt x="2357" y="255"/>
                                </a:lnTo>
                                <a:lnTo>
                                  <a:pt x="2347" y="245"/>
                                </a:lnTo>
                                <a:lnTo>
                                  <a:pt x="2333" y="236"/>
                                </a:lnTo>
                                <a:lnTo>
                                  <a:pt x="2323" y="226"/>
                                </a:lnTo>
                                <a:lnTo>
                                  <a:pt x="2304" y="221"/>
                                </a:lnTo>
                                <a:lnTo>
                                  <a:pt x="2285" y="212"/>
                                </a:lnTo>
                                <a:lnTo>
                                  <a:pt x="2265" y="207"/>
                                </a:lnTo>
                                <a:lnTo>
                                  <a:pt x="2251" y="202"/>
                                </a:lnTo>
                                <a:lnTo>
                                  <a:pt x="2232" y="197"/>
                                </a:lnTo>
                                <a:lnTo>
                                  <a:pt x="2212" y="197"/>
                                </a:lnTo>
                                <a:lnTo>
                                  <a:pt x="2198" y="202"/>
                                </a:lnTo>
                                <a:lnTo>
                                  <a:pt x="2184" y="207"/>
                                </a:lnTo>
                                <a:lnTo>
                                  <a:pt x="2169" y="212"/>
                                </a:lnTo>
                                <a:lnTo>
                                  <a:pt x="2159" y="216"/>
                                </a:lnTo>
                                <a:lnTo>
                                  <a:pt x="2150" y="226"/>
                                </a:lnTo>
                                <a:lnTo>
                                  <a:pt x="2140" y="231"/>
                                </a:lnTo>
                                <a:lnTo>
                                  <a:pt x="2131" y="236"/>
                                </a:lnTo>
                                <a:lnTo>
                                  <a:pt x="2121" y="245"/>
                                </a:lnTo>
                                <a:lnTo>
                                  <a:pt x="2116" y="255"/>
                                </a:lnTo>
                                <a:lnTo>
                                  <a:pt x="2111" y="264"/>
                                </a:lnTo>
                                <a:lnTo>
                                  <a:pt x="2107" y="274"/>
                                </a:lnTo>
                                <a:lnTo>
                                  <a:pt x="2102" y="279"/>
                                </a:lnTo>
                                <a:lnTo>
                                  <a:pt x="2102" y="289"/>
                                </a:lnTo>
                                <a:lnTo>
                                  <a:pt x="2097" y="298"/>
                                </a:lnTo>
                                <a:lnTo>
                                  <a:pt x="2097" y="303"/>
                                </a:lnTo>
                                <a:lnTo>
                                  <a:pt x="2092" y="313"/>
                                </a:lnTo>
                                <a:lnTo>
                                  <a:pt x="2092" y="322"/>
                                </a:lnTo>
                                <a:lnTo>
                                  <a:pt x="2092" y="327"/>
                                </a:lnTo>
                                <a:lnTo>
                                  <a:pt x="2092" y="337"/>
                                </a:lnTo>
                                <a:lnTo>
                                  <a:pt x="2092" y="346"/>
                                </a:lnTo>
                                <a:lnTo>
                                  <a:pt x="2092" y="356"/>
                                </a:lnTo>
                                <a:lnTo>
                                  <a:pt x="2092" y="365"/>
                                </a:lnTo>
                                <a:lnTo>
                                  <a:pt x="2097" y="380"/>
                                </a:lnTo>
                                <a:lnTo>
                                  <a:pt x="2097" y="390"/>
                                </a:lnTo>
                                <a:lnTo>
                                  <a:pt x="2102" y="404"/>
                                </a:lnTo>
                                <a:lnTo>
                                  <a:pt x="2102" y="414"/>
                                </a:lnTo>
                                <a:lnTo>
                                  <a:pt x="2107" y="428"/>
                                </a:lnTo>
                                <a:lnTo>
                                  <a:pt x="2116" y="452"/>
                                </a:lnTo>
                                <a:lnTo>
                                  <a:pt x="2121" y="471"/>
                                </a:lnTo>
                                <a:lnTo>
                                  <a:pt x="2126" y="486"/>
                                </a:lnTo>
                                <a:lnTo>
                                  <a:pt x="2126" y="505"/>
                                </a:lnTo>
                                <a:lnTo>
                                  <a:pt x="2131" y="519"/>
                                </a:lnTo>
                                <a:lnTo>
                                  <a:pt x="2135" y="529"/>
                                </a:lnTo>
                                <a:lnTo>
                                  <a:pt x="2135" y="539"/>
                                </a:lnTo>
                                <a:lnTo>
                                  <a:pt x="2135" y="548"/>
                                </a:lnTo>
                                <a:lnTo>
                                  <a:pt x="2135" y="558"/>
                                </a:lnTo>
                                <a:lnTo>
                                  <a:pt x="2135" y="567"/>
                                </a:lnTo>
                                <a:lnTo>
                                  <a:pt x="2131" y="577"/>
                                </a:lnTo>
                                <a:lnTo>
                                  <a:pt x="2131" y="587"/>
                                </a:lnTo>
                                <a:lnTo>
                                  <a:pt x="2131" y="596"/>
                                </a:lnTo>
                                <a:lnTo>
                                  <a:pt x="2126" y="606"/>
                                </a:lnTo>
                                <a:lnTo>
                                  <a:pt x="2121" y="616"/>
                                </a:lnTo>
                                <a:lnTo>
                                  <a:pt x="2116" y="630"/>
                                </a:lnTo>
                                <a:close/>
                                <a:moveTo>
                                  <a:pt x="2102" y="683"/>
                                </a:moveTo>
                                <a:lnTo>
                                  <a:pt x="2097" y="678"/>
                                </a:lnTo>
                                <a:lnTo>
                                  <a:pt x="2092" y="678"/>
                                </a:lnTo>
                                <a:lnTo>
                                  <a:pt x="2087" y="678"/>
                                </a:lnTo>
                                <a:lnTo>
                                  <a:pt x="2083" y="678"/>
                                </a:lnTo>
                                <a:lnTo>
                                  <a:pt x="2078" y="678"/>
                                </a:lnTo>
                                <a:lnTo>
                                  <a:pt x="2073" y="678"/>
                                </a:lnTo>
                                <a:lnTo>
                                  <a:pt x="2068" y="678"/>
                                </a:lnTo>
                                <a:lnTo>
                                  <a:pt x="2063" y="683"/>
                                </a:lnTo>
                                <a:lnTo>
                                  <a:pt x="2058" y="683"/>
                                </a:lnTo>
                                <a:lnTo>
                                  <a:pt x="2058" y="683"/>
                                </a:lnTo>
                                <a:lnTo>
                                  <a:pt x="2054" y="688"/>
                                </a:lnTo>
                                <a:lnTo>
                                  <a:pt x="2049" y="693"/>
                                </a:lnTo>
                                <a:lnTo>
                                  <a:pt x="2044" y="693"/>
                                </a:lnTo>
                                <a:lnTo>
                                  <a:pt x="2044" y="697"/>
                                </a:lnTo>
                                <a:lnTo>
                                  <a:pt x="2039" y="702"/>
                                </a:lnTo>
                                <a:lnTo>
                                  <a:pt x="2039" y="707"/>
                                </a:lnTo>
                                <a:lnTo>
                                  <a:pt x="2034" y="712"/>
                                </a:lnTo>
                                <a:lnTo>
                                  <a:pt x="2034" y="717"/>
                                </a:lnTo>
                                <a:lnTo>
                                  <a:pt x="2034" y="717"/>
                                </a:lnTo>
                                <a:lnTo>
                                  <a:pt x="2034" y="721"/>
                                </a:lnTo>
                                <a:lnTo>
                                  <a:pt x="2034" y="726"/>
                                </a:lnTo>
                                <a:lnTo>
                                  <a:pt x="2034" y="731"/>
                                </a:lnTo>
                                <a:lnTo>
                                  <a:pt x="2034" y="736"/>
                                </a:lnTo>
                                <a:lnTo>
                                  <a:pt x="2039" y="741"/>
                                </a:lnTo>
                                <a:lnTo>
                                  <a:pt x="2039" y="745"/>
                                </a:lnTo>
                                <a:lnTo>
                                  <a:pt x="2039" y="750"/>
                                </a:lnTo>
                                <a:lnTo>
                                  <a:pt x="2044" y="755"/>
                                </a:lnTo>
                                <a:lnTo>
                                  <a:pt x="2049" y="755"/>
                                </a:lnTo>
                                <a:lnTo>
                                  <a:pt x="2049" y="760"/>
                                </a:lnTo>
                                <a:lnTo>
                                  <a:pt x="2054" y="765"/>
                                </a:lnTo>
                                <a:lnTo>
                                  <a:pt x="2058" y="765"/>
                                </a:lnTo>
                                <a:lnTo>
                                  <a:pt x="2063" y="769"/>
                                </a:lnTo>
                                <a:lnTo>
                                  <a:pt x="2068" y="769"/>
                                </a:lnTo>
                                <a:lnTo>
                                  <a:pt x="2073" y="769"/>
                                </a:lnTo>
                                <a:lnTo>
                                  <a:pt x="2073" y="769"/>
                                </a:lnTo>
                                <a:lnTo>
                                  <a:pt x="2078" y="774"/>
                                </a:lnTo>
                                <a:lnTo>
                                  <a:pt x="2083" y="774"/>
                                </a:lnTo>
                                <a:lnTo>
                                  <a:pt x="2087" y="769"/>
                                </a:lnTo>
                                <a:lnTo>
                                  <a:pt x="2092" y="769"/>
                                </a:lnTo>
                                <a:lnTo>
                                  <a:pt x="2097" y="769"/>
                                </a:lnTo>
                                <a:lnTo>
                                  <a:pt x="2102" y="769"/>
                                </a:lnTo>
                                <a:lnTo>
                                  <a:pt x="2107" y="765"/>
                                </a:lnTo>
                                <a:lnTo>
                                  <a:pt x="2111" y="765"/>
                                </a:lnTo>
                                <a:lnTo>
                                  <a:pt x="2111" y="760"/>
                                </a:lnTo>
                                <a:lnTo>
                                  <a:pt x="2116" y="755"/>
                                </a:lnTo>
                                <a:lnTo>
                                  <a:pt x="2121" y="755"/>
                                </a:lnTo>
                                <a:lnTo>
                                  <a:pt x="2121" y="750"/>
                                </a:lnTo>
                                <a:lnTo>
                                  <a:pt x="2126" y="745"/>
                                </a:lnTo>
                                <a:lnTo>
                                  <a:pt x="2126" y="741"/>
                                </a:lnTo>
                                <a:lnTo>
                                  <a:pt x="2126" y="736"/>
                                </a:lnTo>
                                <a:lnTo>
                                  <a:pt x="2126" y="731"/>
                                </a:lnTo>
                                <a:lnTo>
                                  <a:pt x="2131" y="726"/>
                                </a:lnTo>
                                <a:lnTo>
                                  <a:pt x="2131" y="721"/>
                                </a:lnTo>
                                <a:lnTo>
                                  <a:pt x="2126" y="717"/>
                                </a:lnTo>
                                <a:lnTo>
                                  <a:pt x="2126" y="712"/>
                                </a:lnTo>
                                <a:lnTo>
                                  <a:pt x="2126" y="707"/>
                                </a:lnTo>
                                <a:lnTo>
                                  <a:pt x="2126" y="702"/>
                                </a:lnTo>
                                <a:lnTo>
                                  <a:pt x="2121" y="702"/>
                                </a:lnTo>
                                <a:lnTo>
                                  <a:pt x="2121" y="697"/>
                                </a:lnTo>
                                <a:lnTo>
                                  <a:pt x="2116" y="693"/>
                                </a:lnTo>
                                <a:lnTo>
                                  <a:pt x="2111" y="688"/>
                                </a:lnTo>
                                <a:lnTo>
                                  <a:pt x="2111" y="688"/>
                                </a:lnTo>
                                <a:lnTo>
                                  <a:pt x="2107" y="683"/>
                                </a:lnTo>
                                <a:lnTo>
                                  <a:pt x="2102" y="683"/>
                                </a:lnTo>
                                <a:close/>
                                <a:moveTo>
                                  <a:pt x="2650" y="322"/>
                                </a:moveTo>
                                <a:lnTo>
                                  <a:pt x="2641" y="332"/>
                                </a:lnTo>
                                <a:lnTo>
                                  <a:pt x="2631" y="341"/>
                                </a:lnTo>
                                <a:lnTo>
                                  <a:pt x="2626" y="346"/>
                                </a:lnTo>
                                <a:lnTo>
                                  <a:pt x="2616" y="356"/>
                                </a:lnTo>
                                <a:lnTo>
                                  <a:pt x="2612" y="361"/>
                                </a:lnTo>
                                <a:lnTo>
                                  <a:pt x="2607" y="365"/>
                                </a:lnTo>
                                <a:lnTo>
                                  <a:pt x="2607" y="365"/>
                                </a:lnTo>
                                <a:lnTo>
                                  <a:pt x="2602" y="370"/>
                                </a:lnTo>
                                <a:lnTo>
                                  <a:pt x="2602" y="375"/>
                                </a:lnTo>
                                <a:lnTo>
                                  <a:pt x="2597" y="380"/>
                                </a:lnTo>
                                <a:lnTo>
                                  <a:pt x="2592" y="385"/>
                                </a:lnTo>
                                <a:lnTo>
                                  <a:pt x="2592" y="390"/>
                                </a:lnTo>
                                <a:lnTo>
                                  <a:pt x="2588" y="394"/>
                                </a:lnTo>
                                <a:lnTo>
                                  <a:pt x="2583" y="399"/>
                                </a:lnTo>
                                <a:lnTo>
                                  <a:pt x="2583" y="404"/>
                                </a:lnTo>
                                <a:lnTo>
                                  <a:pt x="2578" y="409"/>
                                </a:lnTo>
                                <a:lnTo>
                                  <a:pt x="2578" y="414"/>
                                </a:lnTo>
                                <a:lnTo>
                                  <a:pt x="2578" y="418"/>
                                </a:lnTo>
                                <a:lnTo>
                                  <a:pt x="2573" y="423"/>
                                </a:lnTo>
                                <a:lnTo>
                                  <a:pt x="2573" y="428"/>
                                </a:lnTo>
                                <a:lnTo>
                                  <a:pt x="2573" y="438"/>
                                </a:lnTo>
                                <a:lnTo>
                                  <a:pt x="2573" y="442"/>
                                </a:lnTo>
                                <a:lnTo>
                                  <a:pt x="2573" y="447"/>
                                </a:lnTo>
                                <a:lnTo>
                                  <a:pt x="2573" y="452"/>
                                </a:lnTo>
                                <a:lnTo>
                                  <a:pt x="2573" y="462"/>
                                </a:lnTo>
                                <a:lnTo>
                                  <a:pt x="2573" y="466"/>
                                </a:lnTo>
                                <a:lnTo>
                                  <a:pt x="2573" y="476"/>
                                </a:lnTo>
                                <a:lnTo>
                                  <a:pt x="2578" y="481"/>
                                </a:lnTo>
                                <a:lnTo>
                                  <a:pt x="2578" y="491"/>
                                </a:lnTo>
                                <a:lnTo>
                                  <a:pt x="2583" y="495"/>
                                </a:lnTo>
                                <a:lnTo>
                                  <a:pt x="2588" y="505"/>
                                </a:lnTo>
                                <a:lnTo>
                                  <a:pt x="2592" y="510"/>
                                </a:lnTo>
                                <a:lnTo>
                                  <a:pt x="2597" y="515"/>
                                </a:lnTo>
                                <a:lnTo>
                                  <a:pt x="2602" y="524"/>
                                </a:lnTo>
                                <a:lnTo>
                                  <a:pt x="2612" y="529"/>
                                </a:lnTo>
                                <a:lnTo>
                                  <a:pt x="2616" y="534"/>
                                </a:lnTo>
                                <a:lnTo>
                                  <a:pt x="2626" y="534"/>
                                </a:lnTo>
                                <a:lnTo>
                                  <a:pt x="2631" y="539"/>
                                </a:lnTo>
                                <a:lnTo>
                                  <a:pt x="2641" y="543"/>
                                </a:lnTo>
                                <a:lnTo>
                                  <a:pt x="2650" y="543"/>
                                </a:lnTo>
                                <a:lnTo>
                                  <a:pt x="2641" y="553"/>
                                </a:lnTo>
                                <a:lnTo>
                                  <a:pt x="2626" y="563"/>
                                </a:lnTo>
                                <a:lnTo>
                                  <a:pt x="2616" y="572"/>
                                </a:lnTo>
                                <a:lnTo>
                                  <a:pt x="2612" y="582"/>
                                </a:lnTo>
                                <a:lnTo>
                                  <a:pt x="2602" y="592"/>
                                </a:lnTo>
                                <a:lnTo>
                                  <a:pt x="2597" y="601"/>
                                </a:lnTo>
                                <a:lnTo>
                                  <a:pt x="2592" y="606"/>
                                </a:lnTo>
                                <a:lnTo>
                                  <a:pt x="2588" y="616"/>
                                </a:lnTo>
                                <a:lnTo>
                                  <a:pt x="2583" y="620"/>
                                </a:lnTo>
                                <a:lnTo>
                                  <a:pt x="2578" y="630"/>
                                </a:lnTo>
                                <a:lnTo>
                                  <a:pt x="2578" y="635"/>
                                </a:lnTo>
                                <a:lnTo>
                                  <a:pt x="2573" y="644"/>
                                </a:lnTo>
                                <a:lnTo>
                                  <a:pt x="2573" y="649"/>
                                </a:lnTo>
                                <a:lnTo>
                                  <a:pt x="2573" y="659"/>
                                </a:lnTo>
                                <a:lnTo>
                                  <a:pt x="2573" y="668"/>
                                </a:lnTo>
                                <a:lnTo>
                                  <a:pt x="2573" y="673"/>
                                </a:lnTo>
                                <a:lnTo>
                                  <a:pt x="2573" y="683"/>
                                </a:lnTo>
                                <a:lnTo>
                                  <a:pt x="2573" y="688"/>
                                </a:lnTo>
                                <a:lnTo>
                                  <a:pt x="2573" y="697"/>
                                </a:lnTo>
                                <a:lnTo>
                                  <a:pt x="2573" y="702"/>
                                </a:lnTo>
                                <a:lnTo>
                                  <a:pt x="2578" y="707"/>
                                </a:lnTo>
                                <a:lnTo>
                                  <a:pt x="2578" y="717"/>
                                </a:lnTo>
                                <a:lnTo>
                                  <a:pt x="2583" y="721"/>
                                </a:lnTo>
                                <a:lnTo>
                                  <a:pt x="2588" y="726"/>
                                </a:lnTo>
                                <a:lnTo>
                                  <a:pt x="2592" y="731"/>
                                </a:lnTo>
                                <a:lnTo>
                                  <a:pt x="2597" y="736"/>
                                </a:lnTo>
                                <a:lnTo>
                                  <a:pt x="2602" y="741"/>
                                </a:lnTo>
                                <a:lnTo>
                                  <a:pt x="2607" y="745"/>
                                </a:lnTo>
                                <a:lnTo>
                                  <a:pt x="2612" y="750"/>
                                </a:lnTo>
                                <a:lnTo>
                                  <a:pt x="2621" y="755"/>
                                </a:lnTo>
                                <a:lnTo>
                                  <a:pt x="2626" y="760"/>
                                </a:lnTo>
                                <a:lnTo>
                                  <a:pt x="2636" y="765"/>
                                </a:lnTo>
                                <a:lnTo>
                                  <a:pt x="2641" y="765"/>
                                </a:lnTo>
                                <a:lnTo>
                                  <a:pt x="2650" y="765"/>
                                </a:lnTo>
                                <a:lnTo>
                                  <a:pt x="2660" y="769"/>
                                </a:lnTo>
                                <a:lnTo>
                                  <a:pt x="2665" y="769"/>
                                </a:lnTo>
                                <a:lnTo>
                                  <a:pt x="2674" y="769"/>
                                </a:lnTo>
                                <a:lnTo>
                                  <a:pt x="2689" y="769"/>
                                </a:lnTo>
                                <a:lnTo>
                                  <a:pt x="2698" y="769"/>
                                </a:lnTo>
                                <a:lnTo>
                                  <a:pt x="2708" y="769"/>
                                </a:lnTo>
                                <a:lnTo>
                                  <a:pt x="2871" y="769"/>
                                </a:lnTo>
                                <a:lnTo>
                                  <a:pt x="2876" y="769"/>
                                </a:lnTo>
                                <a:lnTo>
                                  <a:pt x="2886" y="769"/>
                                </a:lnTo>
                                <a:lnTo>
                                  <a:pt x="2891" y="774"/>
                                </a:lnTo>
                                <a:lnTo>
                                  <a:pt x="2900" y="774"/>
                                </a:lnTo>
                                <a:lnTo>
                                  <a:pt x="2905" y="774"/>
                                </a:lnTo>
                                <a:lnTo>
                                  <a:pt x="2910" y="774"/>
                                </a:lnTo>
                                <a:lnTo>
                                  <a:pt x="2915" y="774"/>
                                </a:lnTo>
                                <a:lnTo>
                                  <a:pt x="2920" y="774"/>
                                </a:lnTo>
                                <a:lnTo>
                                  <a:pt x="2920" y="779"/>
                                </a:lnTo>
                                <a:lnTo>
                                  <a:pt x="2920" y="779"/>
                                </a:lnTo>
                                <a:lnTo>
                                  <a:pt x="2924" y="779"/>
                                </a:lnTo>
                                <a:lnTo>
                                  <a:pt x="2924" y="784"/>
                                </a:lnTo>
                                <a:lnTo>
                                  <a:pt x="2929" y="784"/>
                                </a:lnTo>
                                <a:lnTo>
                                  <a:pt x="2929" y="789"/>
                                </a:lnTo>
                                <a:lnTo>
                                  <a:pt x="2929" y="789"/>
                                </a:lnTo>
                                <a:lnTo>
                                  <a:pt x="2934" y="794"/>
                                </a:lnTo>
                                <a:lnTo>
                                  <a:pt x="2934" y="794"/>
                                </a:lnTo>
                                <a:lnTo>
                                  <a:pt x="2934" y="798"/>
                                </a:lnTo>
                                <a:lnTo>
                                  <a:pt x="2939" y="803"/>
                                </a:lnTo>
                                <a:lnTo>
                                  <a:pt x="2939" y="808"/>
                                </a:lnTo>
                                <a:lnTo>
                                  <a:pt x="2939" y="813"/>
                                </a:lnTo>
                                <a:lnTo>
                                  <a:pt x="2939" y="818"/>
                                </a:lnTo>
                                <a:lnTo>
                                  <a:pt x="2939" y="822"/>
                                </a:lnTo>
                                <a:lnTo>
                                  <a:pt x="2939" y="827"/>
                                </a:lnTo>
                                <a:lnTo>
                                  <a:pt x="2953" y="827"/>
                                </a:lnTo>
                                <a:lnTo>
                                  <a:pt x="2953" y="644"/>
                                </a:lnTo>
                                <a:lnTo>
                                  <a:pt x="2939" y="644"/>
                                </a:lnTo>
                                <a:lnTo>
                                  <a:pt x="2939" y="654"/>
                                </a:lnTo>
                                <a:lnTo>
                                  <a:pt x="2939" y="659"/>
                                </a:lnTo>
                                <a:lnTo>
                                  <a:pt x="2939" y="664"/>
                                </a:lnTo>
                                <a:lnTo>
                                  <a:pt x="2939" y="668"/>
                                </a:lnTo>
                                <a:lnTo>
                                  <a:pt x="2939" y="673"/>
                                </a:lnTo>
                                <a:lnTo>
                                  <a:pt x="2934" y="678"/>
                                </a:lnTo>
                                <a:lnTo>
                                  <a:pt x="2934" y="683"/>
                                </a:lnTo>
                                <a:lnTo>
                                  <a:pt x="2934" y="688"/>
                                </a:lnTo>
                                <a:lnTo>
                                  <a:pt x="2929" y="688"/>
                                </a:lnTo>
                                <a:lnTo>
                                  <a:pt x="2929" y="693"/>
                                </a:lnTo>
                                <a:lnTo>
                                  <a:pt x="2924" y="693"/>
                                </a:lnTo>
                                <a:lnTo>
                                  <a:pt x="2924" y="697"/>
                                </a:lnTo>
                                <a:lnTo>
                                  <a:pt x="2920" y="697"/>
                                </a:lnTo>
                                <a:lnTo>
                                  <a:pt x="2920" y="697"/>
                                </a:lnTo>
                                <a:lnTo>
                                  <a:pt x="2915" y="702"/>
                                </a:lnTo>
                                <a:lnTo>
                                  <a:pt x="2915" y="702"/>
                                </a:lnTo>
                                <a:lnTo>
                                  <a:pt x="2910" y="702"/>
                                </a:lnTo>
                                <a:lnTo>
                                  <a:pt x="2905" y="702"/>
                                </a:lnTo>
                                <a:lnTo>
                                  <a:pt x="2905" y="702"/>
                                </a:lnTo>
                                <a:lnTo>
                                  <a:pt x="2900" y="702"/>
                                </a:lnTo>
                                <a:lnTo>
                                  <a:pt x="2895" y="702"/>
                                </a:lnTo>
                                <a:lnTo>
                                  <a:pt x="2891" y="702"/>
                                </a:lnTo>
                                <a:lnTo>
                                  <a:pt x="2886" y="702"/>
                                </a:lnTo>
                                <a:lnTo>
                                  <a:pt x="2876" y="702"/>
                                </a:lnTo>
                                <a:lnTo>
                                  <a:pt x="2871" y="702"/>
                                </a:lnTo>
                                <a:lnTo>
                                  <a:pt x="2708" y="702"/>
                                </a:lnTo>
                                <a:lnTo>
                                  <a:pt x="2698" y="702"/>
                                </a:lnTo>
                                <a:lnTo>
                                  <a:pt x="2689" y="702"/>
                                </a:lnTo>
                                <a:lnTo>
                                  <a:pt x="2679" y="702"/>
                                </a:lnTo>
                                <a:lnTo>
                                  <a:pt x="2669" y="702"/>
                                </a:lnTo>
                                <a:lnTo>
                                  <a:pt x="2665" y="702"/>
                                </a:lnTo>
                                <a:lnTo>
                                  <a:pt x="2655" y="697"/>
                                </a:lnTo>
                                <a:lnTo>
                                  <a:pt x="2650" y="697"/>
                                </a:lnTo>
                                <a:lnTo>
                                  <a:pt x="2645" y="693"/>
                                </a:lnTo>
                                <a:lnTo>
                                  <a:pt x="2641" y="688"/>
                                </a:lnTo>
                                <a:lnTo>
                                  <a:pt x="2636" y="683"/>
                                </a:lnTo>
                                <a:lnTo>
                                  <a:pt x="2631" y="678"/>
                                </a:lnTo>
                                <a:lnTo>
                                  <a:pt x="2626" y="673"/>
                                </a:lnTo>
                                <a:lnTo>
                                  <a:pt x="2626" y="668"/>
                                </a:lnTo>
                                <a:lnTo>
                                  <a:pt x="2621" y="659"/>
                                </a:lnTo>
                                <a:lnTo>
                                  <a:pt x="2621" y="649"/>
                                </a:lnTo>
                                <a:lnTo>
                                  <a:pt x="2621" y="644"/>
                                </a:lnTo>
                                <a:lnTo>
                                  <a:pt x="2621" y="640"/>
                                </a:lnTo>
                                <a:lnTo>
                                  <a:pt x="2621" y="630"/>
                                </a:lnTo>
                                <a:lnTo>
                                  <a:pt x="2621" y="625"/>
                                </a:lnTo>
                                <a:lnTo>
                                  <a:pt x="2621" y="620"/>
                                </a:lnTo>
                                <a:lnTo>
                                  <a:pt x="2626" y="616"/>
                                </a:lnTo>
                                <a:lnTo>
                                  <a:pt x="2626" y="611"/>
                                </a:lnTo>
                                <a:lnTo>
                                  <a:pt x="2626" y="606"/>
                                </a:lnTo>
                                <a:lnTo>
                                  <a:pt x="2631" y="601"/>
                                </a:lnTo>
                                <a:lnTo>
                                  <a:pt x="2636" y="596"/>
                                </a:lnTo>
                                <a:lnTo>
                                  <a:pt x="2636" y="587"/>
                                </a:lnTo>
                                <a:lnTo>
                                  <a:pt x="2641" y="582"/>
                                </a:lnTo>
                                <a:lnTo>
                                  <a:pt x="2645" y="577"/>
                                </a:lnTo>
                                <a:lnTo>
                                  <a:pt x="2650" y="567"/>
                                </a:lnTo>
                                <a:lnTo>
                                  <a:pt x="2655" y="563"/>
                                </a:lnTo>
                                <a:lnTo>
                                  <a:pt x="2665" y="553"/>
                                </a:lnTo>
                                <a:lnTo>
                                  <a:pt x="2669" y="548"/>
                                </a:lnTo>
                                <a:lnTo>
                                  <a:pt x="2674" y="548"/>
                                </a:lnTo>
                                <a:lnTo>
                                  <a:pt x="2693" y="548"/>
                                </a:lnTo>
                                <a:lnTo>
                                  <a:pt x="2871" y="548"/>
                                </a:lnTo>
                                <a:lnTo>
                                  <a:pt x="2881" y="548"/>
                                </a:lnTo>
                                <a:lnTo>
                                  <a:pt x="2886" y="548"/>
                                </a:lnTo>
                                <a:lnTo>
                                  <a:pt x="2895" y="548"/>
                                </a:lnTo>
                                <a:lnTo>
                                  <a:pt x="2900" y="548"/>
                                </a:lnTo>
                                <a:lnTo>
                                  <a:pt x="2905" y="548"/>
                                </a:lnTo>
                                <a:lnTo>
                                  <a:pt x="2910" y="548"/>
                                </a:lnTo>
                                <a:lnTo>
                                  <a:pt x="2915" y="548"/>
                                </a:lnTo>
                                <a:lnTo>
                                  <a:pt x="2915" y="553"/>
                                </a:lnTo>
                                <a:lnTo>
                                  <a:pt x="2920" y="553"/>
                                </a:lnTo>
                                <a:lnTo>
                                  <a:pt x="2920" y="553"/>
                                </a:lnTo>
                                <a:lnTo>
                                  <a:pt x="2924" y="558"/>
                                </a:lnTo>
                                <a:lnTo>
                                  <a:pt x="2924" y="558"/>
                                </a:lnTo>
                                <a:lnTo>
                                  <a:pt x="2929" y="558"/>
                                </a:lnTo>
                                <a:lnTo>
                                  <a:pt x="2929" y="563"/>
                                </a:lnTo>
                                <a:lnTo>
                                  <a:pt x="2929" y="563"/>
                                </a:lnTo>
                                <a:lnTo>
                                  <a:pt x="2934" y="567"/>
                                </a:lnTo>
                                <a:lnTo>
                                  <a:pt x="2934" y="572"/>
                                </a:lnTo>
                                <a:lnTo>
                                  <a:pt x="2934" y="572"/>
                                </a:lnTo>
                                <a:lnTo>
                                  <a:pt x="2939" y="577"/>
                                </a:lnTo>
                                <a:lnTo>
                                  <a:pt x="2939" y="582"/>
                                </a:lnTo>
                                <a:lnTo>
                                  <a:pt x="2939" y="587"/>
                                </a:lnTo>
                                <a:lnTo>
                                  <a:pt x="2939" y="596"/>
                                </a:lnTo>
                                <a:lnTo>
                                  <a:pt x="2939" y="601"/>
                                </a:lnTo>
                                <a:lnTo>
                                  <a:pt x="2939" y="606"/>
                                </a:lnTo>
                                <a:lnTo>
                                  <a:pt x="2953" y="606"/>
                                </a:lnTo>
                                <a:lnTo>
                                  <a:pt x="2953" y="418"/>
                                </a:lnTo>
                                <a:lnTo>
                                  <a:pt x="2939" y="418"/>
                                </a:lnTo>
                                <a:lnTo>
                                  <a:pt x="2939" y="428"/>
                                </a:lnTo>
                                <a:lnTo>
                                  <a:pt x="2939" y="433"/>
                                </a:lnTo>
                                <a:lnTo>
                                  <a:pt x="2939" y="442"/>
                                </a:lnTo>
                                <a:lnTo>
                                  <a:pt x="2939" y="447"/>
                                </a:lnTo>
                                <a:lnTo>
                                  <a:pt x="2934" y="452"/>
                                </a:lnTo>
                                <a:lnTo>
                                  <a:pt x="2934" y="457"/>
                                </a:lnTo>
                                <a:lnTo>
                                  <a:pt x="2934" y="457"/>
                                </a:lnTo>
                                <a:lnTo>
                                  <a:pt x="2934" y="462"/>
                                </a:lnTo>
                                <a:lnTo>
                                  <a:pt x="2929" y="466"/>
                                </a:lnTo>
                                <a:lnTo>
                                  <a:pt x="2929" y="466"/>
                                </a:lnTo>
                                <a:lnTo>
                                  <a:pt x="2924" y="471"/>
                                </a:lnTo>
                                <a:lnTo>
                                  <a:pt x="2924" y="471"/>
                                </a:lnTo>
                                <a:lnTo>
                                  <a:pt x="2920" y="476"/>
                                </a:lnTo>
                                <a:lnTo>
                                  <a:pt x="2915" y="476"/>
                                </a:lnTo>
                                <a:lnTo>
                                  <a:pt x="2915" y="476"/>
                                </a:lnTo>
                                <a:lnTo>
                                  <a:pt x="2910" y="476"/>
                                </a:lnTo>
                                <a:lnTo>
                                  <a:pt x="2910" y="481"/>
                                </a:lnTo>
                                <a:lnTo>
                                  <a:pt x="2905" y="481"/>
                                </a:lnTo>
                                <a:lnTo>
                                  <a:pt x="2900" y="481"/>
                                </a:lnTo>
                                <a:lnTo>
                                  <a:pt x="2895" y="481"/>
                                </a:lnTo>
                                <a:lnTo>
                                  <a:pt x="2891" y="481"/>
                                </a:lnTo>
                                <a:lnTo>
                                  <a:pt x="2886" y="481"/>
                                </a:lnTo>
                                <a:lnTo>
                                  <a:pt x="2876" y="481"/>
                                </a:lnTo>
                                <a:lnTo>
                                  <a:pt x="2871" y="481"/>
                                </a:lnTo>
                                <a:lnTo>
                                  <a:pt x="2708" y="481"/>
                                </a:lnTo>
                                <a:lnTo>
                                  <a:pt x="2698" y="481"/>
                                </a:lnTo>
                                <a:lnTo>
                                  <a:pt x="2689" y="481"/>
                                </a:lnTo>
                                <a:lnTo>
                                  <a:pt x="2679" y="476"/>
                                </a:lnTo>
                                <a:lnTo>
                                  <a:pt x="2669" y="476"/>
                                </a:lnTo>
                                <a:lnTo>
                                  <a:pt x="2665" y="476"/>
                                </a:lnTo>
                                <a:lnTo>
                                  <a:pt x="2655" y="471"/>
                                </a:lnTo>
                                <a:lnTo>
                                  <a:pt x="2650" y="471"/>
                                </a:lnTo>
                                <a:lnTo>
                                  <a:pt x="2645" y="466"/>
                                </a:lnTo>
                                <a:lnTo>
                                  <a:pt x="2641" y="462"/>
                                </a:lnTo>
                                <a:lnTo>
                                  <a:pt x="2636" y="457"/>
                                </a:lnTo>
                                <a:lnTo>
                                  <a:pt x="2631" y="452"/>
                                </a:lnTo>
                                <a:lnTo>
                                  <a:pt x="2626" y="447"/>
                                </a:lnTo>
                                <a:lnTo>
                                  <a:pt x="2621" y="438"/>
                                </a:lnTo>
                                <a:lnTo>
                                  <a:pt x="2621" y="433"/>
                                </a:lnTo>
                                <a:lnTo>
                                  <a:pt x="2621" y="423"/>
                                </a:lnTo>
                                <a:lnTo>
                                  <a:pt x="2621" y="418"/>
                                </a:lnTo>
                                <a:lnTo>
                                  <a:pt x="2621" y="414"/>
                                </a:lnTo>
                                <a:lnTo>
                                  <a:pt x="2621" y="404"/>
                                </a:lnTo>
                                <a:lnTo>
                                  <a:pt x="2621" y="399"/>
                                </a:lnTo>
                                <a:lnTo>
                                  <a:pt x="2621" y="394"/>
                                </a:lnTo>
                                <a:lnTo>
                                  <a:pt x="2621" y="390"/>
                                </a:lnTo>
                                <a:lnTo>
                                  <a:pt x="2626" y="385"/>
                                </a:lnTo>
                                <a:lnTo>
                                  <a:pt x="2626" y="380"/>
                                </a:lnTo>
                                <a:lnTo>
                                  <a:pt x="2631" y="375"/>
                                </a:lnTo>
                                <a:lnTo>
                                  <a:pt x="2636" y="365"/>
                                </a:lnTo>
                                <a:lnTo>
                                  <a:pt x="2641" y="356"/>
                                </a:lnTo>
                                <a:lnTo>
                                  <a:pt x="2645" y="351"/>
                                </a:lnTo>
                                <a:lnTo>
                                  <a:pt x="2650" y="346"/>
                                </a:lnTo>
                                <a:lnTo>
                                  <a:pt x="2655" y="337"/>
                                </a:lnTo>
                                <a:lnTo>
                                  <a:pt x="2660" y="332"/>
                                </a:lnTo>
                                <a:lnTo>
                                  <a:pt x="2665" y="327"/>
                                </a:lnTo>
                                <a:lnTo>
                                  <a:pt x="2669" y="322"/>
                                </a:lnTo>
                                <a:lnTo>
                                  <a:pt x="2871" y="322"/>
                                </a:lnTo>
                                <a:lnTo>
                                  <a:pt x="2876" y="322"/>
                                </a:lnTo>
                                <a:lnTo>
                                  <a:pt x="2886" y="322"/>
                                </a:lnTo>
                                <a:lnTo>
                                  <a:pt x="2895" y="322"/>
                                </a:lnTo>
                                <a:lnTo>
                                  <a:pt x="2900" y="322"/>
                                </a:lnTo>
                                <a:lnTo>
                                  <a:pt x="2905" y="322"/>
                                </a:lnTo>
                                <a:lnTo>
                                  <a:pt x="2910" y="327"/>
                                </a:lnTo>
                                <a:lnTo>
                                  <a:pt x="2915" y="327"/>
                                </a:lnTo>
                                <a:lnTo>
                                  <a:pt x="2915" y="327"/>
                                </a:lnTo>
                                <a:lnTo>
                                  <a:pt x="2920" y="327"/>
                                </a:lnTo>
                                <a:lnTo>
                                  <a:pt x="2924" y="332"/>
                                </a:lnTo>
                                <a:lnTo>
                                  <a:pt x="2924" y="332"/>
                                </a:lnTo>
                                <a:lnTo>
                                  <a:pt x="2924" y="332"/>
                                </a:lnTo>
                                <a:lnTo>
                                  <a:pt x="2929" y="337"/>
                                </a:lnTo>
                                <a:lnTo>
                                  <a:pt x="2929" y="337"/>
                                </a:lnTo>
                                <a:lnTo>
                                  <a:pt x="2934" y="341"/>
                                </a:lnTo>
                                <a:lnTo>
                                  <a:pt x="2934" y="341"/>
                                </a:lnTo>
                                <a:lnTo>
                                  <a:pt x="2934" y="346"/>
                                </a:lnTo>
                                <a:lnTo>
                                  <a:pt x="2934" y="346"/>
                                </a:lnTo>
                                <a:lnTo>
                                  <a:pt x="2939" y="351"/>
                                </a:lnTo>
                                <a:lnTo>
                                  <a:pt x="2939" y="356"/>
                                </a:lnTo>
                                <a:lnTo>
                                  <a:pt x="2939" y="361"/>
                                </a:lnTo>
                                <a:lnTo>
                                  <a:pt x="2939" y="370"/>
                                </a:lnTo>
                                <a:lnTo>
                                  <a:pt x="2939" y="375"/>
                                </a:lnTo>
                                <a:lnTo>
                                  <a:pt x="2939" y="385"/>
                                </a:lnTo>
                                <a:lnTo>
                                  <a:pt x="2953" y="385"/>
                                </a:lnTo>
                                <a:lnTo>
                                  <a:pt x="2953" y="197"/>
                                </a:lnTo>
                                <a:lnTo>
                                  <a:pt x="2939" y="197"/>
                                </a:lnTo>
                                <a:lnTo>
                                  <a:pt x="2939" y="207"/>
                                </a:lnTo>
                                <a:lnTo>
                                  <a:pt x="2939" y="212"/>
                                </a:lnTo>
                                <a:lnTo>
                                  <a:pt x="2939" y="216"/>
                                </a:lnTo>
                                <a:lnTo>
                                  <a:pt x="2939" y="221"/>
                                </a:lnTo>
                                <a:lnTo>
                                  <a:pt x="2939" y="226"/>
                                </a:lnTo>
                                <a:lnTo>
                                  <a:pt x="2934" y="231"/>
                                </a:lnTo>
                                <a:lnTo>
                                  <a:pt x="2934" y="231"/>
                                </a:lnTo>
                                <a:lnTo>
                                  <a:pt x="2934" y="236"/>
                                </a:lnTo>
                                <a:lnTo>
                                  <a:pt x="2934" y="236"/>
                                </a:lnTo>
                                <a:lnTo>
                                  <a:pt x="2929" y="240"/>
                                </a:lnTo>
                                <a:lnTo>
                                  <a:pt x="2929" y="240"/>
                                </a:lnTo>
                                <a:lnTo>
                                  <a:pt x="2924" y="245"/>
                                </a:lnTo>
                                <a:lnTo>
                                  <a:pt x="2924" y="245"/>
                                </a:lnTo>
                                <a:lnTo>
                                  <a:pt x="2920" y="245"/>
                                </a:lnTo>
                                <a:lnTo>
                                  <a:pt x="2920" y="250"/>
                                </a:lnTo>
                                <a:lnTo>
                                  <a:pt x="2915" y="250"/>
                                </a:lnTo>
                                <a:lnTo>
                                  <a:pt x="2915" y="250"/>
                                </a:lnTo>
                                <a:lnTo>
                                  <a:pt x="2910" y="250"/>
                                </a:lnTo>
                                <a:lnTo>
                                  <a:pt x="2905" y="255"/>
                                </a:lnTo>
                                <a:lnTo>
                                  <a:pt x="2900" y="255"/>
                                </a:lnTo>
                                <a:lnTo>
                                  <a:pt x="2891" y="255"/>
                                </a:lnTo>
                                <a:lnTo>
                                  <a:pt x="2886" y="255"/>
                                </a:lnTo>
                                <a:lnTo>
                                  <a:pt x="2876" y="255"/>
                                </a:lnTo>
                                <a:lnTo>
                                  <a:pt x="2871" y="255"/>
                                </a:lnTo>
                                <a:lnTo>
                                  <a:pt x="2727" y="255"/>
                                </a:lnTo>
                                <a:lnTo>
                                  <a:pt x="2713" y="255"/>
                                </a:lnTo>
                                <a:lnTo>
                                  <a:pt x="2698" y="255"/>
                                </a:lnTo>
                                <a:lnTo>
                                  <a:pt x="2689" y="255"/>
                                </a:lnTo>
                                <a:lnTo>
                                  <a:pt x="2679" y="255"/>
                                </a:lnTo>
                                <a:lnTo>
                                  <a:pt x="2669" y="255"/>
                                </a:lnTo>
                                <a:lnTo>
                                  <a:pt x="2660" y="255"/>
                                </a:lnTo>
                                <a:lnTo>
                                  <a:pt x="2655" y="255"/>
                                </a:lnTo>
                                <a:lnTo>
                                  <a:pt x="2650" y="250"/>
                                </a:lnTo>
                                <a:lnTo>
                                  <a:pt x="2645" y="250"/>
                                </a:lnTo>
                                <a:lnTo>
                                  <a:pt x="2641" y="250"/>
                                </a:lnTo>
                                <a:lnTo>
                                  <a:pt x="2641" y="250"/>
                                </a:lnTo>
                                <a:lnTo>
                                  <a:pt x="2636" y="250"/>
                                </a:lnTo>
                                <a:lnTo>
                                  <a:pt x="2636" y="245"/>
                                </a:lnTo>
                                <a:lnTo>
                                  <a:pt x="2636" y="245"/>
                                </a:lnTo>
                                <a:lnTo>
                                  <a:pt x="2631" y="245"/>
                                </a:lnTo>
                                <a:lnTo>
                                  <a:pt x="2631" y="240"/>
                                </a:lnTo>
                                <a:lnTo>
                                  <a:pt x="2631" y="240"/>
                                </a:lnTo>
                                <a:lnTo>
                                  <a:pt x="2626" y="240"/>
                                </a:lnTo>
                                <a:lnTo>
                                  <a:pt x="2626" y="236"/>
                                </a:lnTo>
                                <a:lnTo>
                                  <a:pt x="2626" y="236"/>
                                </a:lnTo>
                                <a:lnTo>
                                  <a:pt x="2626" y="236"/>
                                </a:lnTo>
                                <a:lnTo>
                                  <a:pt x="2626" y="231"/>
                                </a:lnTo>
                                <a:lnTo>
                                  <a:pt x="2626" y="231"/>
                                </a:lnTo>
                                <a:lnTo>
                                  <a:pt x="2626" y="226"/>
                                </a:lnTo>
                                <a:lnTo>
                                  <a:pt x="2626" y="221"/>
                                </a:lnTo>
                                <a:lnTo>
                                  <a:pt x="2626" y="221"/>
                                </a:lnTo>
                                <a:lnTo>
                                  <a:pt x="2626" y="216"/>
                                </a:lnTo>
                                <a:lnTo>
                                  <a:pt x="2626" y="212"/>
                                </a:lnTo>
                                <a:lnTo>
                                  <a:pt x="2626" y="212"/>
                                </a:lnTo>
                                <a:lnTo>
                                  <a:pt x="2631" y="207"/>
                                </a:lnTo>
                                <a:lnTo>
                                  <a:pt x="2631" y="202"/>
                                </a:lnTo>
                                <a:lnTo>
                                  <a:pt x="2631" y="197"/>
                                </a:lnTo>
                                <a:lnTo>
                                  <a:pt x="2616" y="192"/>
                                </a:lnTo>
                                <a:lnTo>
                                  <a:pt x="2573" y="303"/>
                                </a:lnTo>
                                <a:lnTo>
                                  <a:pt x="2573" y="322"/>
                                </a:lnTo>
                                <a:lnTo>
                                  <a:pt x="2650" y="322"/>
                                </a:lnTo>
                                <a:close/>
                              </a:path>
                            </a:pathLst>
                          </a:custGeom>
                          <a:solidFill>
                            <a:srgbClr val="000000">
                              <a:alpha val="25000"/>
                            </a:srgbClr>
                          </a:solidFill>
                          <a:ln w="0">
                            <a:noFill/>
                          </a:ln>
                        </wps:spPr>
                        <wps:style>
                          <a:lnRef idx="0"/>
                          <a:fillRef idx="0"/>
                          <a:effectRef idx="0"/>
                          <a:fontRef idx="minor"/>
                        </wps:style>
                        <wps:bodyPr/>
                      </wps:wsp>
                      <wps:wsp>
                        <wps:cNvSpPr/>
                        <wps:spPr>
                          <a:xfrm rot="27600">
                            <a:off x="87840" y="3600"/>
                            <a:ext cx="909360" cy="153000"/>
                          </a:xfrm>
                          <a:custGeom>
                            <a:avLst/>
                            <a:gdLst/>
                            <a:ahLst/>
                            <a:rect l="l" t="t" r="r" b="b"/>
                            <a:pathLst>
                              <a:path w="1861" h="294">
                                <a:moveTo>
                                  <a:pt x="139" y="63"/>
                                </a:moveTo>
                                <a:lnTo>
                                  <a:pt x="101" y="193"/>
                                </a:lnTo>
                                <a:lnTo>
                                  <a:pt x="178" y="193"/>
                                </a:lnTo>
                                <a:lnTo>
                                  <a:pt x="139" y="63"/>
                                </a:lnTo>
                                <a:close/>
                                <a:moveTo>
                                  <a:pt x="284" y="289"/>
                                </a:moveTo>
                                <a:lnTo>
                                  <a:pt x="207" y="289"/>
                                </a:lnTo>
                                <a:lnTo>
                                  <a:pt x="197" y="246"/>
                                </a:lnTo>
                                <a:lnTo>
                                  <a:pt x="86" y="246"/>
                                </a:lnTo>
                                <a:lnTo>
                                  <a:pt x="77" y="289"/>
                                </a:lnTo>
                                <a:lnTo>
                                  <a:pt x="0" y="289"/>
                                </a:lnTo>
                                <a:lnTo>
                                  <a:pt x="96" y="5"/>
                                </a:lnTo>
                                <a:lnTo>
                                  <a:pt x="187" y="5"/>
                                </a:lnTo>
                                <a:lnTo>
                                  <a:pt x="284" y="289"/>
                                </a:lnTo>
                                <a:close/>
                                <a:moveTo>
                                  <a:pt x="606" y="289"/>
                                </a:moveTo>
                                <a:lnTo>
                                  <a:pt x="543" y="289"/>
                                </a:lnTo>
                                <a:lnTo>
                                  <a:pt x="543" y="169"/>
                                </a:lnTo>
                                <a:lnTo>
                                  <a:pt x="543" y="169"/>
                                </a:lnTo>
                                <a:lnTo>
                                  <a:pt x="543" y="164"/>
                                </a:lnTo>
                                <a:lnTo>
                                  <a:pt x="543" y="159"/>
                                </a:lnTo>
                                <a:lnTo>
                                  <a:pt x="543" y="159"/>
                                </a:lnTo>
                                <a:lnTo>
                                  <a:pt x="539" y="154"/>
                                </a:lnTo>
                                <a:lnTo>
                                  <a:pt x="539" y="149"/>
                                </a:lnTo>
                                <a:lnTo>
                                  <a:pt x="539" y="149"/>
                                </a:lnTo>
                                <a:lnTo>
                                  <a:pt x="539" y="149"/>
                                </a:lnTo>
                                <a:lnTo>
                                  <a:pt x="534" y="145"/>
                                </a:lnTo>
                                <a:lnTo>
                                  <a:pt x="534" y="145"/>
                                </a:lnTo>
                                <a:lnTo>
                                  <a:pt x="529" y="145"/>
                                </a:lnTo>
                                <a:lnTo>
                                  <a:pt x="529" y="140"/>
                                </a:lnTo>
                                <a:lnTo>
                                  <a:pt x="524" y="140"/>
                                </a:lnTo>
                                <a:lnTo>
                                  <a:pt x="524" y="140"/>
                                </a:lnTo>
                                <a:lnTo>
                                  <a:pt x="519" y="140"/>
                                </a:lnTo>
                                <a:lnTo>
                                  <a:pt x="519" y="140"/>
                                </a:lnTo>
                                <a:lnTo>
                                  <a:pt x="515" y="140"/>
                                </a:lnTo>
                                <a:lnTo>
                                  <a:pt x="510" y="140"/>
                                </a:lnTo>
                                <a:lnTo>
                                  <a:pt x="510" y="140"/>
                                </a:lnTo>
                                <a:lnTo>
                                  <a:pt x="505" y="140"/>
                                </a:lnTo>
                                <a:lnTo>
                                  <a:pt x="505" y="145"/>
                                </a:lnTo>
                                <a:lnTo>
                                  <a:pt x="500" y="145"/>
                                </a:lnTo>
                                <a:lnTo>
                                  <a:pt x="500" y="145"/>
                                </a:lnTo>
                                <a:lnTo>
                                  <a:pt x="495" y="149"/>
                                </a:lnTo>
                                <a:lnTo>
                                  <a:pt x="495" y="149"/>
                                </a:lnTo>
                                <a:lnTo>
                                  <a:pt x="495" y="154"/>
                                </a:lnTo>
                                <a:lnTo>
                                  <a:pt x="491" y="154"/>
                                </a:lnTo>
                                <a:lnTo>
                                  <a:pt x="491" y="159"/>
                                </a:lnTo>
                                <a:lnTo>
                                  <a:pt x="491" y="164"/>
                                </a:lnTo>
                                <a:lnTo>
                                  <a:pt x="491" y="169"/>
                                </a:lnTo>
                                <a:lnTo>
                                  <a:pt x="491" y="174"/>
                                </a:lnTo>
                                <a:lnTo>
                                  <a:pt x="491" y="178"/>
                                </a:lnTo>
                                <a:lnTo>
                                  <a:pt x="491" y="289"/>
                                </a:lnTo>
                                <a:lnTo>
                                  <a:pt x="428" y="289"/>
                                </a:lnTo>
                                <a:lnTo>
                                  <a:pt x="428" y="169"/>
                                </a:lnTo>
                                <a:lnTo>
                                  <a:pt x="428" y="169"/>
                                </a:lnTo>
                                <a:lnTo>
                                  <a:pt x="428" y="164"/>
                                </a:lnTo>
                                <a:lnTo>
                                  <a:pt x="428" y="159"/>
                                </a:lnTo>
                                <a:lnTo>
                                  <a:pt x="428" y="159"/>
                                </a:lnTo>
                                <a:lnTo>
                                  <a:pt x="423" y="154"/>
                                </a:lnTo>
                                <a:lnTo>
                                  <a:pt x="423" y="149"/>
                                </a:lnTo>
                                <a:lnTo>
                                  <a:pt x="423" y="149"/>
                                </a:lnTo>
                                <a:lnTo>
                                  <a:pt x="423" y="149"/>
                                </a:lnTo>
                                <a:lnTo>
                                  <a:pt x="418" y="145"/>
                                </a:lnTo>
                                <a:lnTo>
                                  <a:pt x="418" y="145"/>
                                </a:lnTo>
                                <a:lnTo>
                                  <a:pt x="414" y="145"/>
                                </a:lnTo>
                                <a:lnTo>
                                  <a:pt x="414" y="140"/>
                                </a:lnTo>
                                <a:lnTo>
                                  <a:pt x="414" y="140"/>
                                </a:lnTo>
                                <a:lnTo>
                                  <a:pt x="409" y="140"/>
                                </a:lnTo>
                                <a:lnTo>
                                  <a:pt x="404" y="140"/>
                                </a:lnTo>
                                <a:lnTo>
                                  <a:pt x="404" y="140"/>
                                </a:lnTo>
                                <a:lnTo>
                                  <a:pt x="399" y="140"/>
                                </a:lnTo>
                                <a:lnTo>
                                  <a:pt x="394" y="140"/>
                                </a:lnTo>
                                <a:lnTo>
                                  <a:pt x="394" y="140"/>
                                </a:lnTo>
                                <a:lnTo>
                                  <a:pt x="390" y="140"/>
                                </a:lnTo>
                                <a:lnTo>
                                  <a:pt x="390" y="145"/>
                                </a:lnTo>
                                <a:lnTo>
                                  <a:pt x="385" y="145"/>
                                </a:lnTo>
                                <a:lnTo>
                                  <a:pt x="385" y="145"/>
                                </a:lnTo>
                                <a:lnTo>
                                  <a:pt x="380" y="149"/>
                                </a:lnTo>
                                <a:lnTo>
                                  <a:pt x="380" y="149"/>
                                </a:lnTo>
                                <a:lnTo>
                                  <a:pt x="380" y="154"/>
                                </a:lnTo>
                                <a:lnTo>
                                  <a:pt x="380" y="154"/>
                                </a:lnTo>
                                <a:lnTo>
                                  <a:pt x="375" y="159"/>
                                </a:lnTo>
                                <a:lnTo>
                                  <a:pt x="375" y="164"/>
                                </a:lnTo>
                                <a:lnTo>
                                  <a:pt x="375" y="169"/>
                                </a:lnTo>
                                <a:lnTo>
                                  <a:pt x="375" y="174"/>
                                </a:lnTo>
                                <a:lnTo>
                                  <a:pt x="375" y="178"/>
                                </a:lnTo>
                                <a:lnTo>
                                  <a:pt x="375" y="289"/>
                                </a:lnTo>
                                <a:lnTo>
                                  <a:pt x="313" y="289"/>
                                </a:lnTo>
                                <a:lnTo>
                                  <a:pt x="313" y="87"/>
                                </a:lnTo>
                                <a:lnTo>
                                  <a:pt x="370" y="87"/>
                                </a:lnTo>
                                <a:lnTo>
                                  <a:pt x="370" y="121"/>
                                </a:lnTo>
                                <a:lnTo>
                                  <a:pt x="375" y="116"/>
                                </a:lnTo>
                                <a:lnTo>
                                  <a:pt x="380" y="111"/>
                                </a:lnTo>
                                <a:lnTo>
                                  <a:pt x="380" y="111"/>
                                </a:lnTo>
                                <a:lnTo>
                                  <a:pt x="385" y="106"/>
                                </a:lnTo>
                                <a:lnTo>
                                  <a:pt x="385" y="101"/>
                                </a:lnTo>
                                <a:lnTo>
                                  <a:pt x="390" y="101"/>
                                </a:lnTo>
                                <a:lnTo>
                                  <a:pt x="390" y="97"/>
                                </a:lnTo>
                                <a:lnTo>
                                  <a:pt x="394" y="97"/>
                                </a:lnTo>
                                <a:lnTo>
                                  <a:pt x="394" y="92"/>
                                </a:lnTo>
                                <a:lnTo>
                                  <a:pt x="399" y="92"/>
                                </a:lnTo>
                                <a:lnTo>
                                  <a:pt x="404" y="92"/>
                                </a:lnTo>
                                <a:lnTo>
                                  <a:pt x="409" y="87"/>
                                </a:lnTo>
                                <a:lnTo>
                                  <a:pt x="414" y="87"/>
                                </a:lnTo>
                                <a:lnTo>
                                  <a:pt x="418" y="87"/>
                                </a:lnTo>
                                <a:lnTo>
                                  <a:pt x="423" y="87"/>
                                </a:lnTo>
                                <a:lnTo>
                                  <a:pt x="433" y="87"/>
                                </a:lnTo>
                                <a:lnTo>
                                  <a:pt x="438" y="87"/>
                                </a:lnTo>
                                <a:lnTo>
                                  <a:pt x="442" y="87"/>
                                </a:lnTo>
                                <a:lnTo>
                                  <a:pt x="447" y="87"/>
                                </a:lnTo>
                                <a:lnTo>
                                  <a:pt x="452" y="87"/>
                                </a:lnTo>
                                <a:lnTo>
                                  <a:pt x="457" y="87"/>
                                </a:lnTo>
                                <a:lnTo>
                                  <a:pt x="457" y="92"/>
                                </a:lnTo>
                                <a:lnTo>
                                  <a:pt x="462" y="92"/>
                                </a:lnTo>
                                <a:lnTo>
                                  <a:pt x="466" y="97"/>
                                </a:lnTo>
                                <a:lnTo>
                                  <a:pt x="471" y="97"/>
                                </a:lnTo>
                                <a:lnTo>
                                  <a:pt x="471" y="101"/>
                                </a:lnTo>
                                <a:lnTo>
                                  <a:pt x="471" y="101"/>
                                </a:lnTo>
                                <a:lnTo>
                                  <a:pt x="476" y="101"/>
                                </a:lnTo>
                                <a:lnTo>
                                  <a:pt x="476" y="106"/>
                                </a:lnTo>
                                <a:lnTo>
                                  <a:pt x="481" y="111"/>
                                </a:lnTo>
                                <a:lnTo>
                                  <a:pt x="481" y="111"/>
                                </a:lnTo>
                                <a:lnTo>
                                  <a:pt x="486" y="116"/>
                                </a:lnTo>
                                <a:lnTo>
                                  <a:pt x="486" y="111"/>
                                </a:lnTo>
                                <a:lnTo>
                                  <a:pt x="491" y="111"/>
                                </a:lnTo>
                                <a:lnTo>
                                  <a:pt x="491" y="106"/>
                                </a:lnTo>
                                <a:lnTo>
                                  <a:pt x="495" y="101"/>
                                </a:lnTo>
                                <a:lnTo>
                                  <a:pt x="495" y="101"/>
                                </a:lnTo>
                                <a:lnTo>
                                  <a:pt x="500" y="101"/>
                                </a:lnTo>
                                <a:lnTo>
                                  <a:pt x="505" y="97"/>
                                </a:lnTo>
                                <a:lnTo>
                                  <a:pt x="505" y="97"/>
                                </a:lnTo>
                                <a:lnTo>
                                  <a:pt x="510" y="92"/>
                                </a:lnTo>
                                <a:lnTo>
                                  <a:pt x="515" y="92"/>
                                </a:lnTo>
                                <a:lnTo>
                                  <a:pt x="519" y="87"/>
                                </a:lnTo>
                                <a:lnTo>
                                  <a:pt x="524" y="87"/>
                                </a:lnTo>
                                <a:lnTo>
                                  <a:pt x="529" y="87"/>
                                </a:lnTo>
                                <a:lnTo>
                                  <a:pt x="534" y="87"/>
                                </a:lnTo>
                                <a:lnTo>
                                  <a:pt x="539" y="87"/>
                                </a:lnTo>
                                <a:lnTo>
                                  <a:pt x="548" y="87"/>
                                </a:lnTo>
                                <a:lnTo>
                                  <a:pt x="553" y="87"/>
                                </a:lnTo>
                                <a:lnTo>
                                  <a:pt x="563" y="87"/>
                                </a:lnTo>
                                <a:lnTo>
                                  <a:pt x="567" y="87"/>
                                </a:lnTo>
                                <a:lnTo>
                                  <a:pt x="572" y="92"/>
                                </a:lnTo>
                                <a:lnTo>
                                  <a:pt x="577" y="92"/>
                                </a:lnTo>
                                <a:lnTo>
                                  <a:pt x="582" y="97"/>
                                </a:lnTo>
                                <a:lnTo>
                                  <a:pt x="587" y="97"/>
                                </a:lnTo>
                                <a:lnTo>
                                  <a:pt x="592" y="101"/>
                                </a:lnTo>
                                <a:lnTo>
                                  <a:pt x="596" y="106"/>
                                </a:lnTo>
                                <a:lnTo>
                                  <a:pt x="596" y="111"/>
                                </a:lnTo>
                                <a:lnTo>
                                  <a:pt x="601" y="116"/>
                                </a:lnTo>
                                <a:lnTo>
                                  <a:pt x="606" y="125"/>
                                </a:lnTo>
                                <a:lnTo>
                                  <a:pt x="606" y="130"/>
                                </a:lnTo>
                                <a:lnTo>
                                  <a:pt x="606" y="135"/>
                                </a:lnTo>
                                <a:lnTo>
                                  <a:pt x="606" y="145"/>
                                </a:lnTo>
                                <a:lnTo>
                                  <a:pt x="606" y="154"/>
                                </a:lnTo>
                                <a:lnTo>
                                  <a:pt x="606" y="289"/>
                                </a:lnTo>
                                <a:close/>
                                <a:moveTo>
                                  <a:pt x="693" y="73"/>
                                </a:moveTo>
                                <a:lnTo>
                                  <a:pt x="688" y="73"/>
                                </a:lnTo>
                                <a:lnTo>
                                  <a:pt x="683" y="73"/>
                                </a:lnTo>
                                <a:lnTo>
                                  <a:pt x="683" y="73"/>
                                </a:lnTo>
                                <a:lnTo>
                                  <a:pt x="678" y="68"/>
                                </a:lnTo>
                                <a:lnTo>
                                  <a:pt x="673" y="68"/>
                                </a:lnTo>
                                <a:lnTo>
                                  <a:pt x="673" y="68"/>
                                </a:lnTo>
                                <a:lnTo>
                                  <a:pt x="668" y="63"/>
                                </a:lnTo>
                                <a:lnTo>
                                  <a:pt x="668" y="63"/>
                                </a:lnTo>
                                <a:lnTo>
                                  <a:pt x="664" y="58"/>
                                </a:lnTo>
                                <a:lnTo>
                                  <a:pt x="664" y="58"/>
                                </a:lnTo>
                                <a:lnTo>
                                  <a:pt x="659" y="53"/>
                                </a:lnTo>
                                <a:lnTo>
                                  <a:pt x="659" y="53"/>
                                </a:lnTo>
                                <a:lnTo>
                                  <a:pt x="659" y="48"/>
                                </a:lnTo>
                                <a:lnTo>
                                  <a:pt x="659" y="44"/>
                                </a:lnTo>
                                <a:lnTo>
                                  <a:pt x="659" y="39"/>
                                </a:lnTo>
                                <a:lnTo>
                                  <a:pt x="659" y="39"/>
                                </a:lnTo>
                                <a:lnTo>
                                  <a:pt x="659" y="34"/>
                                </a:lnTo>
                                <a:lnTo>
                                  <a:pt x="659" y="29"/>
                                </a:lnTo>
                                <a:lnTo>
                                  <a:pt x="659" y="24"/>
                                </a:lnTo>
                                <a:lnTo>
                                  <a:pt x="659" y="24"/>
                                </a:lnTo>
                                <a:lnTo>
                                  <a:pt x="659" y="20"/>
                                </a:lnTo>
                                <a:lnTo>
                                  <a:pt x="664" y="20"/>
                                </a:lnTo>
                                <a:lnTo>
                                  <a:pt x="664" y="15"/>
                                </a:lnTo>
                                <a:lnTo>
                                  <a:pt x="668" y="10"/>
                                </a:lnTo>
                                <a:lnTo>
                                  <a:pt x="668" y="10"/>
                                </a:lnTo>
                                <a:lnTo>
                                  <a:pt x="673" y="5"/>
                                </a:lnTo>
                                <a:lnTo>
                                  <a:pt x="673" y="5"/>
                                </a:lnTo>
                                <a:lnTo>
                                  <a:pt x="678" y="5"/>
                                </a:lnTo>
                                <a:lnTo>
                                  <a:pt x="683" y="5"/>
                                </a:lnTo>
                                <a:lnTo>
                                  <a:pt x="683" y="0"/>
                                </a:lnTo>
                                <a:lnTo>
                                  <a:pt x="688" y="0"/>
                                </a:lnTo>
                                <a:lnTo>
                                  <a:pt x="693" y="0"/>
                                </a:lnTo>
                                <a:lnTo>
                                  <a:pt x="697" y="0"/>
                                </a:lnTo>
                                <a:lnTo>
                                  <a:pt x="697" y="0"/>
                                </a:lnTo>
                                <a:lnTo>
                                  <a:pt x="702" y="5"/>
                                </a:lnTo>
                                <a:lnTo>
                                  <a:pt x="707" y="5"/>
                                </a:lnTo>
                                <a:lnTo>
                                  <a:pt x="707" y="5"/>
                                </a:lnTo>
                                <a:lnTo>
                                  <a:pt x="712" y="5"/>
                                </a:lnTo>
                                <a:lnTo>
                                  <a:pt x="717" y="10"/>
                                </a:lnTo>
                                <a:lnTo>
                                  <a:pt x="717" y="10"/>
                                </a:lnTo>
                                <a:lnTo>
                                  <a:pt x="721" y="15"/>
                                </a:lnTo>
                                <a:lnTo>
                                  <a:pt x="721" y="15"/>
                                </a:lnTo>
                                <a:lnTo>
                                  <a:pt x="721" y="20"/>
                                </a:lnTo>
                                <a:lnTo>
                                  <a:pt x="726" y="24"/>
                                </a:lnTo>
                                <a:lnTo>
                                  <a:pt x="726" y="24"/>
                                </a:lnTo>
                                <a:lnTo>
                                  <a:pt x="726" y="29"/>
                                </a:lnTo>
                                <a:lnTo>
                                  <a:pt x="726" y="34"/>
                                </a:lnTo>
                                <a:lnTo>
                                  <a:pt x="726" y="39"/>
                                </a:lnTo>
                                <a:lnTo>
                                  <a:pt x="726" y="39"/>
                                </a:lnTo>
                                <a:lnTo>
                                  <a:pt x="726" y="44"/>
                                </a:lnTo>
                                <a:lnTo>
                                  <a:pt x="726" y="48"/>
                                </a:lnTo>
                                <a:lnTo>
                                  <a:pt x="726" y="53"/>
                                </a:lnTo>
                                <a:lnTo>
                                  <a:pt x="721" y="53"/>
                                </a:lnTo>
                                <a:lnTo>
                                  <a:pt x="721" y="58"/>
                                </a:lnTo>
                                <a:lnTo>
                                  <a:pt x="721" y="58"/>
                                </a:lnTo>
                                <a:lnTo>
                                  <a:pt x="717" y="63"/>
                                </a:lnTo>
                                <a:lnTo>
                                  <a:pt x="717" y="63"/>
                                </a:lnTo>
                                <a:lnTo>
                                  <a:pt x="712" y="68"/>
                                </a:lnTo>
                                <a:lnTo>
                                  <a:pt x="707" y="68"/>
                                </a:lnTo>
                                <a:lnTo>
                                  <a:pt x="707" y="68"/>
                                </a:lnTo>
                                <a:lnTo>
                                  <a:pt x="702" y="73"/>
                                </a:lnTo>
                                <a:lnTo>
                                  <a:pt x="697" y="73"/>
                                </a:lnTo>
                                <a:lnTo>
                                  <a:pt x="697" y="73"/>
                                </a:lnTo>
                                <a:lnTo>
                                  <a:pt x="693" y="73"/>
                                </a:lnTo>
                                <a:close/>
                                <a:moveTo>
                                  <a:pt x="726" y="289"/>
                                </a:moveTo>
                                <a:lnTo>
                                  <a:pt x="659" y="289"/>
                                </a:lnTo>
                                <a:lnTo>
                                  <a:pt x="659" y="87"/>
                                </a:lnTo>
                                <a:lnTo>
                                  <a:pt x="726" y="87"/>
                                </a:lnTo>
                                <a:lnTo>
                                  <a:pt x="726" y="289"/>
                                </a:lnTo>
                                <a:close/>
                                <a:moveTo>
                                  <a:pt x="875" y="294"/>
                                </a:moveTo>
                                <a:lnTo>
                                  <a:pt x="861" y="294"/>
                                </a:lnTo>
                                <a:lnTo>
                                  <a:pt x="851" y="289"/>
                                </a:lnTo>
                                <a:lnTo>
                                  <a:pt x="837" y="289"/>
                                </a:lnTo>
                                <a:lnTo>
                                  <a:pt x="827" y="284"/>
                                </a:lnTo>
                                <a:lnTo>
                                  <a:pt x="818" y="279"/>
                                </a:lnTo>
                                <a:lnTo>
                                  <a:pt x="813" y="275"/>
                                </a:lnTo>
                                <a:lnTo>
                                  <a:pt x="803" y="270"/>
                                </a:lnTo>
                                <a:lnTo>
                                  <a:pt x="794" y="265"/>
                                </a:lnTo>
                                <a:lnTo>
                                  <a:pt x="789" y="255"/>
                                </a:lnTo>
                                <a:lnTo>
                                  <a:pt x="784" y="250"/>
                                </a:lnTo>
                                <a:lnTo>
                                  <a:pt x="779" y="241"/>
                                </a:lnTo>
                                <a:lnTo>
                                  <a:pt x="774" y="231"/>
                                </a:lnTo>
                                <a:lnTo>
                                  <a:pt x="770" y="222"/>
                                </a:lnTo>
                                <a:lnTo>
                                  <a:pt x="770" y="212"/>
                                </a:lnTo>
                                <a:lnTo>
                                  <a:pt x="765" y="202"/>
                                </a:lnTo>
                                <a:lnTo>
                                  <a:pt x="765" y="188"/>
                                </a:lnTo>
                                <a:lnTo>
                                  <a:pt x="765" y="178"/>
                                </a:lnTo>
                                <a:lnTo>
                                  <a:pt x="770" y="164"/>
                                </a:lnTo>
                                <a:lnTo>
                                  <a:pt x="770" y="154"/>
                                </a:lnTo>
                                <a:lnTo>
                                  <a:pt x="774" y="145"/>
                                </a:lnTo>
                                <a:lnTo>
                                  <a:pt x="779" y="135"/>
                                </a:lnTo>
                                <a:lnTo>
                                  <a:pt x="784" y="125"/>
                                </a:lnTo>
                                <a:lnTo>
                                  <a:pt x="789" y="121"/>
                                </a:lnTo>
                                <a:lnTo>
                                  <a:pt x="794" y="111"/>
                                </a:lnTo>
                                <a:lnTo>
                                  <a:pt x="803" y="106"/>
                                </a:lnTo>
                                <a:lnTo>
                                  <a:pt x="813" y="101"/>
                                </a:lnTo>
                                <a:lnTo>
                                  <a:pt x="818" y="97"/>
                                </a:lnTo>
                                <a:lnTo>
                                  <a:pt x="827" y="92"/>
                                </a:lnTo>
                                <a:lnTo>
                                  <a:pt x="837" y="87"/>
                                </a:lnTo>
                                <a:lnTo>
                                  <a:pt x="851" y="87"/>
                                </a:lnTo>
                                <a:lnTo>
                                  <a:pt x="861" y="82"/>
                                </a:lnTo>
                                <a:lnTo>
                                  <a:pt x="875" y="82"/>
                                </a:lnTo>
                                <a:lnTo>
                                  <a:pt x="880" y="82"/>
                                </a:lnTo>
                                <a:lnTo>
                                  <a:pt x="890" y="82"/>
                                </a:lnTo>
                                <a:lnTo>
                                  <a:pt x="895" y="87"/>
                                </a:lnTo>
                                <a:lnTo>
                                  <a:pt x="899" y="87"/>
                                </a:lnTo>
                                <a:lnTo>
                                  <a:pt x="909" y="87"/>
                                </a:lnTo>
                                <a:lnTo>
                                  <a:pt x="914" y="92"/>
                                </a:lnTo>
                                <a:lnTo>
                                  <a:pt x="919" y="92"/>
                                </a:lnTo>
                                <a:lnTo>
                                  <a:pt x="923" y="92"/>
                                </a:lnTo>
                                <a:lnTo>
                                  <a:pt x="928" y="97"/>
                                </a:lnTo>
                                <a:lnTo>
                                  <a:pt x="933" y="97"/>
                                </a:lnTo>
                                <a:lnTo>
                                  <a:pt x="933" y="101"/>
                                </a:lnTo>
                                <a:lnTo>
                                  <a:pt x="938" y="101"/>
                                </a:lnTo>
                                <a:lnTo>
                                  <a:pt x="943" y="106"/>
                                </a:lnTo>
                                <a:lnTo>
                                  <a:pt x="943" y="106"/>
                                </a:lnTo>
                                <a:lnTo>
                                  <a:pt x="947" y="111"/>
                                </a:lnTo>
                                <a:lnTo>
                                  <a:pt x="952" y="111"/>
                                </a:lnTo>
                                <a:lnTo>
                                  <a:pt x="914" y="154"/>
                                </a:lnTo>
                                <a:lnTo>
                                  <a:pt x="914" y="154"/>
                                </a:lnTo>
                                <a:lnTo>
                                  <a:pt x="909" y="154"/>
                                </a:lnTo>
                                <a:lnTo>
                                  <a:pt x="909" y="149"/>
                                </a:lnTo>
                                <a:lnTo>
                                  <a:pt x="909" y="149"/>
                                </a:lnTo>
                                <a:lnTo>
                                  <a:pt x="904" y="149"/>
                                </a:lnTo>
                                <a:lnTo>
                                  <a:pt x="904" y="145"/>
                                </a:lnTo>
                                <a:lnTo>
                                  <a:pt x="904" y="145"/>
                                </a:lnTo>
                                <a:lnTo>
                                  <a:pt x="899" y="145"/>
                                </a:lnTo>
                                <a:lnTo>
                                  <a:pt x="899" y="145"/>
                                </a:lnTo>
                                <a:lnTo>
                                  <a:pt x="895" y="140"/>
                                </a:lnTo>
                                <a:lnTo>
                                  <a:pt x="895" y="140"/>
                                </a:lnTo>
                                <a:lnTo>
                                  <a:pt x="890" y="140"/>
                                </a:lnTo>
                                <a:lnTo>
                                  <a:pt x="885" y="140"/>
                                </a:lnTo>
                                <a:lnTo>
                                  <a:pt x="885" y="140"/>
                                </a:lnTo>
                                <a:lnTo>
                                  <a:pt x="880" y="140"/>
                                </a:lnTo>
                                <a:lnTo>
                                  <a:pt x="875" y="140"/>
                                </a:lnTo>
                                <a:lnTo>
                                  <a:pt x="871" y="140"/>
                                </a:lnTo>
                                <a:lnTo>
                                  <a:pt x="866" y="140"/>
                                </a:lnTo>
                                <a:lnTo>
                                  <a:pt x="861" y="140"/>
                                </a:lnTo>
                                <a:lnTo>
                                  <a:pt x="861" y="140"/>
                                </a:lnTo>
                                <a:lnTo>
                                  <a:pt x="856" y="145"/>
                                </a:lnTo>
                                <a:lnTo>
                                  <a:pt x="851" y="145"/>
                                </a:lnTo>
                                <a:lnTo>
                                  <a:pt x="846" y="149"/>
                                </a:lnTo>
                                <a:lnTo>
                                  <a:pt x="846" y="154"/>
                                </a:lnTo>
                                <a:lnTo>
                                  <a:pt x="842" y="154"/>
                                </a:lnTo>
                                <a:lnTo>
                                  <a:pt x="837" y="159"/>
                                </a:lnTo>
                                <a:lnTo>
                                  <a:pt x="837" y="164"/>
                                </a:lnTo>
                                <a:lnTo>
                                  <a:pt x="837" y="169"/>
                                </a:lnTo>
                                <a:lnTo>
                                  <a:pt x="832" y="174"/>
                                </a:lnTo>
                                <a:lnTo>
                                  <a:pt x="832" y="178"/>
                                </a:lnTo>
                                <a:lnTo>
                                  <a:pt x="832" y="183"/>
                                </a:lnTo>
                                <a:lnTo>
                                  <a:pt x="832" y="188"/>
                                </a:lnTo>
                                <a:lnTo>
                                  <a:pt x="832" y="193"/>
                                </a:lnTo>
                                <a:lnTo>
                                  <a:pt x="832" y="198"/>
                                </a:lnTo>
                                <a:lnTo>
                                  <a:pt x="832" y="202"/>
                                </a:lnTo>
                                <a:lnTo>
                                  <a:pt x="837" y="207"/>
                                </a:lnTo>
                                <a:lnTo>
                                  <a:pt x="837" y="212"/>
                                </a:lnTo>
                                <a:lnTo>
                                  <a:pt x="837" y="217"/>
                                </a:lnTo>
                                <a:lnTo>
                                  <a:pt x="842" y="222"/>
                                </a:lnTo>
                                <a:lnTo>
                                  <a:pt x="846" y="226"/>
                                </a:lnTo>
                                <a:lnTo>
                                  <a:pt x="846" y="226"/>
                                </a:lnTo>
                                <a:lnTo>
                                  <a:pt x="851" y="231"/>
                                </a:lnTo>
                                <a:lnTo>
                                  <a:pt x="856" y="231"/>
                                </a:lnTo>
                                <a:lnTo>
                                  <a:pt x="861" y="236"/>
                                </a:lnTo>
                                <a:lnTo>
                                  <a:pt x="861" y="236"/>
                                </a:lnTo>
                                <a:lnTo>
                                  <a:pt x="866" y="236"/>
                                </a:lnTo>
                                <a:lnTo>
                                  <a:pt x="871" y="236"/>
                                </a:lnTo>
                                <a:lnTo>
                                  <a:pt x="875" y="236"/>
                                </a:lnTo>
                                <a:lnTo>
                                  <a:pt x="880" y="236"/>
                                </a:lnTo>
                                <a:lnTo>
                                  <a:pt x="885" y="236"/>
                                </a:lnTo>
                                <a:lnTo>
                                  <a:pt x="890" y="236"/>
                                </a:lnTo>
                                <a:lnTo>
                                  <a:pt x="890" y="236"/>
                                </a:lnTo>
                                <a:lnTo>
                                  <a:pt x="895" y="236"/>
                                </a:lnTo>
                                <a:lnTo>
                                  <a:pt x="899" y="236"/>
                                </a:lnTo>
                                <a:lnTo>
                                  <a:pt x="899" y="231"/>
                                </a:lnTo>
                                <a:lnTo>
                                  <a:pt x="904" y="231"/>
                                </a:lnTo>
                                <a:lnTo>
                                  <a:pt x="904" y="231"/>
                                </a:lnTo>
                                <a:lnTo>
                                  <a:pt x="904" y="226"/>
                                </a:lnTo>
                                <a:lnTo>
                                  <a:pt x="909" y="226"/>
                                </a:lnTo>
                                <a:lnTo>
                                  <a:pt x="909" y="222"/>
                                </a:lnTo>
                                <a:lnTo>
                                  <a:pt x="914" y="222"/>
                                </a:lnTo>
                                <a:lnTo>
                                  <a:pt x="914" y="222"/>
                                </a:lnTo>
                                <a:lnTo>
                                  <a:pt x="914" y="217"/>
                                </a:lnTo>
                                <a:lnTo>
                                  <a:pt x="919" y="217"/>
                                </a:lnTo>
                                <a:lnTo>
                                  <a:pt x="957" y="260"/>
                                </a:lnTo>
                                <a:lnTo>
                                  <a:pt x="952" y="260"/>
                                </a:lnTo>
                                <a:lnTo>
                                  <a:pt x="947" y="265"/>
                                </a:lnTo>
                                <a:lnTo>
                                  <a:pt x="943" y="270"/>
                                </a:lnTo>
                                <a:lnTo>
                                  <a:pt x="943" y="270"/>
                                </a:lnTo>
                                <a:lnTo>
                                  <a:pt x="938" y="275"/>
                                </a:lnTo>
                                <a:lnTo>
                                  <a:pt x="933" y="275"/>
                                </a:lnTo>
                                <a:lnTo>
                                  <a:pt x="928" y="279"/>
                                </a:lnTo>
                                <a:lnTo>
                                  <a:pt x="928" y="279"/>
                                </a:lnTo>
                                <a:lnTo>
                                  <a:pt x="923" y="284"/>
                                </a:lnTo>
                                <a:lnTo>
                                  <a:pt x="914" y="284"/>
                                </a:lnTo>
                                <a:lnTo>
                                  <a:pt x="909" y="289"/>
                                </a:lnTo>
                                <a:lnTo>
                                  <a:pt x="904" y="289"/>
                                </a:lnTo>
                                <a:lnTo>
                                  <a:pt x="895" y="289"/>
                                </a:lnTo>
                                <a:lnTo>
                                  <a:pt x="890" y="294"/>
                                </a:lnTo>
                                <a:lnTo>
                                  <a:pt x="880" y="294"/>
                                </a:lnTo>
                                <a:lnTo>
                                  <a:pt x="875" y="294"/>
                                </a:lnTo>
                                <a:close/>
                                <a:moveTo>
                                  <a:pt x="1058" y="294"/>
                                </a:moveTo>
                                <a:lnTo>
                                  <a:pt x="1053" y="294"/>
                                </a:lnTo>
                                <a:lnTo>
                                  <a:pt x="1044" y="294"/>
                                </a:lnTo>
                                <a:lnTo>
                                  <a:pt x="1034" y="289"/>
                                </a:lnTo>
                                <a:lnTo>
                                  <a:pt x="1029" y="289"/>
                                </a:lnTo>
                                <a:lnTo>
                                  <a:pt x="1020" y="284"/>
                                </a:lnTo>
                                <a:lnTo>
                                  <a:pt x="1015" y="284"/>
                                </a:lnTo>
                                <a:lnTo>
                                  <a:pt x="1010" y="279"/>
                                </a:lnTo>
                                <a:lnTo>
                                  <a:pt x="1005" y="275"/>
                                </a:lnTo>
                                <a:lnTo>
                                  <a:pt x="1000" y="270"/>
                                </a:lnTo>
                                <a:lnTo>
                                  <a:pt x="996" y="265"/>
                                </a:lnTo>
                                <a:lnTo>
                                  <a:pt x="991" y="260"/>
                                </a:lnTo>
                                <a:lnTo>
                                  <a:pt x="991" y="255"/>
                                </a:lnTo>
                                <a:lnTo>
                                  <a:pt x="986" y="250"/>
                                </a:lnTo>
                                <a:lnTo>
                                  <a:pt x="986" y="241"/>
                                </a:lnTo>
                                <a:lnTo>
                                  <a:pt x="986" y="236"/>
                                </a:lnTo>
                                <a:lnTo>
                                  <a:pt x="986" y="226"/>
                                </a:lnTo>
                                <a:lnTo>
                                  <a:pt x="1039" y="226"/>
                                </a:lnTo>
                                <a:lnTo>
                                  <a:pt x="1039" y="231"/>
                                </a:lnTo>
                                <a:lnTo>
                                  <a:pt x="1039" y="231"/>
                                </a:lnTo>
                                <a:lnTo>
                                  <a:pt x="1039" y="236"/>
                                </a:lnTo>
                                <a:lnTo>
                                  <a:pt x="1039" y="236"/>
                                </a:lnTo>
                                <a:lnTo>
                                  <a:pt x="1044" y="241"/>
                                </a:lnTo>
                                <a:lnTo>
                                  <a:pt x="1044" y="241"/>
                                </a:lnTo>
                                <a:lnTo>
                                  <a:pt x="1044" y="241"/>
                                </a:lnTo>
                                <a:lnTo>
                                  <a:pt x="1044" y="246"/>
                                </a:lnTo>
                                <a:lnTo>
                                  <a:pt x="1044" y="246"/>
                                </a:lnTo>
                                <a:lnTo>
                                  <a:pt x="1049" y="246"/>
                                </a:lnTo>
                                <a:lnTo>
                                  <a:pt x="1049" y="246"/>
                                </a:lnTo>
                                <a:lnTo>
                                  <a:pt x="1049" y="250"/>
                                </a:lnTo>
                                <a:lnTo>
                                  <a:pt x="1053" y="250"/>
                                </a:lnTo>
                                <a:lnTo>
                                  <a:pt x="1053" y="250"/>
                                </a:lnTo>
                                <a:lnTo>
                                  <a:pt x="1058" y="250"/>
                                </a:lnTo>
                                <a:lnTo>
                                  <a:pt x="1058" y="250"/>
                                </a:lnTo>
                                <a:lnTo>
                                  <a:pt x="1063" y="250"/>
                                </a:lnTo>
                                <a:lnTo>
                                  <a:pt x="1063" y="250"/>
                                </a:lnTo>
                                <a:lnTo>
                                  <a:pt x="1068" y="250"/>
                                </a:lnTo>
                                <a:lnTo>
                                  <a:pt x="1068" y="250"/>
                                </a:lnTo>
                                <a:lnTo>
                                  <a:pt x="1068" y="246"/>
                                </a:lnTo>
                                <a:lnTo>
                                  <a:pt x="1073" y="246"/>
                                </a:lnTo>
                                <a:lnTo>
                                  <a:pt x="1073" y="246"/>
                                </a:lnTo>
                                <a:lnTo>
                                  <a:pt x="1073" y="246"/>
                                </a:lnTo>
                                <a:lnTo>
                                  <a:pt x="1073" y="246"/>
                                </a:lnTo>
                                <a:lnTo>
                                  <a:pt x="1077" y="241"/>
                                </a:lnTo>
                                <a:lnTo>
                                  <a:pt x="1077" y="241"/>
                                </a:lnTo>
                                <a:lnTo>
                                  <a:pt x="1077" y="241"/>
                                </a:lnTo>
                                <a:lnTo>
                                  <a:pt x="1077" y="241"/>
                                </a:lnTo>
                                <a:lnTo>
                                  <a:pt x="1077" y="236"/>
                                </a:lnTo>
                                <a:lnTo>
                                  <a:pt x="1077" y="236"/>
                                </a:lnTo>
                                <a:lnTo>
                                  <a:pt x="1077" y="236"/>
                                </a:lnTo>
                                <a:lnTo>
                                  <a:pt x="1077" y="231"/>
                                </a:lnTo>
                                <a:lnTo>
                                  <a:pt x="1077" y="231"/>
                                </a:lnTo>
                                <a:lnTo>
                                  <a:pt x="1077" y="231"/>
                                </a:lnTo>
                                <a:lnTo>
                                  <a:pt x="1077" y="226"/>
                                </a:lnTo>
                                <a:lnTo>
                                  <a:pt x="1077" y="226"/>
                                </a:lnTo>
                                <a:lnTo>
                                  <a:pt x="1077" y="226"/>
                                </a:lnTo>
                                <a:lnTo>
                                  <a:pt x="1073" y="226"/>
                                </a:lnTo>
                                <a:lnTo>
                                  <a:pt x="1073" y="222"/>
                                </a:lnTo>
                                <a:lnTo>
                                  <a:pt x="1073" y="222"/>
                                </a:lnTo>
                                <a:lnTo>
                                  <a:pt x="1068" y="222"/>
                                </a:lnTo>
                                <a:lnTo>
                                  <a:pt x="1068" y="217"/>
                                </a:lnTo>
                                <a:lnTo>
                                  <a:pt x="1063" y="217"/>
                                </a:lnTo>
                                <a:lnTo>
                                  <a:pt x="1063" y="217"/>
                                </a:lnTo>
                                <a:lnTo>
                                  <a:pt x="1058" y="217"/>
                                </a:lnTo>
                                <a:lnTo>
                                  <a:pt x="1053" y="212"/>
                                </a:lnTo>
                                <a:lnTo>
                                  <a:pt x="1053" y="212"/>
                                </a:lnTo>
                                <a:lnTo>
                                  <a:pt x="1053" y="212"/>
                                </a:lnTo>
                                <a:lnTo>
                                  <a:pt x="1053" y="212"/>
                                </a:lnTo>
                                <a:lnTo>
                                  <a:pt x="1053" y="212"/>
                                </a:lnTo>
                                <a:lnTo>
                                  <a:pt x="1053"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9" y="212"/>
                                </a:lnTo>
                                <a:lnTo>
                                  <a:pt x="1044" y="207"/>
                                </a:lnTo>
                                <a:lnTo>
                                  <a:pt x="1039" y="207"/>
                                </a:lnTo>
                                <a:lnTo>
                                  <a:pt x="1029" y="202"/>
                                </a:lnTo>
                                <a:lnTo>
                                  <a:pt x="1024" y="202"/>
                                </a:lnTo>
                                <a:lnTo>
                                  <a:pt x="1020" y="198"/>
                                </a:lnTo>
                                <a:lnTo>
                                  <a:pt x="1015" y="198"/>
                                </a:lnTo>
                                <a:lnTo>
                                  <a:pt x="1010" y="193"/>
                                </a:lnTo>
                                <a:lnTo>
                                  <a:pt x="1010" y="193"/>
                                </a:lnTo>
                                <a:lnTo>
                                  <a:pt x="1005" y="188"/>
                                </a:lnTo>
                                <a:lnTo>
                                  <a:pt x="1000" y="188"/>
                                </a:lnTo>
                                <a:lnTo>
                                  <a:pt x="1000" y="183"/>
                                </a:lnTo>
                                <a:lnTo>
                                  <a:pt x="996" y="178"/>
                                </a:lnTo>
                                <a:lnTo>
                                  <a:pt x="991" y="174"/>
                                </a:lnTo>
                                <a:lnTo>
                                  <a:pt x="991" y="169"/>
                                </a:lnTo>
                                <a:lnTo>
                                  <a:pt x="991" y="159"/>
                                </a:lnTo>
                                <a:lnTo>
                                  <a:pt x="991" y="154"/>
                                </a:lnTo>
                                <a:lnTo>
                                  <a:pt x="986" y="149"/>
                                </a:lnTo>
                                <a:lnTo>
                                  <a:pt x="991" y="140"/>
                                </a:lnTo>
                                <a:lnTo>
                                  <a:pt x="991" y="135"/>
                                </a:lnTo>
                                <a:lnTo>
                                  <a:pt x="991" y="125"/>
                                </a:lnTo>
                                <a:lnTo>
                                  <a:pt x="991" y="121"/>
                                </a:lnTo>
                                <a:lnTo>
                                  <a:pt x="996" y="116"/>
                                </a:lnTo>
                                <a:lnTo>
                                  <a:pt x="1000" y="111"/>
                                </a:lnTo>
                                <a:lnTo>
                                  <a:pt x="1000" y="106"/>
                                </a:lnTo>
                                <a:lnTo>
                                  <a:pt x="1005" y="101"/>
                                </a:lnTo>
                                <a:lnTo>
                                  <a:pt x="1010" y="97"/>
                                </a:lnTo>
                                <a:lnTo>
                                  <a:pt x="1015" y="92"/>
                                </a:lnTo>
                                <a:lnTo>
                                  <a:pt x="1024" y="92"/>
                                </a:lnTo>
                                <a:lnTo>
                                  <a:pt x="1029" y="87"/>
                                </a:lnTo>
                                <a:lnTo>
                                  <a:pt x="1034" y="87"/>
                                </a:lnTo>
                                <a:lnTo>
                                  <a:pt x="1044" y="87"/>
                                </a:lnTo>
                                <a:lnTo>
                                  <a:pt x="1049" y="82"/>
                                </a:lnTo>
                                <a:lnTo>
                                  <a:pt x="1058" y="82"/>
                                </a:lnTo>
                                <a:lnTo>
                                  <a:pt x="1068" y="82"/>
                                </a:lnTo>
                                <a:lnTo>
                                  <a:pt x="1077" y="87"/>
                                </a:lnTo>
                                <a:lnTo>
                                  <a:pt x="1082" y="87"/>
                                </a:lnTo>
                                <a:lnTo>
                                  <a:pt x="1092" y="87"/>
                                </a:lnTo>
                                <a:lnTo>
                                  <a:pt x="1097" y="92"/>
                                </a:lnTo>
                                <a:lnTo>
                                  <a:pt x="1101" y="92"/>
                                </a:lnTo>
                                <a:lnTo>
                                  <a:pt x="1106" y="97"/>
                                </a:lnTo>
                                <a:lnTo>
                                  <a:pt x="1111" y="101"/>
                                </a:lnTo>
                                <a:lnTo>
                                  <a:pt x="1116" y="106"/>
                                </a:lnTo>
                                <a:lnTo>
                                  <a:pt x="1121" y="111"/>
                                </a:lnTo>
                                <a:lnTo>
                                  <a:pt x="1125" y="116"/>
                                </a:lnTo>
                                <a:lnTo>
                                  <a:pt x="1125" y="121"/>
                                </a:lnTo>
                                <a:lnTo>
                                  <a:pt x="1130" y="125"/>
                                </a:lnTo>
                                <a:lnTo>
                                  <a:pt x="1130" y="130"/>
                                </a:lnTo>
                                <a:lnTo>
                                  <a:pt x="1130" y="140"/>
                                </a:lnTo>
                                <a:lnTo>
                                  <a:pt x="1130" y="145"/>
                                </a:lnTo>
                                <a:lnTo>
                                  <a:pt x="1077" y="145"/>
                                </a:lnTo>
                                <a:lnTo>
                                  <a:pt x="1077" y="145"/>
                                </a:lnTo>
                                <a:lnTo>
                                  <a:pt x="1077" y="140"/>
                                </a:lnTo>
                                <a:lnTo>
                                  <a:pt x="1077" y="140"/>
                                </a:lnTo>
                                <a:lnTo>
                                  <a:pt x="1077" y="135"/>
                                </a:lnTo>
                                <a:lnTo>
                                  <a:pt x="1077" y="135"/>
                                </a:lnTo>
                                <a:lnTo>
                                  <a:pt x="1077" y="135"/>
                                </a:lnTo>
                                <a:lnTo>
                                  <a:pt x="1077" y="130"/>
                                </a:lnTo>
                                <a:lnTo>
                                  <a:pt x="1073" y="130"/>
                                </a:lnTo>
                                <a:lnTo>
                                  <a:pt x="1073" y="130"/>
                                </a:lnTo>
                                <a:lnTo>
                                  <a:pt x="1073" y="130"/>
                                </a:lnTo>
                                <a:lnTo>
                                  <a:pt x="1073" y="125"/>
                                </a:lnTo>
                                <a:lnTo>
                                  <a:pt x="1068" y="125"/>
                                </a:lnTo>
                                <a:lnTo>
                                  <a:pt x="1068" y="125"/>
                                </a:lnTo>
                                <a:lnTo>
                                  <a:pt x="1063" y="125"/>
                                </a:lnTo>
                                <a:lnTo>
                                  <a:pt x="1063" y="125"/>
                                </a:lnTo>
                                <a:lnTo>
                                  <a:pt x="1063" y="125"/>
                                </a:lnTo>
                                <a:lnTo>
                                  <a:pt x="1058" y="125"/>
                                </a:lnTo>
                                <a:lnTo>
                                  <a:pt x="1058" y="125"/>
                                </a:lnTo>
                                <a:lnTo>
                                  <a:pt x="1053" y="125"/>
                                </a:lnTo>
                                <a:lnTo>
                                  <a:pt x="1053" y="125"/>
                                </a:lnTo>
                                <a:lnTo>
                                  <a:pt x="1053" y="125"/>
                                </a:lnTo>
                                <a:lnTo>
                                  <a:pt x="1049" y="130"/>
                                </a:lnTo>
                                <a:lnTo>
                                  <a:pt x="1049" y="130"/>
                                </a:lnTo>
                                <a:lnTo>
                                  <a:pt x="1049" y="130"/>
                                </a:lnTo>
                                <a:lnTo>
                                  <a:pt x="1044" y="130"/>
                                </a:lnTo>
                                <a:lnTo>
                                  <a:pt x="1044" y="130"/>
                                </a:lnTo>
                                <a:lnTo>
                                  <a:pt x="1044" y="135"/>
                                </a:lnTo>
                                <a:lnTo>
                                  <a:pt x="1044" y="135"/>
                                </a:lnTo>
                                <a:lnTo>
                                  <a:pt x="1044" y="135"/>
                                </a:lnTo>
                                <a:lnTo>
                                  <a:pt x="1044" y="135"/>
                                </a:lnTo>
                                <a:lnTo>
                                  <a:pt x="1044" y="140"/>
                                </a:lnTo>
                                <a:lnTo>
                                  <a:pt x="1044" y="140"/>
                                </a:lnTo>
                                <a:lnTo>
                                  <a:pt x="1044" y="140"/>
                                </a:lnTo>
                                <a:lnTo>
                                  <a:pt x="1044" y="145"/>
                                </a:lnTo>
                                <a:lnTo>
                                  <a:pt x="1044" y="145"/>
                                </a:lnTo>
                                <a:lnTo>
                                  <a:pt x="1044" y="145"/>
                                </a:lnTo>
                                <a:lnTo>
                                  <a:pt x="1044" y="145"/>
                                </a:lnTo>
                                <a:lnTo>
                                  <a:pt x="1044" y="149"/>
                                </a:lnTo>
                                <a:lnTo>
                                  <a:pt x="1049" y="149"/>
                                </a:lnTo>
                                <a:lnTo>
                                  <a:pt x="1049" y="149"/>
                                </a:lnTo>
                                <a:lnTo>
                                  <a:pt x="1049" y="154"/>
                                </a:lnTo>
                                <a:lnTo>
                                  <a:pt x="1053" y="154"/>
                                </a:lnTo>
                                <a:lnTo>
                                  <a:pt x="1053" y="154"/>
                                </a:lnTo>
                                <a:lnTo>
                                  <a:pt x="1058" y="154"/>
                                </a:lnTo>
                                <a:lnTo>
                                  <a:pt x="1058" y="159"/>
                                </a:lnTo>
                                <a:lnTo>
                                  <a:pt x="1063" y="159"/>
                                </a:lnTo>
                                <a:lnTo>
                                  <a:pt x="1068" y="159"/>
                                </a:lnTo>
                                <a:lnTo>
                                  <a:pt x="1068" y="159"/>
                                </a:lnTo>
                                <a:lnTo>
                                  <a:pt x="1077" y="164"/>
                                </a:lnTo>
                                <a:lnTo>
                                  <a:pt x="1082" y="169"/>
                                </a:lnTo>
                                <a:lnTo>
                                  <a:pt x="1092" y="169"/>
                                </a:lnTo>
                                <a:lnTo>
                                  <a:pt x="1097" y="174"/>
                                </a:lnTo>
                                <a:lnTo>
                                  <a:pt x="1101" y="174"/>
                                </a:lnTo>
                                <a:lnTo>
                                  <a:pt x="1106" y="178"/>
                                </a:lnTo>
                                <a:lnTo>
                                  <a:pt x="1111" y="178"/>
                                </a:lnTo>
                                <a:lnTo>
                                  <a:pt x="1116" y="183"/>
                                </a:lnTo>
                                <a:lnTo>
                                  <a:pt x="1121" y="188"/>
                                </a:lnTo>
                                <a:lnTo>
                                  <a:pt x="1125" y="193"/>
                                </a:lnTo>
                                <a:lnTo>
                                  <a:pt x="1125" y="198"/>
                                </a:lnTo>
                                <a:lnTo>
                                  <a:pt x="1130" y="202"/>
                                </a:lnTo>
                                <a:lnTo>
                                  <a:pt x="1135" y="207"/>
                                </a:lnTo>
                                <a:lnTo>
                                  <a:pt x="1135" y="212"/>
                                </a:lnTo>
                                <a:lnTo>
                                  <a:pt x="1135" y="222"/>
                                </a:lnTo>
                                <a:lnTo>
                                  <a:pt x="1135" y="226"/>
                                </a:lnTo>
                                <a:lnTo>
                                  <a:pt x="1135" y="236"/>
                                </a:lnTo>
                                <a:lnTo>
                                  <a:pt x="1135" y="241"/>
                                </a:lnTo>
                                <a:lnTo>
                                  <a:pt x="1135" y="246"/>
                                </a:lnTo>
                                <a:lnTo>
                                  <a:pt x="1130" y="255"/>
                                </a:lnTo>
                                <a:lnTo>
                                  <a:pt x="1130" y="260"/>
                                </a:lnTo>
                                <a:lnTo>
                                  <a:pt x="1125" y="265"/>
                                </a:lnTo>
                                <a:lnTo>
                                  <a:pt x="1121" y="270"/>
                                </a:lnTo>
                                <a:lnTo>
                                  <a:pt x="1116" y="275"/>
                                </a:lnTo>
                                <a:lnTo>
                                  <a:pt x="1111" y="279"/>
                                </a:lnTo>
                                <a:lnTo>
                                  <a:pt x="1106" y="284"/>
                                </a:lnTo>
                                <a:lnTo>
                                  <a:pt x="1097" y="284"/>
                                </a:lnTo>
                                <a:lnTo>
                                  <a:pt x="1092" y="289"/>
                                </a:lnTo>
                                <a:lnTo>
                                  <a:pt x="1087" y="289"/>
                                </a:lnTo>
                                <a:lnTo>
                                  <a:pt x="1077" y="294"/>
                                </a:lnTo>
                                <a:lnTo>
                                  <a:pt x="1068" y="294"/>
                                </a:lnTo>
                                <a:lnTo>
                                  <a:pt x="1058" y="294"/>
                                </a:lnTo>
                                <a:close/>
                                <a:moveTo>
                                  <a:pt x="1390" y="135"/>
                                </a:moveTo>
                                <a:lnTo>
                                  <a:pt x="1385" y="135"/>
                                </a:lnTo>
                                <a:lnTo>
                                  <a:pt x="1380" y="135"/>
                                </a:lnTo>
                                <a:lnTo>
                                  <a:pt x="1376" y="135"/>
                                </a:lnTo>
                                <a:lnTo>
                                  <a:pt x="1376" y="140"/>
                                </a:lnTo>
                                <a:lnTo>
                                  <a:pt x="1371" y="140"/>
                                </a:lnTo>
                                <a:lnTo>
                                  <a:pt x="1366" y="145"/>
                                </a:lnTo>
                                <a:lnTo>
                                  <a:pt x="1361" y="145"/>
                                </a:lnTo>
                                <a:lnTo>
                                  <a:pt x="1361" y="149"/>
                                </a:lnTo>
                                <a:lnTo>
                                  <a:pt x="1356" y="154"/>
                                </a:lnTo>
                                <a:lnTo>
                                  <a:pt x="1356" y="159"/>
                                </a:lnTo>
                                <a:lnTo>
                                  <a:pt x="1352" y="159"/>
                                </a:lnTo>
                                <a:lnTo>
                                  <a:pt x="1352" y="164"/>
                                </a:lnTo>
                                <a:lnTo>
                                  <a:pt x="1352" y="169"/>
                                </a:lnTo>
                                <a:lnTo>
                                  <a:pt x="1352" y="178"/>
                                </a:lnTo>
                                <a:lnTo>
                                  <a:pt x="1347" y="183"/>
                                </a:lnTo>
                                <a:lnTo>
                                  <a:pt x="1347" y="188"/>
                                </a:lnTo>
                                <a:lnTo>
                                  <a:pt x="1347" y="193"/>
                                </a:lnTo>
                                <a:lnTo>
                                  <a:pt x="1352" y="198"/>
                                </a:lnTo>
                                <a:lnTo>
                                  <a:pt x="1352" y="202"/>
                                </a:lnTo>
                                <a:lnTo>
                                  <a:pt x="1352" y="212"/>
                                </a:lnTo>
                                <a:lnTo>
                                  <a:pt x="1352" y="217"/>
                                </a:lnTo>
                                <a:lnTo>
                                  <a:pt x="1356" y="217"/>
                                </a:lnTo>
                                <a:lnTo>
                                  <a:pt x="1356" y="222"/>
                                </a:lnTo>
                                <a:lnTo>
                                  <a:pt x="1361" y="226"/>
                                </a:lnTo>
                                <a:lnTo>
                                  <a:pt x="1361" y="231"/>
                                </a:lnTo>
                                <a:lnTo>
                                  <a:pt x="1366" y="231"/>
                                </a:lnTo>
                                <a:lnTo>
                                  <a:pt x="1371" y="236"/>
                                </a:lnTo>
                                <a:lnTo>
                                  <a:pt x="1376" y="236"/>
                                </a:lnTo>
                                <a:lnTo>
                                  <a:pt x="1376" y="241"/>
                                </a:lnTo>
                                <a:lnTo>
                                  <a:pt x="1380" y="241"/>
                                </a:lnTo>
                                <a:lnTo>
                                  <a:pt x="1385" y="241"/>
                                </a:lnTo>
                                <a:lnTo>
                                  <a:pt x="1390" y="241"/>
                                </a:lnTo>
                                <a:lnTo>
                                  <a:pt x="1395" y="241"/>
                                </a:lnTo>
                                <a:lnTo>
                                  <a:pt x="1400" y="241"/>
                                </a:lnTo>
                                <a:lnTo>
                                  <a:pt x="1404" y="241"/>
                                </a:lnTo>
                                <a:lnTo>
                                  <a:pt x="1409" y="236"/>
                                </a:lnTo>
                                <a:lnTo>
                                  <a:pt x="1409" y="236"/>
                                </a:lnTo>
                                <a:lnTo>
                                  <a:pt x="1414" y="231"/>
                                </a:lnTo>
                                <a:lnTo>
                                  <a:pt x="1419" y="231"/>
                                </a:lnTo>
                                <a:lnTo>
                                  <a:pt x="1424" y="226"/>
                                </a:lnTo>
                                <a:lnTo>
                                  <a:pt x="1424" y="222"/>
                                </a:lnTo>
                                <a:lnTo>
                                  <a:pt x="1429" y="217"/>
                                </a:lnTo>
                                <a:lnTo>
                                  <a:pt x="1429" y="212"/>
                                </a:lnTo>
                                <a:lnTo>
                                  <a:pt x="1429" y="207"/>
                                </a:lnTo>
                                <a:lnTo>
                                  <a:pt x="1433" y="202"/>
                                </a:lnTo>
                                <a:lnTo>
                                  <a:pt x="1433" y="198"/>
                                </a:lnTo>
                                <a:lnTo>
                                  <a:pt x="1433" y="193"/>
                                </a:lnTo>
                                <a:lnTo>
                                  <a:pt x="1433" y="188"/>
                                </a:lnTo>
                                <a:lnTo>
                                  <a:pt x="1433" y="183"/>
                                </a:lnTo>
                                <a:lnTo>
                                  <a:pt x="1433" y="178"/>
                                </a:lnTo>
                                <a:lnTo>
                                  <a:pt x="1433" y="174"/>
                                </a:lnTo>
                                <a:lnTo>
                                  <a:pt x="1429" y="164"/>
                                </a:lnTo>
                                <a:lnTo>
                                  <a:pt x="1429" y="164"/>
                                </a:lnTo>
                                <a:lnTo>
                                  <a:pt x="1429" y="159"/>
                                </a:lnTo>
                                <a:lnTo>
                                  <a:pt x="1424" y="154"/>
                                </a:lnTo>
                                <a:lnTo>
                                  <a:pt x="1424" y="149"/>
                                </a:lnTo>
                                <a:lnTo>
                                  <a:pt x="1419" y="145"/>
                                </a:lnTo>
                                <a:lnTo>
                                  <a:pt x="1414" y="145"/>
                                </a:lnTo>
                                <a:lnTo>
                                  <a:pt x="1409" y="140"/>
                                </a:lnTo>
                                <a:lnTo>
                                  <a:pt x="1409" y="140"/>
                                </a:lnTo>
                                <a:lnTo>
                                  <a:pt x="1404" y="135"/>
                                </a:lnTo>
                                <a:lnTo>
                                  <a:pt x="1400" y="135"/>
                                </a:lnTo>
                                <a:lnTo>
                                  <a:pt x="1395" y="135"/>
                                </a:lnTo>
                                <a:lnTo>
                                  <a:pt x="1390" y="135"/>
                                </a:lnTo>
                                <a:close/>
                                <a:moveTo>
                                  <a:pt x="1380" y="289"/>
                                </a:moveTo>
                                <a:lnTo>
                                  <a:pt x="1366" y="289"/>
                                </a:lnTo>
                                <a:lnTo>
                                  <a:pt x="1356" y="289"/>
                                </a:lnTo>
                                <a:lnTo>
                                  <a:pt x="1347" y="289"/>
                                </a:lnTo>
                                <a:lnTo>
                                  <a:pt x="1342" y="284"/>
                                </a:lnTo>
                                <a:lnTo>
                                  <a:pt x="1332" y="279"/>
                                </a:lnTo>
                                <a:lnTo>
                                  <a:pt x="1323" y="275"/>
                                </a:lnTo>
                                <a:lnTo>
                                  <a:pt x="1318" y="270"/>
                                </a:lnTo>
                                <a:lnTo>
                                  <a:pt x="1308" y="260"/>
                                </a:lnTo>
                                <a:lnTo>
                                  <a:pt x="1303" y="255"/>
                                </a:lnTo>
                                <a:lnTo>
                                  <a:pt x="1299" y="246"/>
                                </a:lnTo>
                                <a:lnTo>
                                  <a:pt x="1294" y="241"/>
                                </a:lnTo>
                                <a:lnTo>
                                  <a:pt x="1289" y="231"/>
                                </a:lnTo>
                                <a:lnTo>
                                  <a:pt x="1289" y="222"/>
                                </a:lnTo>
                                <a:lnTo>
                                  <a:pt x="1284" y="212"/>
                                </a:lnTo>
                                <a:lnTo>
                                  <a:pt x="1284" y="198"/>
                                </a:lnTo>
                                <a:lnTo>
                                  <a:pt x="1284" y="188"/>
                                </a:lnTo>
                                <a:lnTo>
                                  <a:pt x="1284" y="178"/>
                                </a:lnTo>
                                <a:lnTo>
                                  <a:pt x="1284" y="164"/>
                                </a:lnTo>
                                <a:lnTo>
                                  <a:pt x="1289" y="154"/>
                                </a:lnTo>
                                <a:lnTo>
                                  <a:pt x="1289" y="145"/>
                                </a:lnTo>
                                <a:lnTo>
                                  <a:pt x="1294" y="135"/>
                                </a:lnTo>
                                <a:lnTo>
                                  <a:pt x="1299" y="130"/>
                                </a:lnTo>
                                <a:lnTo>
                                  <a:pt x="1303" y="121"/>
                                </a:lnTo>
                                <a:lnTo>
                                  <a:pt x="1308" y="111"/>
                                </a:lnTo>
                                <a:lnTo>
                                  <a:pt x="1318" y="106"/>
                                </a:lnTo>
                                <a:lnTo>
                                  <a:pt x="1323" y="101"/>
                                </a:lnTo>
                                <a:lnTo>
                                  <a:pt x="1332" y="97"/>
                                </a:lnTo>
                                <a:lnTo>
                                  <a:pt x="1337" y="92"/>
                                </a:lnTo>
                                <a:lnTo>
                                  <a:pt x="1347" y="87"/>
                                </a:lnTo>
                                <a:lnTo>
                                  <a:pt x="1356" y="87"/>
                                </a:lnTo>
                                <a:lnTo>
                                  <a:pt x="1366" y="87"/>
                                </a:lnTo>
                                <a:lnTo>
                                  <a:pt x="1376" y="87"/>
                                </a:lnTo>
                                <a:lnTo>
                                  <a:pt x="1380" y="87"/>
                                </a:lnTo>
                                <a:lnTo>
                                  <a:pt x="1385" y="87"/>
                                </a:lnTo>
                                <a:lnTo>
                                  <a:pt x="1395" y="87"/>
                                </a:lnTo>
                                <a:lnTo>
                                  <a:pt x="1400" y="87"/>
                                </a:lnTo>
                                <a:lnTo>
                                  <a:pt x="1404" y="87"/>
                                </a:lnTo>
                                <a:lnTo>
                                  <a:pt x="1404" y="92"/>
                                </a:lnTo>
                                <a:lnTo>
                                  <a:pt x="1409" y="92"/>
                                </a:lnTo>
                                <a:lnTo>
                                  <a:pt x="1414" y="97"/>
                                </a:lnTo>
                                <a:lnTo>
                                  <a:pt x="1419" y="97"/>
                                </a:lnTo>
                                <a:lnTo>
                                  <a:pt x="1419" y="97"/>
                                </a:lnTo>
                                <a:lnTo>
                                  <a:pt x="1424" y="101"/>
                                </a:lnTo>
                                <a:lnTo>
                                  <a:pt x="1424" y="101"/>
                                </a:lnTo>
                                <a:lnTo>
                                  <a:pt x="1429" y="106"/>
                                </a:lnTo>
                                <a:lnTo>
                                  <a:pt x="1429" y="111"/>
                                </a:lnTo>
                                <a:lnTo>
                                  <a:pt x="1433" y="111"/>
                                </a:lnTo>
                                <a:lnTo>
                                  <a:pt x="1433" y="116"/>
                                </a:lnTo>
                                <a:lnTo>
                                  <a:pt x="1433" y="5"/>
                                </a:lnTo>
                                <a:lnTo>
                                  <a:pt x="1496" y="5"/>
                                </a:lnTo>
                                <a:lnTo>
                                  <a:pt x="1496" y="289"/>
                                </a:lnTo>
                                <a:lnTo>
                                  <a:pt x="1433" y="289"/>
                                </a:lnTo>
                                <a:lnTo>
                                  <a:pt x="1433" y="260"/>
                                </a:lnTo>
                                <a:lnTo>
                                  <a:pt x="1429" y="265"/>
                                </a:lnTo>
                                <a:lnTo>
                                  <a:pt x="1429" y="265"/>
                                </a:lnTo>
                                <a:lnTo>
                                  <a:pt x="1429" y="270"/>
                                </a:lnTo>
                                <a:lnTo>
                                  <a:pt x="1424" y="275"/>
                                </a:lnTo>
                                <a:lnTo>
                                  <a:pt x="1424" y="275"/>
                                </a:lnTo>
                                <a:lnTo>
                                  <a:pt x="1419" y="279"/>
                                </a:lnTo>
                                <a:lnTo>
                                  <a:pt x="1419" y="279"/>
                                </a:lnTo>
                                <a:lnTo>
                                  <a:pt x="1414" y="279"/>
                                </a:lnTo>
                                <a:lnTo>
                                  <a:pt x="1409" y="284"/>
                                </a:lnTo>
                                <a:lnTo>
                                  <a:pt x="1409" y="284"/>
                                </a:lnTo>
                                <a:lnTo>
                                  <a:pt x="1404" y="289"/>
                                </a:lnTo>
                                <a:lnTo>
                                  <a:pt x="1400" y="289"/>
                                </a:lnTo>
                                <a:lnTo>
                                  <a:pt x="1395" y="289"/>
                                </a:lnTo>
                                <a:lnTo>
                                  <a:pt x="1390" y="289"/>
                                </a:lnTo>
                                <a:lnTo>
                                  <a:pt x="1385" y="289"/>
                                </a:lnTo>
                                <a:lnTo>
                                  <a:pt x="1380" y="289"/>
                                </a:lnTo>
                                <a:close/>
                                <a:moveTo>
                                  <a:pt x="1645" y="130"/>
                                </a:moveTo>
                                <a:lnTo>
                                  <a:pt x="1640" y="130"/>
                                </a:lnTo>
                                <a:lnTo>
                                  <a:pt x="1635" y="135"/>
                                </a:lnTo>
                                <a:lnTo>
                                  <a:pt x="1631" y="135"/>
                                </a:lnTo>
                                <a:lnTo>
                                  <a:pt x="1626" y="135"/>
                                </a:lnTo>
                                <a:lnTo>
                                  <a:pt x="1626" y="135"/>
                                </a:lnTo>
                                <a:lnTo>
                                  <a:pt x="1621" y="140"/>
                                </a:lnTo>
                                <a:lnTo>
                                  <a:pt x="1616" y="140"/>
                                </a:lnTo>
                                <a:lnTo>
                                  <a:pt x="1616" y="145"/>
                                </a:lnTo>
                                <a:lnTo>
                                  <a:pt x="1611" y="145"/>
                                </a:lnTo>
                                <a:lnTo>
                                  <a:pt x="1611" y="149"/>
                                </a:lnTo>
                                <a:lnTo>
                                  <a:pt x="1606" y="154"/>
                                </a:lnTo>
                                <a:lnTo>
                                  <a:pt x="1606" y="154"/>
                                </a:lnTo>
                                <a:lnTo>
                                  <a:pt x="1606" y="159"/>
                                </a:lnTo>
                                <a:lnTo>
                                  <a:pt x="1606" y="164"/>
                                </a:lnTo>
                                <a:lnTo>
                                  <a:pt x="1602" y="169"/>
                                </a:lnTo>
                                <a:lnTo>
                                  <a:pt x="1602" y="174"/>
                                </a:lnTo>
                                <a:lnTo>
                                  <a:pt x="1688" y="174"/>
                                </a:lnTo>
                                <a:lnTo>
                                  <a:pt x="1688" y="169"/>
                                </a:lnTo>
                                <a:lnTo>
                                  <a:pt x="1688" y="164"/>
                                </a:lnTo>
                                <a:lnTo>
                                  <a:pt x="1683" y="159"/>
                                </a:lnTo>
                                <a:lnTo>
                                  <a:pt x="1683" y="154"/>
                                </a:lnTo>
                                <a:lnTo>
                                  <a:pt x="1683" y="154"/>
                                </a:lnTo>
                                <a:lnTo>
                                  <a:pt x="1679" y="149"/>
                                </a:lnTo>
                                <a:lnTo>
                                  <a:pt x="1679" y="145"/>
                                </a:lnTo>
                                <a:lnTo>
                                  <a:pt x="1674" y="145"/>
                                </a:lnTo>
                                <a:lnTo>
                                  <a:pt x="1674" y="140"/>
                                </a:lnTo>
                                <a:lnTo>
                                  <a:pt x="1669" y="140"/>
                                </a:lnTo>
                                <a:lnTo>
                                  <a:pt x="1664" y="135"/>
                                </a:lnTo>
                                <a:lnTo>
                                  <a:pt x="1664" y="135"/>
                                </a:lnTo>
                                <a:lnTo>
                                  <a:pt x="1659" y="135"/>
                                </a:lnTo>
                                <a:lnTo>
                                  <a:pt x="1655" y="135"/>
                                </a:lnTo>
                                <a:lnTo>
                                  <a:pt x="1650" y="130"/>
                                </a:lnTo>
                                <a:lnTo>
                                  <a:pt x="1645" y="130"/>
                                </a:lnTo>
                                <a:close/>
                                <a:moveTo>
                                  <a:pt x="1645" y="294"/>
                                </a:moveTo>
                                <a:lnTo>
                                  <a:pt x="1635" y="294"/>
                                </a:lnTo>
                                <a:lnTo>
                                  <a:pt x="1621" y="289"/>
                                </a:lnTo>
                                <a:lnTo>
                                  <a:pt x="1611" y="289"/>
                                </a:lnTo>
                                <a:lnTo>
                                  <a:pt x="1602" y="284"/>
                                </a:lnTo>
                                <a:lnTo>
                                  <a:pt x="1592" y="279"/>
                                </a:lnTo>
                                <a:lnTo>
                                  <a:pt x="1582" y="275"/>
                                </a:lnTo>
                                <a:lnTo>
                                  <a:pt x="1573" y="270"/>
                                </a:lnTo>
                                <a:lnTo>
                                  <a:pt x="1568" y="265"/>
                                </a:lnTo>
                                <a:lnTo>
                                  <a:pt x="1558" y="255"/>
                                </a:lnTo>
                                <a:lnTo>
                                  <a:pt x="1554" y="250"/>
                                </a:lnTo>
                                <a:lnTo>
                                  <a:pt x="1549" y="241"/>
                                </a:lnTo>
                                <a:lnTo>
                                  <a:pt x="1544" y="231"/>
                                </a:lnTo>
                                <a:lnTo>
                                  <a:pt x="1539" y="222"/>
                                </a:lnTo>
                                <a:lnTo>
                                  <a:pt x="1539" y="212"/>
                                </a:lnTo>
                                <a:lnTo>
                                  <a:pt x="1539" y="202"/>
                                </a:lnTo>
                                <a:lnTo>
                                  <a:pt x="1534" y="188"/>
                                </a:lnTo>
                                <a:lnTo>
                                  <a:pt x="1539" y="178"/>
                                </a:lnTo>
                                <a:lnTo>
                                  <a:pt x="1539" y="164"/>
                                </a:lnTo>
                                <a:lnTo>
                                  <a:pt x="1539" y="154"/>
                                </a:lnTo>
                                <a:lnTo>
                                  <a:pt x="1544" y="145"/>
                                </a:lnTo>
                                <a:lnTo>
                                  <a:pt x="1549" y="135"/>
                                </a:lnTo>
                                <a:lnTo>
                                  <a:pt x="1554" y="125"/>
                                </a:lnTo>
                                <a:lnTo>
                                  <a:pt x="1558" y="121"/>
                                </a:lnTo>
                                <a:lnTo>
                                  <a:pt x="1563" y="111"/>
                                </a:lnTo>
                                <a:lnTo>
                                  <a:pt x="1573" y="106"/>
                                </a:lnTo>
                                <a:lnTo>
                                  <a:pt x="1582" y="101"/>
                                </a:lnTo>
                                <a:lnTo>
                                  <a:pt x="1592" y="97"/>
                                </a:lnTo>
                                <a:lnTo>
                                  <a:pt x="1602" y="92"/>
                                </a:lnTo>
                                <a:lnTo>
                                  <a:pt x="1611" y="87"/>
                                </a:lnTo>
                                <a:lnTo>
                                  <a:pt x="1621" y="87"/>
                                </a:lnTo>
                                <a:lnTo>
                                  <a:pt x="1631" y="82"/>
                                </a:lnTo>
                                <a:lnTo>
                                  <a:pt x="1645" y="82"/>
                                </a:lnTo>
                                <a:lnTo>
                                  <a:pt x="1659" y="82"/>
                                </a:lnTo>
                                <a:lnTo>
                                  <a:pt x="1669" y="87"/>
                                </a:lnTo>
                                <a:lnTo>
                                  <a:pt x="1679" y="87"/>
                                </a:lnTo>
                                <a:lnTo>
                                  <a:pt x="1693" y="92"/>
                                </a:lnTo>
                                <a:lnTo>
                                  <a:pt x="1703" y="97"/>
                                </a:lnTo>
                                <a:lnTo>
                                  <a:pt x="1712" y="101"/>
                                </a:lnTo>
                                <a:lnTo>
                                  <a:pt x="1717" y="106"/>
                                </a:lnTo>
                                <a:lnTo>
                                  <a:pt x="1727" y="116"/>
                                </a:lnTo>
                                <a:lnTo>
                                  <a:pt x="1732" y="121"/>
                                </a:lnTo>
                                <a:lnTo>
                                  <a:pt x="1736" y="130"/>
                                </a:lnTo>
                                <a:lnTo>
                                  <a:pt x="1741" y="140"/>
                                </a:lnTo>
                                <a:lnTo>
                                  <a:pt x="1746" y="149"/>
                                </a:lnTo>
                                <a:lnTo>
                                  <a:pt x="1751" y="164"/>
                                </a:lnTo>
                                <a:lnTo>
                                  <a:pt x="1751" y="174"/>
                                </a:lnTo>
                                <a:lnTo>
                                  <a:pt x="1756" y="188"/>
                                </a:lnTo>
                                <a:lnTo>
                                  <a:pt x="1756" y="202"/>
                                </a:lnTo>
                                <a:lnTo>
                                  <a:pt x="1606" y="202"/>
                                </a:lnTo>
                                <a:lnTo>
                                  <a:pt x="1606" y="207"/>
                                </a:lnTo>
                                <a:lnTo>
                                  <a:pt x="1606" y="212"/>
                                </a:lnTo>
                                <a:lnTo>
                                  <a:pt x="1606" y="217"/>
                                </a:lnTo>
                                <a:lnTo>
                                  <a:pt x="1606" y="217"/>
                                </a:lnTo>
                                <a:lnTo>
                                  <a:pt x="1611" y="222"/>
                                </a:lnTo>
                                <a:lnTo>
                                  <a:pt x="1611" y="226"/>
                                </a:lnTo>
                                <a:lnTo>
                                  <a:pt x="1616" y="226"/>
                                </a:lnTo>
                                <a:lnTo>
                                  <a:pt x="1616" y="231"/>
                                </a:lnTo>
                                <a:lnTo>
                                  <a:pt x="1621" y="236"/>
                                </a:lnTo>
                                <a:lnTo>
                                  <a:pt x="1621" y="236"/>
                                </a:lnTo>
                                <a:lnTo>
                                  <a:pt x="1626" y="236"/>
                                </a:lnTo>
                                <a:lnTo>
                                  <a:pt x="1631" y="241"/>
                                </a:lnTo>
                                <a:lnTo>
                                  <a:pt x="1635" y="241"/>
                                </a:lnTo>
                                <a:lnTo>
                                  <a:pt x="1640" y="241"/>
                                </a:lnTo>
                                <a:lnTo>
                                  <a:pt x="1640" y="241"/>
                                </a:lnTo>
                                <a:lnTo>
                                  <a:pt x="1650" y="241"/>
                                </a:lnTo>
                                <a:lnTo>
                                  <a:pt x="1650" y="241"/>
                                </a:lnTo>
                                <a:lnTo>
                                  <a:pt x="1655" y="241"/>
                                </a:lnTo>
                                <a:lnTo>
                                  <a:pt x="1659" y="241"/>
                                </a:lnTo>
                                <a:lnTo>
                                  <a:pt x="1664" y="241"/>
                                </a:lnTo>
                                <a:lnTo>
                                  <a:pt x="1664" y="241"/>
                                </a:lnTo>
                                <a:lnTo>
                                  <a:pt x="1669" y="241"/>
                                </a:lnTo>
                                <a:lnTo>
                                  <a:pt x="1669" y="236"/>
                                </a:lnTo>
                                <a:lnTo>
                                  <a:pt x="1674" y="236"/>
                                </a:lnTo>
                                <a:lnTo>
                                  <a:pt x="1674" y="236"/>
                                </a:lnTo>
                                <a:lnTo>
                                  <a:pt x="1679" y="231"/>
                                </a:lnTo>
                                <a:lnTo>
                                  <a:pt x="1679" y="231"/>
                                </a:lnTo>
                                <a:lnTo>
                                  <a:pt x="1679" y="231"/>
                                </a:lnTo>
                                <a:lnTo>
                                  <a:pt x="1683" y="226"/>
                                </a:lnTo>
                                <a:lnTo>
                                  <a:pt x="1683" y="226"/>
                                </a:lnTo>
                                <a:lnTo>
                                  <a:pt x="1683" y="222"/>
                                </a:lnTo>
                                <a:lnTo>
                                  <a:pt x="1688" y="222"/>
                                </a:lnTo>
                                <a:lnTo>
                                  <a:pt x="1751" y="231"/>
                                </a:lnTo>
                                <a:lnTo>
                                  <a:pt x="1746" y="241"/>
                                </a:lnTo>
                                <a:lnTo>
                                  <a:pt x="1741" y="246"/>
                                </a:lnTo>
                                <a:lnTo>
                                  <a:pt x="1741" y="250"/>
                                </a:lnTo>
                                <a:lnTo>
                                  <a:pt x="1736" y="255"/>
                                </a:lnTo>
                                <a:lnTo>
                                  <a:pt x="1732" y="260"/>
                                </a:lnTo>
                                <a:lnTo>
                                  <a:pt x="1727" y="265"/>
                                </a:lnTo>
                                <a:lnTo>
                                  <a:pt x="1722" y="270"/>
                                </a:lnTo>
                                <a:lnTo>
                                  <a:pt x="1717" y="275"/>
                                </a:lnTo>
                                <a:lnTo>
                                  <a:pt x="1707" y="279"/>
                                </a:lnTo>
                                <a:lnTo>
                                  <a:pt x="1703" y="284"/>
                                </a:lnTo>
                                <a:lnTo>
                                  <a:pt x="1693" y="284"/>
                                </a:lnTo>
                                <a:lnTo>
                                  <a:pt x="1683" y="289"/>
                                </a:lnTo>
                                <a:lnTo>
                                  <a:pt x="1679" y="289"/>
                                </a:lnTo>
                                <a:lnTo>
                                  <a:pt x="1669" y="289"/>
                                </a:lnTo>
                                <a:lnTo>
                                  <a:pt x="1655" y="294"/>
                                </a:lnTo>
                                <a:lnTo>
                                  <a:pt x="1645" y="294"/>
                                </a:lnTo>
                                <a:close/>
                                <a:moveTo>
                                  <a:pt x="1861" y="289"/>
                                </a:moveTo>
                                <a:lnTo>
                                  <a:pt x="1794" y="289"/>
                                </a:lnTo>
                                <a:lnTo>
                                  <a:pt x="1794" y="5"/>
                                </a:lnTo>
                                <a:lnTo>
                                  <a:pt x="1861" y="5"/>
                                </a:lnTo>
                                <a:lnTo>
                                  <a:pt x="1861" y="289"/>
                                </a:lnTo>
                                <a:close/>
                              </a:path>
                            </a:pathLst>
                          </a:custGeom>
                          <a:solidFill>
                            <a:srgbClr val="000000">
                              <a:alpha val="25000"/>
                            </a:srgbClr>
                          </a:solidFill>
                          <a:ln w="0">
                            <a:noFill/>
                          </a:ln>
                        </wps:spPr>
                        <wps:style>
                          <a:lnRef idx="0"/>
                          <a:fillRef idx="0"/>
                          <a:effectRef idx="0"/>
                          <a:fontRef idx="minor"/>
                        </wps:style>
                        <wps:bodyPr/>
                      </wps:wsp>
                      <wps:wsp>
                        <wps:cNvSpPr/>
                        <wps:spPr>
                          <a:xfrm rot="27600">
                            <a:off x="500040" y="563760"/>
                            <a:ext cx="935280" cy="126360"/>
                          </a:xfrm>
                          <a:custGeom>
                            <a:avLst/>
                            <a:gdLst/>
                            <a:ahLst/>
                            <a:rect l="l" t="t" r="r" b="b"/>
                            <a:pathLst>
                              <a:path w="1915" h="241">
                                <a:moveTo>
                                  <a:pt x="92" y="111"/>
                                </a:moveTo>
                                <a:lnTo>
                                  <a:pt x="87" y="111"/>
                                </a:lnTo>
                                <a:lnTo>
                                  <a:pt x="82" y="111"/>
                                </a:lnTo>
                                <a:lnTo>
                                  <a:pt x="82" y="111"/>
                                </a:lnTo>
                                <a:lnTo>
                                  <a:pt x="77" y="111"/>
                                </a:lnTo>
                                <a:lnTo>
                                  <a:pt x="72" y="116"/>
                                </a:lnTo>
                                <a:lnTo>
                                  <a:pt x="72" y="116"/>
                                </a:lnTo>
                                <a:lnTo>
                                  <a:pt x="68" y="116"/>
                                </a:lnTo>
                                <a:lnTo>
                                  <a:pt x="68" y="121"/>
                                </a:lnTo>
                                <a:lnTo>
                                  <a:pt x="63" y="125"/>
                                </a:lnTo>
                                <a:lnTo>
                                  <a:pt x="63" y="125"/>
                                </a:lnTo>
                                <a:lnTo>
                                  <a:pt x="58" y="130"/>
                                </a:lnTo>
                                <a:lnTo>
                                  <a:pt x="58" y="135"/>
                                </a:lnTo>
                                <a:lnTo>
                                  <a:pt x="58" y="140"/>
                                </a:lnTo>
                                <a:lnTo>
                                  <a:pt x="58" y="145"/>
                                </a:lnTo>
                                <a:lnTo>
                                  <a:pt x="58" y="149"/>
                                </a:lnTo>
                                <a:lnTo>
                                  <a:pt x="58" y="154"/>
                                </a:lnTo>
                                <a:lnTo>
                                  <a:pt x="58" y="159"/>
                                </a:lnTo>
                                <a:lnTo>
                                  <a:pt x="58" y="164"/>
                                </a:lnTo>
                                <a:lnTo>
                                  <a:pt x="58" y="169"/>
                                </a:lnTo>
                                <a:lnTo>
                                  <a:pt x="58" y="169"/>
                                </a:lnTo>
                                <a:lnTo>
                                  <a:pt x="58" y="173"/>
                                </a:lnTo>
                                <a:lnTo>
                                  <a:pt x="63" y="178"/>
                                </a:lnTo>
                                <a:lnTo>
                                  <a:pt x="63" y="183"/>
                                </a:lnTo>
                                <a:lnTo>
                                  <a:pt x="68" y="183"/>
                                </a:lnTo>
                                <a:lnTo>
                                  <a:pt x="68" y="188"/>
                                </a:lnTo>
                                <a:lnTo>
                                  <a:pt x="72" y="188"/>
                                </a:lnTo>
                                <a:lnTo>
                                  <a:pt x="72" y="193"/>
                                </a:lnTo>
                                <a:lnTo>
                                  <a:pt x="77" y="193"/>
                                </a:lnTo>
                                <a:lnTo>
                                  <a:pt x="82" y="193"/>
                                </a:lnTo>
                                <a:lnTo>
                                  <a:pt x="82" y="197"/>
                                </a:lnTo>
                                <a:lnTo>
                                  <a:pt x="87" y="197"/>
                                </a:lnTo>
                                <a:lnTo>
                                  <a:pt x="92" y="197"/>
                                </a:lnTo>
                                <a:lnTo>
                                  <a:pt x="96" y="197"/>
                                </a:lnTo>
                                <a:lnTo>
                                  <a:pt x="96" y="197"/>
                                </a:lnTo>
                                <a:lnTo>
                                  <a:pt x="101" y="193"/>
                                </a:lnTo>
                                <a:lnTo>
                                  <a:pt x="106" y="193"/>
                                </a:lnTo>
                                <a:lnTo>
                                  <a:pt x="106" y="193"/>
                                </a:lnTo>
                                <a:lnTo>
                                  <a:pt x="111" y="188"/>
                                </a:lnTo>
                                <a:lnTo>
                                  <a:pt x="111" y="188"/>
                                </a:lnTo>
                                <a:lnTo>
                                  <a:pt x="116" y="183"/>
                                </a:lnTo>
                                <a:lnTo>
                                  <a:pt x="116" y="183"/>
                                </a:lnTo>
                                <a:lnTo>
                                  <a:pt x="121" y="178"/>
                                </a:lnTo>
                                <a:lnTo>
                                  <a:pt x="121" y="173"/>
                                </a:lnTo>
                                <a:lnTo>
                                  <a:pt x="121" y="169"/>
                                </a:lnTo>
                                <a:lnTo>
                                  <a:pt x="125" y="169"/>
                                </a:lnTo>
                                <a:lnTo>
                                  <a:pt x="125" y="164"/>
                                </a:lnTo>
                                <a:lnTo>
                                  <a:pt x="125" y="159"/>
                                </a:lnTo>
                                <a:lnTo>
                                  <a:pt x="125" y="154"/>
                                </a:lnTo>
                                <a:lnTo>
                                  <a:pt x="125" y="149"/>
                                </a:lnTo>
                                <a:lnTo>
                                  <a:pt x="125" y="145"/>
                                </a:lnTo>
                                <a:lnTo>
                                  <a:pt x="125" y="140"/>
                                </a:lnTo>
                                <a:lnTo>
                                  <a:pt x="121" y="135"/>
                                </a:lnTo>
                                <a:lnTo>
                                  <a:pt x="121" y="130"/>
                                </a:lnTo>
                                <a:lnTo>
                                  <a:pt x="121" y="125"/>
                                </a:lnTo>
                                <a:lnTo>
                                  <a:pt x="116" y="125"/>
                                </a:lnTo>
                                <a:lnTo>
                                  <a:pt x="116" y="121"/>
                                </a:lnTo>
                                <a:lnTo>
                                  <a:pt x="111" y="116"/>
                                </a:lnTo>
                                <a:lnTo>
                                  <a:pt x="111" y="116"/>
                                </a:lnTo>
                                <a:lnTo>
                                  <a:pt x="106" y="116"/>
                                </a:lnTo>
                                <a:lnTo>
                                  <a:pt x="106" y="111"/>
                                </a:lnTo>
                                <a:lnTo>
                                  <a:pt x="101" y="111"/>
                                </a:lnTo>
                                <a:lnTo>
                                  <a:pt x="96" y="111"/>
                                </a:lnTo>
                                <a:lnTo>
                                  <a:pt x="96" y="111"/>
                                </a:lnTo>
                                <a:lnTo>
                                  <a:pt x="92" y="111"/>
                                </a:lnTo>
                                <a:close/>
                                <a:moveTo>
                                  <a:pt x="82" y="236"/>
                                </a:moveTo>
                                <a:lnTo>
                                  <a:pt x="72" y="236"/>
                                </a:lnTo>
                                <a:lnTo>
                                  <a:pt x="63" y="236"/>
                                </a:lnTo>
                                <a:lnTo>
                                  <a:pt x="58" y="236"/>
                                </a:lnTo>
                                <a:lnTo>
                                  <a:pt x="48" y="231"/>
                                </a:lnTo>
                                <a:lnTo>
                                  <a:pt x="44" y="226"/>
                                </a:lnTo>
                                <a:lnTo>
                                  <a:pt x="34" y="226"/>
                                </a:lnTo>
                                <a:lnTo>
                                  <a:pt x="29" y="222"/>
                                </a:lnTo>
                                <a:lnTo>
                                  <a:pt x="24" y="212"/>
                                </a:lnTo>
                                <a:lnTo>
                                  <a:pt x="20" y="207"/>
                                </a:lnTo>
                                <a:lnTo>
                                  <a:pt x="15" y="202"/>
                                </a:lnTo>
                                <a:lnTo>
                                  <a:pt x="10" y="193"/>
                                </a:lnTo>
                                <a:lnTo>
                                  <a:pt x="10" y="188"/>
                                </a:lnTo>
                                <a:lnTo>
                                  <a:pt x="5" y="178"/>
                                </a:lnTo>
                                <a:lnTo>
                                  <a:pt x="5" y="169"/>
                                </a:lnTo>
                                <a:lnTo>
                                  <a:pt x="0" y="164"/>
                                </a:lnTo>
                                <a:lnTo>
                                  <a:pt x="0" y="154"/>
                                </a:lnTo>
                                <a:lnTo>
                                  <a:pt x="0" y="145"/>
                                </a:lnTo>
                                <a:lnTo>
                                  <a:pt x="5" y="135"/>
                                </a:lnTo>
                                <a:lnTo>
                                  <a:pt x="5" y="125"/>
                                </a:lnTo>
                                <a:lnTo>
                                  <a:pt x="10" y="121"/>
                                </a:lnTo>
                                <a:lnTo>
                                  <a:pt x="10" y="111"/>
                                </a:lnTo>
                                <a:lnTo>
                                  <a:pt x="15" y="106"/>
                                </a:lnTo>
                                <a:lnTo>
                                  <a:pt x="20" y="96"/>
                                </a:lnTo>
                                <a:lnTo>
                                  <a:pt x="24" y="92"/>
                                </a:lnTo>
                                <a:lnTo>
                                  <a:pt x="29" y="87"/>
                                </a:lnTo>
                                <a:lnTo>
                                  <a:pt x="34" y="82"/>
                                </a:lnTo>
                                <a:lnTo>
                                  <a:pt x="44" y="77"/>
                                </a:lnTo>
                                <a:lnTo>
                                  <a:pt x="48" y="72"/>
                                </a:lnTo>
                                <a:lnTo>
                                  <a:pt x="53" y="72"/>
                                </a:lnTo>
                                <a:lnTo>
                                  <a:pt x="63" y="68"/>
                                </a:lnTo>
                                <a:lnTo>
                                  <a:pt x="72" y="68"/>
                                </a:lnTo>
                                <a:lnTo>
                                  <a:pt x="77" y="68"/>
                                </a:lnTo>
                                <a:lnTo>
                                  <a:pt x="82" y="68"/>
                                </a:lnTo>
                                <a:lnTo>
                                  <a:pt x="87" y="68"/>
                                </a:lnTo>
                                <a:lnTo>
                                  <a:pt x="92" y="68"/>
                                </a:lnTo>
                                <a:lnTo>
                                  <a:pt x="96" y="72"/>
                                </a:lnTo>
                                <a:lnTo>
                                  <a:pt x="101" y="72"/>
                                </a:lnTo>
                                <a:lnTo>
                                  <a:pt x="101" y="72"/>
                                </a:lnTo>
                                <a:lnTo>
                                  <a:pt x="106" y="72"/>
                                </a:lnTo>
                                <a:lnTo>
                                  <a:pt x="111" y="77"/>
                                </a:lnTo>
                                <a:lnTo>
                                  <a:pt x="111" y="77"/>
                                </a:lnTo>
                                <a:lnTo>
                                  <a:pt x="116" y="77"/>
                                </a:lnTo>
                                <a:lnTo>
                                  <a:pt x="116" y="82"/>
                                </a:lnTo>
                                <a:lnTo>
                                  <a:pt x="121" y="82"/>
                                </a:lnTo>
                                <a:lnTo>
                                  <a:pt x="121" y="87"/>
                                </a:lnTo>
                                <a:lnTo>
                                  <a:pt x="121" y="87"/>
                                </a:lnTo>
                                <a:lnTo>
                                  <a:pt x="125" y="92"/>
                                </a:lnTo>
                                <a:lnTo>
                                  <a:pt x="125" y="92"/>
                                </a:lnTo>
                                <a:lnTo>
                                  <a:pt x="125" y="0"/>
                                </a:lnTo>
                                <a:lnTo>
                                  <a:pt x="178" y="0"/>
                                </a:lnTo>
                                <a:lnTo>
                                  <a:pt x="178" y="236"/>
                                </a:lnTo>
                                <a:lnTo>
                                  <a:pt x="125" y="236"/>
                                </a:lnTo>
                                <a:lnTo>
                                  <a:pt x="125" y="212"/>
                                </a:lnTo>
                                <a:lnTo>
                                  <a:pt x="121" y="217"/>
                                </a:lnTo>
                                <a:lnTo>
                                  <a:pt x="121" y="217"/>
                                </a:lnTo>
                                <a:lnTo>
                                  <a:pt x="121" y="222"/>
                                </a:lnTo>
                                <a:lnTo>
                                  <a:pt x="116" y="222"/>
                                </a:lnTo>
                                <a:lnTo>
                                  <a:pt x="116" y="226"/>
                                </a:lnTo>
                                <a:lnTo>
                                  <a:pt x="116" y="226"/>
                                </a:lnTo>
                                <a:lnTo>
                                  <a:pt x="111" y="226"/>
                                </a:lnTo>
                                <a:lnTo>
                                  <a:pt x="111" y="231"/>
                                </a:lnTo>
                                <a:lnTo>
                                  <a:pt x="106" y="231"/>
                                </a:lnTo>
                                <a:lnTo>
                                  <a:pt x="106" y="231"/>
                                </a:lnTo>
                                <a:lnTo>
                                  <a:pt x="101" y="236"/>
                                </a:lnTo>
                                <a:lnTo>
                                  <a:pt x="96" y="236"/>
                                </a:lnTo>
                                <a:lnTo>
                                  <a:pt x="92" y="236"/>
                                </a:lnTo>
                                <a:lnTo>
                                  <a:pt x="87" y="236"/>
                                </a:lnTo>
                                <a:lnTo>
                                  <a:pt x="87" y="236"/>
                                </a:lnTo>
                                <a:lnTo>
                                  <a:pt x="82" y="236"/>
                                </a:lnTo>
                                <a:close/>
                                <a:moveTo>
                                  <a:pt x="299" y="106"/>
                                </a:moveTo>
                                <a:lnTo>
                                  <a:pt x="294" y="106"/>
                                </a:lnTo>
                                <a:lnTo>
                                  <a:pt x="289" y="106"/>
                                </a:lnTo>
                                <a:lnTo>
                                  <a:pt x="289" y="106"/>
                                </a:lnTo>
                                <a:lnTo>
                                  <a:pt x="284" y="111"/>
                                </a:lnTo>
                                <a:lnTo>
                                  <a:pt x="284" y="111"/>
                                </a:lnTo>
                                <a:lnTo>
                                  <a:pt x="279" y="111"/>
                                </a:lnTo>
                                <a:lnTo>
                                  <a:pt x="274" y="116"/>
                                </a:lnTo>
                                <a:lnTo>
                                  <a:pt x="274" y="116"/>
                                </a:lnTo>
                                <a:lnTo>
                                  <a:pt x="274" y="121"/>
                                </a:lnTo>
                                <a:lnTo>
                                  <a:pt x="270" y="121"/>
                                </a:lnTo>
                                <a:lnTo>
                                  <a:pt x="270" y="125"/>
                                </a:lnTo>
                                <a:lnTo>
                                  <a:pt x="270" y="125"/>
                                </a:lnTo>
                                <a:lnTo>
                                  <a:pt x="265" y="130"/>
                                </a:lnTo>
                                <a:lnTo>
                                  <a:pt x="265" y="135"/>
                                </a:lnTo>
                                <a:lnTo>
                                  <a:pt x="265" y="135"/>
                                </a:lnTo>
                                <a:lnTo>
                                  <a:pt x="265" y="140"/>
                                </a:lnTo>
                                <a:lnTo>
                                  <a:pt x="332" y="140"/>
                                </a:lnTo>
                                <a:lnTo>
                                  <a:pt x="332" y="135"/>
                                </a:lnTo>
                                <a:lnTo>
                                  <a:pt x="332" y="135"/>
                                </a:lnTo>
                                <a:lnTo>
                                  <a:pt x="332" y="130"/>
                                </a:lnTo>
                                <a:lnTo>
                                  <a:pt x="332" y="125"/>
                                </a:lnTo>
                                <a:lnTo>
                                  <a:pt x="327" y="125"/>
                                </a:lnTo>
                                <a:lnTo>
                                  <a:pt x="327" y="121"/>
                                </a:lnTo>
                                <a:lnTo>
                                  <a:pt x="327" y="121"/>
                                </a:lnTo>
                                <a:lnTo>
                                  <a:pt x="323" y="116"/>
                                </a:lnTo>
                                <a:lnTo>
                                  <a:pt x="323" y="116"/>
                                </a:lnTo>
                                <a:lnTo>
                                  <a:pt x="318" y="111"/>
                                </a:lnTo>
                                <a:lnTo>
                                  <a:pt x="318" y="111"/>
                                </a:lnTo>
                                <a:lnTo>
                                  <a:pt x="313" y="111"/>
                                </a:lnTo>
                                <a:lnTo>
                                  <a:pt x="308" y="106"/>
                                </a:lnTo>
                                <a:lnTo>
                                  <a:pt x="308" y="106"/>
                                </a:lnTo>
                                <a:lnTo>
                                  <a:pt x="303" y="106"/>
                                </a:lnTo>
                                <a:lnTo>
                                  <a:pt x="299" y="106"/>
                                </a:lnTo>
                                <a:close/>
                                <a:moveTo>
                                  <a:pt x="299" y="241"/>
                                </a:moveTo>
                                <a:lnTo>
                                  <a:pt x="289" y="236"/>
                                </a:lnTo>
                                <a:lnTo>
                                  <a:pt x="279" y="236"/>
                                </a:lnTo>
                                <a:lnTo>
                                  <a:pt x="270" y="236"/>
                                </a:lnTo>
                                <a:lnTo>
                                  <a:pt x="265" y="231"/>
                                </a:lnTo>
                                <a:lnTo>
                                  <a:pt x="255" y="231"/>
                                </a:lnTo>
                                <a:lnTo>
                                  <a:pt x="246" y="226"/>
                                </a:lnTo>
                                <a:lnTo>
                                  <a:pt x="241" y="222"/>
                                </a:lnTo>
                                <a:lnTo>
                                  <a:pt x="236" y="217"/>
                                </a:lnTo>
                                <a:lnTo>
                                  <a:pt x="226" y="212"/>
                                </a:lnTo>
                                <a:lnTo>
                                  <a:pt x="222" y="202"/>
                                </a:lnTo>
                                <a:lnTo>
                                  <a:pt x="222" y="197"/>
                                </a:lnTo>
                                <a:lnTo>
                                  <a:pt x="217" y="188"/>
                                </a:lnTo>
                                <a:lnTo>
                                  <a:pt x="212" y="183"/>
                                </a:lnTo>
                                <a:lnTo>
                                  <a:pt x="212" y="173"/>
                                </a:lnTo>
                                <a:lnTo>
                                  <a:pt x="212" y="164"/>
                                </a:lnTo>
                                <a:lnTo>
                                  <a:pt x="212" y="154"/>
                                </a:lnTo>
                                <a:lnTo>
                                  <a:pt x="212" y="145"/>
                                </a:lnTo>
                                <a:lnTo>
                                  <a:pt x="212" y="135"/>
                                </a:lnTo>
                                <a:lnTo>
                                  <a:pt x="212" y="125"/>
                                </a:lnTo>
                                <a:lnTo>
                                  <a:pt x="217" y="116"/>
                                </a:lnTo>
                                <a:lnTo>
                                  <a:pt x="217" y="111"/>
                                </a:lnTo>
                                <a:lnTo>
                                  <a:pt x="222" y="101"/>
                                </a:lnTo>
                                <a:lnTo>
                                  <a:pt x="226" y="96"/>
                                </a:lnTo>
                                <a:lnTo>
                                  <a:pt x="231" y="92"/>
                                </a:lnTo>
                                <a:lnTo>
                                  <a:pt x="241" y="87"/>
                                </a:lnTo>
                                <a:lnTo>
                                  <a:pt x="246" y="82"/>
                                </a:lnTo>
                                <a:lnTo>
                                  <a:pt x="255" y="77"/>
                                </a:lnTo>
                                <a:lnTo>
                                  <a:pt x="260" y="72"/>
                                </a:lnTo>
                                <a:lnTo>
                                  <a:pt x="270" y="72"/>
                                </a:lnTo>
                                <a:lnTo>
                                  <a:pt x="279" y="68"/>
                                </a:lnTo>
                                <a:lnTo>
                                  <a:pt x="289" y="68"/>
                                </a:lnTo>
                                <a:lnTo>
                                  <a:pt x="299" y="68"/>
                                </a:lnTo>
                                <a:lnTo>
                                  <a:pt x="308" y="68"/>
                                </a:lnTo>
                                <a:lnTo>
                                  <a:pt x="318" y="68"/>
                                </a:lnTo>
                                <a:lnTo>
                                  <a:pt x="327" y="72"/>
                                </a:lnTo>
                                <a:lnTo>
                                  <a:pt x="337" y="72"/>
                                </a:lnTo>
                                <a:lnTo>
                                  <a:pt x="347" y="77"/>
                                </a:lnTo>
                                <a:lnTo>
                                  <a:pt x="351" y="82"/>
                                </a:lnTo>
                                <a:lnTo>
                                  <a:pt x="361" y="87"/>
                                </a:lnTo>
                                <a:lnTo>
                                  <a:pt x="366" y="92"/>
                                </a:lnTo>
                                <a:lnTo>
                                  <a:pt x="371" y="101"/>
                                </a:lnTo>
                                <a:lnTo>
                                  <a:pt x="375" y="106"/>
                                </a:lnTo>
                                <a:lnTo>
                                  <a:pt x="380" y="116"/>
                                </a:lnTo>
                                <a:lnTo>
                                  <a:pt x="380" y="121"/>
                                </a:lnTo>
                                <a:lnTo>
                                  <a:pt x="385" y="130"/>
                                </a:lnTo>
                                <a:lnTo>
                                  <a:pt x="385" y="145"/>
                                </a:lnTo>
                                <a:lnTo>
                                  <a:pt x="385" y="154"/>
                                </a:lnTo>
                                <a:lnTo>
                                  <a:pt x="390" y="164"/>
                                </a:lnTo>
                                <a:lnTo>
                                  <a:pt x="265" y="164"/>
                                </a:lnTo>
                                <a:lnTo>
                                  <a:pt x="265" y="169"/>
                                </a:lnTo>
                                <a:lnTo>
                                  <a:pt x="265" y="173"/>
                                </a:lnTo>
                                <a:lnTo>
                                  <a:pt x="265" y="173"/>
                                </a:lnTo>
                                <a:lnTo>
                                  <a:pt x="270" y="178"/>
                                </a:lnTo>
                                <a:lnTo>
                                  <a:pt x="270" y="183"/>
                                </a:lnTo>
                                <a:lnTo>
                                  <a:pt x="270" y="183"/>
                                </a:lnTo>
                                <a:lnTo>
                                  <a:pt x="274" y="188"/>
                                </a:lnTo>
                                <a:lnTo>
                                  <a:pt x="274" y="188"/>
                                </a:lnTo>
                                <a:lnTo>
                                  <a:pt x="279" y="193"/>
                                </a:lnTo>
                                <a:lnTo>
                                  <a:pt x="279" y="193"/>
                                </a:lnTo>
                                <a:lnTo>
                                  <a:pt x="284" y="193"/>
                                </a:lnTo>
                                <a:lnTo>
                                  <a:pt x="284" y="193"/>
                                </a:lnTo>
                                <a:lnTo>
                                  <a:pt x="289" y="197"/>
                                </a:lnTo>
                                <a:lnTo>
                                  <a:pt x="294" y="197"/>
                                </a:lnTo>
                                <a:lnTo>
                                  <a:pt x="299" y="197"/>
                                </a:lnTo>
                                <a:lnTo>
                                  <a:pt x="299" y="197"/>
                                </a:lnTo>
                                <a:lnTo>
                                  <a:pt x="303" y="197"/>
                                </a:lnTo>
                                <a:lnTo>
                                  <a:pt x="308" y="197"/>
                                </a:lnTo>
                                <a:lnTo>
                                  <a:pt x="308" y="197"/>
                                </a:lnTo>
                                <a:lnTo>
                                  <a:pt x="313" y="197"/>
                                </a:lnTo>
                                <a:lnTo>
                                  <a:pt x="313" y="197"/>
                                </a:lnTo>
                                <a:lnTo>
                                  <a:pt x="318" y="193"/>
                                </a:lnTo>
                                <a:lnTo>
                                  <a:pt x="318" y="193"/>
                                </a:lnTo>
                                <a:lnTo>
                                  <a:pt x="323" y="193"/>
                                </a:lnTo>
                                <a:lnTo>
                                  <a:pt x="323" y="193"/>
                                </a:lnTo>
                                <a:lnTo>
                                  <a:pt x="327" y="188"/>
                                </a:lnTo>
                                <a:lnTo>
                                  <a:pt x="327" y="188"/>
                                </a:lnTo>
                                <a:lnTo>
                                  <a:pt x="327" y="188"/>
                                </a:lnTo>
                                <a:lnTo>
                                  <a:pt x="327" y="183"/>
                                </a:lnTo>
                                <a:lnTo>
                                  <a:pt x="332" y="183"/>
                                </a:lnTo>
                                <a:lnTo>
                                  <a:pt x="332" y="183"/>
                                </a:lnTo>
                                <a:lnTo>
                                  <a:pt x="332" y="178"/>
                                </a:lnTo>
                                <a:lnTo>
                                  <a:pt x="385" y="188"/>
                                </a:lnTo>
                                <a:lnTo>
                                  <a:pt x="380" y="197"/>
                                </a:lnTo>
                                <a:lnTo>
                                  <a:pt x="380" y="197"/>
                                </a:lnTo>
                                <a:lnTo>
                                  <a:pt x="375" y="202"/>
                                </a:lnTo>
                                <a:lnTo>
                                  <a:pt x="371" y="207"/>
                                </a:lnTo>
                                <a:lnTo>
                                  <a:pt x="371" y="212"/>
                                </a:lnTo>
                                <a:lnTo>
                                  <a:pt x="366" y="217"/>
                                </a:lnTo>
                                <a:lnTo>
                                  <a:pt x="361" y="222"/>
                                </a:lnTo>
                                <a:lnTo>
                                  <a:pt x="356" y="222"/>
                                </a:lnTo>
                                <a:lnTo>
                                  <a:pt x="351" y="226"/>
                                </a:lnTo>
                                <a:lnTo>
                                  <a:pt x="347" y="231"/>
                                </a:lnTo>
                                <a:lnTo>
                                  <a:pt x="337" y="231"/>
                                </a:lnTo>
                                <a:lnTo>
                                  <a:pt x="332" y="236"/>
                                </a:lnTo>
                                <a:lnTo>
                                  <a:pt x="323" y="236"/>
                                </a:lnTo>
                                <a:lnTo>
                                  <a:pt x="318" y="236"/>
                                </a:lnTo>
                                <a:lnTo>
                                  <a:pt x="308" y="236"/>
                                </a:lnTo>
                                <a:lnTo>
                                  <a:pt x="299" y="241"/>
                                </a:lnTo>
                                <a:close/>
                                <a:moveTo>
                                  <a:pt x="626" y="236"/>
                                </a:moveTo>
                                <a:lnTo>
                                  <a:pt x="568" y="236"/>
                                </a:lnTo>
                                <a:lnTo>
                                  <a:pt x="496" y="0"/>
                                </a:lnTo>
                                <a:lnTo>
                                  <a:pt x="558" y="0"/>
                                </a:lnTo>
                                <a:lnTo>
                                  <a:pt x="587" y="125"/>
                                </a:lnTo>
                                <a:lnTo>
                                  <a:pt x="592" y="130"/>
                                </a:lnTo>
                                <a:lnTo>
                                  <a:pt x="592" y="130"/>
                                </a:lnTo>
                                <a:lnTo>
                                  <a:pt x="592" y="135"/>
                                </a:lnTo>
                                <a:lnTo>
                                  <a:pt x="592" y="135"/>
                                </a:lnTo>
                                <a:lnTo>
                                  <a:pt x="592" y="140"/>
                                </a:lnTo>
                                <a:lnTo>
                                  <a:pt x="592" y="140"/>
                                </a:lnTo>
                                <a:lnTo>
                                  <a:pt x="592" y="145"/>
                                </a:lnTo>
                                <a:lnTo>
                                  <a:pt x="592" y="145"/>
                                </a:lnTo>
                                <a:lnTo>
                                  <a:pt x="592" y="149"/>
                                </a:lnTo>
                                <a:lnTo>
                                  <a:pt x="597" y="149"/>
                                </a:lnTo>
                                <a:lnTo>
                                  <a:pt x="597" y="154"/>
                                </a:lnTo>
                                <a:lnTo>
                                  <a:pt x="597" y="154"/>
                                </a:lnTo>
                                <a:lnTo>
                                  <a:pt x="597" y="159"/>
                                </a:lnTo>
                                <a:lnTo>
                                  <a:pt x="597" y="164"/>
                                </a:lnTo>
                                <a:lnTo>
                                  <a:pt x="597" y="164"/>
                                </a:lnTo>
                                <a:lnTo>
                                  <a:pt x="597" y="169"/>
                                </a:lnTo>
                                <a:lnTo>
                                  <a:pt x="597" y="169"/>
                                </a:lnTo>
                                <a:lnTo>
                                  <a:pt x="597" y="164"/>
                                </a:lnTo>
                                <a:lnTo>
                                  <a:pt x="597" y="159"/>
                                </a:lnTo>
                                <a:lnTo>
                                  <a:pt x="602" y="159"/>
                                </a:lnTo>
                                <a:lnTo>
                                  <a:pt x="602" y="154"/>
                                </a:lnTo>
                                <a:lnTo>
                                  <a:pt x="602" y="149"/>
                                </a:lnTo>
                                <a:lnTo>
                                  <a:pt x="602" y="149"/>
                                </a:lnTo>
                                <a:lnTo>
                                  <a:pt x="602" y="145"/>
                                </a:lnTo>
                                <a:lnTo>
                                  <a:pt x="602" y="145"/>
                                </a:lnTo>
                                <a:lnTo>
                                  <a:pt x="602" y="140"/>
                                </a:lnTo>
                                <a:lnTo>
                                  <a:pt x="602" y="140"/>
                                </a:lnTo>
                                <a:lnTo>
                                  <a:pt x="602" y="135"/>
                                </a:lnTo>
                                <a:lnTo>
                                  <a:pt x="602" y="135"/>
                                </a:lnTo>
                                <a:lnTo>
                                  <a:pt x="606" y="130"/>
                                </a:lnTo>
                                <a:lnTo>
                                  <a:pt x="606" y="130"/>
                                </a:lnTo>
                                <a:lnTo>
                                  <a:pt x="606" y="125"/>
                                </a:lnTo>
                                <a:lnTo>
                                  <a:pt x="640" y="0"/>
                                </a:lnTo>
                                <a:lnTo>
                                  <a:pt x="698" y="0"/>
                                </a:lnTo>
                                <a:lnTo>
                                  <a:pt x="626" y="236"/>
                                </a:lnTo>
                                <a:close/>
                                <a:moveTo>
                                  <a:pt x="746" y="58"/>
                                </a:moveTo>
                                <a:lnTo>
                                  <a:pt x="746" y="58"/>
                                </a:lnTo>
                                <a:lnTo>
                                  <a:pt x="741" y="58"/>
                                </a:lnTo>
                                <a:lnTo>
                                  <a:pt x="741" y="58"/>
                                </a:lnTo>
                                <a:lnTo>
                                  <a:pt x="736" y="58"/>
                                </a:lnTo>
                                <a:lnTo>
                                  <a:pt x="736" y="53"/>
                                </a:lnTo>
                                <a:lnTo>
                                  <a:pt x="731" y="53"/>
                                </a:lnTo>
                                <a:lnTo>
                                  <a:pt x="731" y="53"/>
                                </a:lnTo>
                                <a:lnTo>
                                  <a:pt x="727" y="48"/>
                                </a:lnTo>
                                <a:lnTo>
                                  <a:pt x="727" y="48"/>
                                </a:lnTo>
                                <a:lnTo>
                                  <a:pt x="722" y="44"/>
                                </a:lnTo>
                                <a:lnTo>
                                  <a:pt x="722" y="44"/>
                                </a:lnTo>
                                <a:lnTo>
                                  <a:pt x="722" y="39"/>
                                </a:lnTo>
                                <a:lnTo>
                                  <a:pt x="722" y="39"/>
                                </a:lnTo>
                                <a:lnTo>
                                  <a:pt x="722" y="34"/>
                                </a:lnTo>
                                <a:lnTo>
                                  <a:pt x="717" y="34"/>
                                </a:lnTo>
                                <a:lnTo>
                                  <a:pt x="717" y="29"/>
                                </a:lnTo>
                                <a:lnTo>
                                  <a:pt x="717" y="24"/>
                                </a:lnTo>
                                <a:lnTo>
                                  <a:pt x="722" y="24"/>
                                </a:lnTo>
                                <a:lnTo>
                                  <a:pt x="722" y="20"/>
                                </a:lnTo>
                                <a:lnTo>
                                  <a:pt x="722" y="20"/>
                                </a:lnTo>
                                <a:lnTo>
                                  <a:pt x="722" y="15"/>
                                </a:lnTo>
                                <a:lnTo>
                                  <a:pt x="722" y="15"/>
                                </a:lnTo>
                                <a:lnTo>
                                  <a:pt x="727" y="10"/>
                                </a:lnTo>
                                <a:lnTo>
                                  <a:pt x="727" y="10"/>
                                </a:lnTo>
                                <a:lnTo>
                                  <a:pt x="731" y="5"/>
                                </a:lnTo>
                                <a:lnTo>
                                  <a:pt x="731" y="5"/>
                                </a:lnTo>
                                <a:lnTo>
                                  <a:pt x="736" y="5"/>
                                </a:lnTo>
                                <a:lnTo>
                                  <a:pt x="736" y="0"/>
                                </a:lnTo>
                                <a:lnTo>
                                  <a:pt x="741" y="0"/>
                                </a:lnTo>
                                <a:lnTo>
                                  <a:pt x="741" y="0"/>
                                </a:lnTo>
                                <a:lnTo>
                                  <a:pt x="746" y="0"/>
                                </a:lnTo>
                                <a:lnTo>
                                  <a:pt x="746" y="0"/>
                                </a:lnTo>
                                <a:lnTo>
                                  <a:pt x="751" y="0"/>
                                </a:lnTo>
                                <a:lnTo>
                                  <a:pt x="755" y="0"/>
                                </a:lnTo>
                                <a:lnTo>
                                  <a:pt x="755" y="0"/>
                                </a:lnTo>
                                <a:lnTo>
                                  <a:pt x="760" y="0"/>
                                </a:lnTo>
                                <a:lnTo>
                                  <a:pt x="760" y="5"/>
                                </a:lnTo>
                                <a:lnTo>
                                  <a:pt x="765" y="5"/>
                                </a:lnTo>
                                <a:lnTo>
                                  <a:pt x="765" y="5"/>
                                </a:lnTo>
                                <a:lnTo>
                                  <a:pt x="770" y="10"/>
                                </a:lnTo>
                                <a:lnTo>
                                  <a:pt x="770" y="10"/>
                                </a:lnTo>
                                <a:lnTo>
                                  <a:pt x="770" y="15"/>
                                </a:lnTo>
                                <a:lnTo>
                                  <a:pt x="775" y="15"/>
                                </a:lnTo>
                                <a:lnTo>
                                  <a:pt x="775" y="20"/>
                                </a:lnTo>
                                <a:lnTo>
                                  <a:pt x="775" y="20"/>
                                </a:lnTo>
                                <a:lnTo>
                                  <a:pt x="775" y="24"/>
                                </a:lnTo>
                                <a:lnTo>
                                  <a:pt x="775" y="24"/>
                                </a:lnTo>
                                <a:lnTo>
                                  <a:pt x="775" y="29"/>
                                </a:lnTo>
                                <a:lnTo>
                                  <a:pt x="775" y="34"/>
                                </a:lnTo>
                                <a:lnTo>
                                  <a:pt x="775" y="34"/>
                                </a:lnTo>
                                <a:lnTo>
                                  <a:pt x="775" y="39"/>
                                </a:lnTo>
                                <a:lnTo>
                                  <a:pt x="775" y="39"/>
                                </a:lnTo>
                                <a:lnTo>
                                  <a:pt x="775" y="44"/>
                                </a:lnTo>
                                <a:lnTo>
                                  <a:pt x="770" y="44"/>
                                </a:lnTo>
                                <a:lnTo>
                                  <a:pt x="770" y="48"/>
                                </a:lnTo>
                                <a:lnTo>
                                  <a:pt x="770" y="48"/>
                                </a:lnTo>
                                <a:lnTo>
                                  <a:pt x="765" y="53"/>
                                </a:lnTo>
                                <a:lnTo>
                                  <a:pt x="765" y="53"/>
                                </a:lnTo>
                                <a:lnTo>
                                  <a:pt x="760" y="53"/>
                                </a:lnTo>
                                <a:lnTo>
                                  <a:pt x="760" y="58"/>
                                </a:lnTo>
                                <a:lnTo>
                                  <a:pt x="755" y="58"/>
                                </a:lnTo>
                                <a:lnTo>
                                  <a:pt x="755" y="58"/>
                                </a:lnTo>
                                <a:lnTo>
                                  <a:pt x="751" y="58"/>
                                </a:lnTo>
                                <a:lnTo>
                                  <a:pt x="746" y="58"/>
                                </a:lnTo>
                                <a:close/>
                                <a:moveTo>
                                  <a:pt x="775" y="236"/>
                                </a:moveTo>
                                <a:lnTo>
                                  <a:pt x="722" y="236"/>
                                </a:lnTo>
                                <a:lnTo>
                                  <a:pt x="722" y="72"/>
                                </a:lnTo>
                                <a:lnTo>
                                  <a:pt x="775" y="72"/>
                                </a:lnTo>
                                <a:lnTo>
                                  <a:pt x="775" y="236"/>
                                </a:lnTo>
                                <a:close/>
                                <a:moveTo>
                                  <a:pt x="871" y="236"/>
                                </a:moveTo>
                                <a:lnTo>
                                  <a:pt x="818" y="236"/>
                                </a:lnTo>
                                <a:lnTo>
                                  <a:pt x="818" y="0"/>
                                </a:lnTo>
                                <a:lnTo>
                                  <a:pt x="871" y="0"/>
                                </a:lnTo>
                                <a:lnTo>
                                  <a:pt x="871" y="236"/>
                                </a:lnTo>
                                <a:close/>
                                <a:moveTo>
                                  <a:pt x="996" y="111"/>
                                </a:moveTo>
                                <a:lnTo>
                                  <a:pt x="991" y="111"/>
                                </a:lnTo>
                                <a:lnTo>
                                  <a:pt x="986" y="111"/>
                                </a:lnTo>
                                <a:lnTo>
                                  <a:pt x="986" y="111"/>
                                </a:lnTo>
                                <a:lnTo>
                                  <a:pt x="982" y="111"/>
                                </a:lnTo>
                                <a:lnTo>
                                  <a:pt x="977" y="116"/>
                                </a:lnTo>
                                <a:lnTo>
                                  <a:pt x="977" y="116"/>
                                </a:lnTo>
                                <a:lnTo>
                                  <a:pt x="972" y="116"/>
                                </a:lnTo>
                                <a:lnTo>
                                  <a:pt x="972" y="121"/>
                                </a:lnTo>
                                <a:lnTo>
                                  <a:pt x="967" y="125"/>
                                </a:lnTo>
                                <a:lnTo>
                                  <a:pt x="967" y="125"/>
                                </a:lnTo>
                                <a:lnTo>
                                  <a:pt x="962" y="130"/>
                                </a:lnTo>
                                <a:lnTo>
                                  <a:pt x="962" y="135"/>
                                </a:lnTo>
                                <a:lnTo>
                                  <a:pt x="962" y="140"/>
                                </a:lnTo>
                                <a:lnTo>
                                  <a:pt x="962" y="145"/>
                                </a:lnTo>
                                <a:lnTo>
                                  <a:pt x="962" y="149"/>
                                </a:lnTo>
                                <a:lnTo>
                                  <a:pt x="962" y="154"/>
                                </a:lnTo>
                                <a:lnTo>
                                  <a:pt x="962" y="159"/>
                                </a:lnTo>
                                <a:lnTo>
                                  <a:pt x="962" y="164"/>
                                </a:lnTo>
                                <a:lnTo>
                                  <a:pt x="962" y="169"/>
                                </a:lnTo>
                                <a:lnTo>
                                  <a:pt x="962" y="169"/>
                                </a:lnTo>
                                <a:lnTo>
                                  <a:pt x="962" y="173"/>
                                </a:lnTo>
                                <a:lnTo>
                                  <a:pt x="967" y="178"/>
                                </a:lnTo>
                                <a:lnTo>
                                  <a:pt x="967" y="183"/>
                                </a:lnTo>
                                <a:lnTo>
                                  <a:pt x="972" y="183"/>
                                </a:lnTo>
                                <a:lnTo>
                                  <a:pt x="972" y="188"/>
                                </a:lnTo>
                                <a:lnTo>
                                  <a:pt x="977" y="188"/>
                                </a:lnTo>
                                <a:lnTo>
                                  <a:pt x="977" y="193"/>
                                </a:lnTo>
                                <a:lnTo>
                                  <a:pt x="982" y="193"/>
                                </a:lnTo>
                                <a:lnTo>
                                  <a:pt x="986" y="193"/>
                                </a:lnTo>
                                <a:lnTo>
                                  <a:pt x="986" y="197"/>
                                </a:lnTo>
                                <a:lnTo>
                                  <a:pt x="991" y="197"/>
                                </a:lnTo>
                                <a:lnTo>
                                  <a:pt x="996" y="197"/>
                                </a:lnTo>
                                <a:lnTo>
                                  <a:pt x="1001" y="197"/>
                                </a:lnTo>
                                <a:lnTo>
                                  <a:pt x="1001" y="197"/>
                                </a:lnTo>
                                <a:lnTo>
                                  <a:pt x="1006" y="193"/>
                                </a:lnTo>
                                <a:lnTo>
                                  <a:pt x="1010" y="193"/>
                                </a:lnTo>
                                <a:lnTo>
                                  <a:pt x="1010" y="193"/>
                                </a:lnTo>
                                <a:lnTo>
                                  <a:pt x="1015" y="188"/>
                                </a:lnTo>
                                <a:lnTo>
                                  <a:pt x="1015" y="188"/>
                                </a:lnTo>
                                <a:lnTo>
                                  <a:pt x="1020" y="183"/>
                                </a:lnTo>
                                <a:lnTo>
                                  <a:pt x="1020" y="183"/>
                                </a:lnTo>
                                <a:lnTo>
                                  <a:pt x="1025" y="178"/>
                                </a:lnTo>
                                <a:lnTo>
                                  <a:pt x="1025" y="173"/>
                                </a:lnTo>
                                <a:lnTo>
                                  <a:pt x="1030" y="169"/>
                                </a:lnTo>
                                <a:lnTo>
                                  <a:pt x="1030" y="169"/>
                                </a:lnTo>
                                <a:lnTo>
                                  <a:pt x="1030" y="164"/>
                                </a:lnTo>
                                <a:lnTo>
                                  <a:pt x="1030" y="159"/>
                                </a:lnTo>
                                <a:lnTo>
                                  <a:pt x="1030" y="154"/>
                                </a:lnTo>
                                <a:lnTo>
                                  <a:pt x="1030" y="149"/>
                                </a:lnTo>
                                <a:lnTo>
                                  <a:pt x="1030" y="145"/>
                                </a:lnTo>
                                <a:lnTo>
                                  <a:pt x="1030" y="140"/>
                                </a:lnTo>
                                <a:lnTo>
                                  <a:pt x="1025" y="135"/>
                                </a:lnTo>
                                <a:lnTo>
                                  <a:pt x="1025" y="130"/>
                                </a:lnTo>
                                <a:lnTo>
                                  <a:pt x="1025" y="125"/>
                                </a:lnTo>
                                <a:lnTo>
                                  <a:pt x="1020" y="125"/>
                                </a:lnTo>
                                <a:lnTo>
                                  <a:pt x="1020" y="121"/>
                                </a:lnTo>
                                <a:lnTo>
                                  <a:pt x="1015" y="116"/>
                                </a:lnTo>
                                <a:lnTo>
                                  <a:pt x="1015" y="116"/>
                                </a:lnTo>
                                <a:lnTo>
                                  <a:pt x="1010" y="116"/>
                                </a:lnTo>
                                <a:lnTo>
                                  <a:pt x="1010" y="111"/>
                                </a:lnTo>
                                <a:lnTo>
                                  <a:pt x="1006" y="111"/>
                                </a:lnTo>
                                <a:lnTo>
                                  <a:pt x="1001" y="111"/>
                                </a:lnTo>
                                <a:lnTo>
                                  <a:pt x="1001" y="111"/>
                                </a:lnTo>
                                <a:lnTo>
                                  <a:pt x="996" y="111"/>
                                </a:lnTo>
                                <a:close/>
                                <a:moveTo>
                                  <a:pt x="986" y="236"/>
                                </a:moveTo>
                                <a:lnTo>
                                  <a:pt x="977" y="236"/>
                                </a:lnTo>
                                <a:lnTo>
                                  <a:pt x="967" y="236"/>
                                </a:lnTo>
                                <a:lnTo>
                                  <a:pt x="962" y="236"/>
                                </a:lnTo>
                                <a:lnTo>
                                  <a:pt x="953" y="231"/>
                                </a:lnTo>
                                <a:lnTo>
                                  <a:pt x="948" y="226"/>
                                </a:lnTo>
                                <a:lnTo>
                                  <a:pt x="938" y="226"/>
                                </a:lnTo>
                                <a:lnTo>
                                  <a:pt x="933" y="222"/>
                                </a:lnTo>
                                <a:lnTo>
                                  <a:pt x="929" y="212"/>
                                </a:lnTo>
                                <a:lnTo>
                                  <a:pt x="924" y="207"/>
                                </a:lnTo>
                                <a:lnTo>
                                  <a:pt x="919" y="202"/>
                                </a:lnTo>
                                <a:lnTo>
                                  <a:pt x="914" y="193"/>
                                </a:lnTo>
                                <a:lnTo>
                                  <a:pt x="914" y="188"/>
                                </a:lnTo>
                                <a:lnTo>
                                  <a:pt x="909" y="178"/>
                                </a:lnTo>
                                <a:lnTo>
                                  <a:pt x="909" y="169"/>
                                </a:lnTo>
                                <a:lnTo>
                                  <a:pt x="909" y="164"/>
                                </a:lnTo>
                                <a:lnTo>
                                  <a:pt x="905" y="154"/>
                                </a:lnTo>
                                <a:lnTo>
                                  <a:pt x="909" y="145"/>
                                </a:lnTo>
                                <a:lnTo>
                                  <a:pt x="909" y="135"/>
                                </a:lnTo>
                                <a:lnTo>
                                  <a:pt x="909" y="125"/>
                                </a:lnTo>
                                <a:lnTo>
                                  <a:pt x="914" y="121"/>
                                </a:lnTo>
                                <a:lnTo>
                                  <a:pt x="914" y="111"/>
                                </a:lnTo>
                                <a:lnTo>
                                  <a:pt x="919" y="106"/>
                                </a:lnTo>
                                <a:lnTo>
                                  <a:pt x="924" y="96"/>
                                </a:lnTo>
                                <a:lnTo>
                                  <a:pt x="929" y="92"/>
                                </a:lnTo>
                                <a:lnTo>
                                  <a:pt x="933" y="87"/>
                                </a:lnTo>
                                <a:lnTo>
                                  <a:pt x="938" y="82"/>
                                </a:lnTo>
                                <a:lnTo>
                                  <a:pt x="948" y="77"/>
                                </a:lnTo>
                                <a:lnTo>
                                  <a:pt x="953" y="72"/>
                                </a:lnTo>
                                <a:lnTo>
                                  <a:pt x="958" y="72"/>
                                </a:lnTo>
                                <a:lnTo>
                                  <a:pt x="967" y="68"/>
                                </a:lnTo>
                                <a:lnTo>
                                  <a:pt x="977" y="68"/>
                                </a:lnTo>
                                <a:lnTo>
                                  <a:pt x="982" y="68"/>
                                </a:lnTo>
                                <a:lnTo>
                                  <a:pt x="986" y="68"/>
                                </a:lnTo>
                                <a:lnTo>
                                  <a:pt x="991" y="68"/>
                                </a:lnTo>
                                <a:lnTo>
                                  <a:pt x="996" y="68"/>
                                </a:lnTo>
                                <a:lnTo>
                                  <a:pt x="1001" y="72"/>
                                </a:lnTo>
                                <a:lnTo>
                                  <a:pt x="1006" y="72"/>
                                </a:lnTo>
                                <a:lnTo>
                                  <a:pt x="1010" y="72"/>
                                </a:lnTo>
                                <a:lnTo>
                                  <a:pt x="1010" y="72"/>
                                </a:lnTo>
                                <a:lnTo>
                                  <a:pt x="1015" y="77"/>
                                </a:lnTo>
                                <a:lnTo>
                                  <a:pt x="1015" y="77"/>
                                </a:lnTo>
                                <a:lnTo>
                                  <a:pt x="1020" y="77"/>
                                </a:lnTo>
                                <a:lnTo>
                                  <a:pt x="1020" y="82"/>
                                </a:lnTo>
                                <a:lnTo>
                                  <a:pt x="1025" y="82"/>
                                </a:lnTo>
                                <a:lnTo>
                                  <a:pt x="1025" y="87"/>
                                </a:lnTo>
                                <a:lnTo>
                                  <a:pt x="1025" y="87"/>
                                </a:lnTo>
                                <a:lnTo>
                                  <a:pt x="1030" y="92"/>
                                </a:lnTo>
                                <a:lnTo>
                                  <a:pt x="1030" y="92"/>
                                </a:lnTo>
                                <a:lnTo>
                                  <a:pt x="1030" y="72"/>
                                </a:lnTo>
                                <a:lnTo>
                                  <a:pt x="1083" y="72"/>
                                </a:lnTo>
                                <a:lnTo>
                                  <a:pt x="1083" y="236"/>
                                </a:lnTo>
                                <a:lnTo>
                                  <a:pt x="1030" y="236"/>
                                </a:lnTo>
                                <a:lnTo>
                                  <a:pt x="1030" y="212"/>
                                </a:lnTo>
                                <a:lnTo>
                                  <a:pt x="1025" y="217"/>
                                </a:lnTo>
                                <a:lnTo>
                                  <a:pt x="1025" y="217"/>
                                </a:lnTo>
                                <a:lnTo>
                                  <a:pt x="1025" y="222"/>
                                </a:lnTo>
                                <a:lnTo>
                                  <a:pt x="1025" y="222"/>
                                </a:lnTo>
                                <a:lnTo>
                                  <a:pt x="1020" y="226"/>
                                </a:lnTo>
                                <a:lnTo>
                                  <a:pt x="1020" y="226"/>
                                </a:lnTo>
                                <a:lnTo>
                                  <a:pt x="1015" y="226"/>
                                </a:lnTo>
                                <a:lnTo>
                                  <a:pt x="1015" y="231"/>
                                </a:lnTo>
                                <a:lnTo>
                                  <a:pt x="1010" y="231"/>
                                </a:lnTo>
                                <a:lnTo>
                                  <a:pt x="1010" y="231"/>
                                </a:lnTo>
                                <a:lnTo>
                                  <a:pt x="1006" y="236"/>
                                </a:lnTo>
                                <a:lnTo>
                                  <a:pt x="1001" y="236"/>
                                </a:lnTo>
                                <a:lnTo>
                                  <a:pt x="996" y="236"/>
                                </a:lnTo>
                                <a:lnTo>
                                  <a:pt x="991" y="236"/>
                                </a:lnTo>
                                <a:lnTo>
                                  <a:pt x="991" y="236"/>
                                </a:lnTo>
                                <a:lnTo>
                                  <a:pt x="986" y="236"/>
                                </a:lnTo>
                                <a:close/>
                                <a:moveTo>
                                  <a:pt x="1188" y="169"/>
                                </a:moveTo>
                                <a:lnTo>
                                  <a:pt x="1116" y="169"/>
                                </a:lnTo>
                                <a:lnTo>
                                  <a:pt x="1116" y="121"/>
                                </a:lnTo>
                                <a:lnTo>
                                  <a:pt x="1188" y="121"/>
                                </a:lnTo>
                                <a:lnTo>
                                  <a:pt x="1188" y="169"/>
                                </a:lnTo>
                                <a:close/>
                                <a:moveTo>
                                  <a:pt x="1275" y="241"/>
                                </a:moveTo>
                                <a:lnTo>
                                  <a:pt x="1270" y="236"/>
                                </a:lnTo>
                                <a:lnTo>
                                  <a:pt x="1261" y="236"/>
                                </a:lnTo>
                                <a:lnTo>
                                  <a:pt x="1256" y="236"/>
                                </a:lnTo>
                                <a:lnTo>
                                  <a:pt x="1251" y="236"/>
                                </a:lnTo>
                                <a:lnTo>
                                  <a:pt x="1246" y="231"/>
                                </a:lnTo>
                                <a:lnTo>
                                  <a:pt x="1241" y="231"/>
                                </a:lnTo>
                                <a:lnTo>
                                  <a:pt x="1237" y="226"/>
                                </a:lnTo>
                                <a:lnTo>
                                  <a:pt x="1232" y="226"/>
                                </a:lnTo>
                                <a:lnTo>
                                  <a:pt x="1227" y="222"/>
                                </a:lnTo>
                                <a:lnTo>
                                  <a:pt x="1222" y="217"/>
                                </a:lnTo>
                                <a:lnTo>
                                  <a:pt x="1222" y="212"/>
                                </a:lnTo>
                                <a:lnTo>
                                  <a:pt x="1217" y="207"/>
                                </a:lnTo>
                                <a:lnTo>
                                  <a:pt x="1217" y="202"/>
                                </a:lnTo>
                                <a:lnTo>
                                  <a:pt x="1217" y="197"/>
                                </a:lnTo>
                                <a:lnTo>
                                  <a:pt x="1212" y="193"/>
                                </a:lnTo>
                                <a:lnTo>
                                  <a:pt x="1212" y="183"/>
                                </a:lnTo>
                                <a:lnTo>
                                  <a:pt x="1261" y="183"/>
                                </a:lnTo>
                                <a:lnTo>
                                  <a:pt x="1261" y="188"/>
                                </a:lnTo>
                                <a:lnTo>
                                  <a:pt x="1261" y="188"/>
                                </a:lnTo>
                                <a:lnTo>
                                  <a:pt x="1261" y="193"/>
                                </a:lnTo>
                                <a:lnTo>
                                  <a:pt x="1261" y="193"/>
                                </a:lnTo>
                                <a:lnTo>
                                  <a:pt x="1261" y="193"/>
                                </a:lnTo>
                                <a:lnTo>
                                  <a:pt x="1261" y="197"/>
                                </a:lnTo>
                                <a:lnTo>
                                  <a:pt x="1261" y="197"/>
                                </a:lnTo>
                                <a:lnTo>
                                  <a:pt x="1265" y="197"/>
                                </a:lnTo>
                                <a:lnTo>
                                  <a:pt x="1265" y="197"/>
                                </a:lnTo>
                                <a:lnTo>
                                  <a:pt x="1265" y="202"/>
                                </a:lnTo>
                                <a:lnTo>
                                  <a:pt x="1265" y="202"/>
                                </a:lnTo>
                                <a:lnTo>
                                  <a:pt x="1270" y="202"/>
                                </a:lnTo>
                                <a:lnTo>
                                  <a:pt x="1270" y="202"/>
                                </a:lnTo>
                                <a:lnTo>
                                  <a:pt x="1270" y="202"/>
                                </a:lnTo>
                                <a:lnTo>
                                  <a:pt x="1275" y="202"/>
                                </a:lnTo>
                                <a:lnTo>
                                  <a:pt x="1275" y="202"/>
                                </a:lnTo>
                                <a:lnTo>
                                  <a:pt x="1280" y="202"/>
                                </a:lnTo>
                                <a:lnTo>
                                  <a:pt x="1280" y="202"/>
                                </a:lnTo>
                                <a:lnTo>
                                  <a:pt x="1280" y="202"/>
                                </a:lnTo>
                                <a:lnTo>
                                  <a:pt x="1285" y="202"/>
                                </a:lnTo>
                                <a:lnTo>
                                  <a:pt x="1285" y="202"/>
                                </a:lnTo>
                                <a:lnTo>
                                  <a:pt x="1285" y="202"/>
                                </a:lnTo>
                                <a:lnTo>
                                  <a:pt x="1285" y="202"/>
                                </a:lnTo>
                                <a:lnTo>
                                  <a:pt x="1289" y="197"/>
                                </a:lnTo>
                                <a:lnTo>
                                  <a:pt x="1289" y="197"/>
                                </a:lnTo>
                                <a:lnTo>
                                  <a:pt x="1289" y="197"/>
                                </a:lnTo>
                                <a:lnTo>
                                  <a:pt x="1289" y="197"/>
                                </a:lnTo>
                                <a:lnTo>
                                  <a:pt x="1289" y="197"/>
                                </a:lnTo>
                                <a:lnTo>
                                  <a:pt x="1289" y="193"/>
                                </a:lnTo>
                                <a:lnTo>
                                  <a:pt x="1289" y="193"/>
                                </a:lnTo>
                                <a:lnTo>
                                  <a:pt x="1289" y="193"/>
                                </a:lnTo>
                                <a:lnTo>
                                  <a:pt x="1294" y="193"/>
                                </a:lnTo>
                                <a:lnTo>
                                  <a:pt x="1289" y="188"/>
                                </a:lnTo>
                                <a:lnTo>
                                  <a:pt x="1289" y="188"/>
                                </a:lnTo>
                                <a:lnTo>
                                  <a:pt x="1289" y="188"/>
                                </a:lnTo>
                                <a:lnTo>
                                  <a:pt x="1289" y="188"/>
                                </a:lnTo>
                                <a:lnTo>
                                  <a:pt x="1289" y="183"/>
                                </a:lnTo>
                                <a:lnTo>
                                  <a:pt x="1289" y="183"/>
                                </a:lnTo>
                                <a:lnTo>
                                  <a:pt x="1289" y="183"/>
                                </a:lnTo>
                                <a:lnTo>
                                  <a:pt x="1285" y="183"/>
                                </a:lnTo>
                                <a:lnTo>
                                  <a:pt x="1285" y="178"/>
                                </a:lnTo>
                                <a:lnTo>
                                  <a:pt x="1285" y="178"/>
                                </a:lnTo>
                                <a:lnTo>
                                  <a:pt x="1280" y="178"/>
                                </a:lnTo>
                                <a:lnTo>
                                  <a:pt x="1280" y="178"/>
                                </a:lnTo>
                                <a:lnTo>
                                  <a:pt x="1275" y="178"/>
                                </a:lnTo>
                                <a:lnTo>
                                  <a:pt x="1275" y="173"/>
                                </a:lnTo>
                                <a:lnTo>
                                  <a:pt x="1270" y="173"/>
                                </a:lnTo>
                                <a:lnTo>
                                  <a:pt x="1270" y="173"/>
                                </a:lnTo>
                                <a:lnTo>
                                  <a:pt x="1270" y="173"/>
                                </a:lnTo>
                                <a:lnTo>
                                  <a:pt x="1270" y="173"/>
                                </a:lnTo>
                                <a:lnTo>
                                  <a:pt x="1270" y="173"/>
                                </a:lnTo>
                                <a:lnTo>
                                  <a:pt x="1270" y="173"/>
                                </a:lnTo>
                                <a:lnTo>
                                  <a:pt x="1270" y="173"/>
                                </a:lnTo>
                                <a:lnTo>
                                  <a:pt x="1270" y="173"/>
                                </a:lnTo>
                                <a:lnTo>
                                  <a:pt x="1270" y="173"/>
                                </a:lnTo>
                                <a:lnTo>
                                  <a:pt x="1270" y="173"/>
                                </a:lnTo>
                                <a:lnTo>
                                  <a:pt x="1265" y="173"/>
                                </a:lnTo>
                                <a:lnTo>
                                  <a:pt x="1265" y="173"/>
                                </a:lnTo>
                                <a:lnTo>
                                  <a:pt x="1265" y="173"/>
                                </a:lnTo>
                                <a:lnTo>
                                  <a:pt x="1265" y="173"/>
                                </a:lnTo>
                                <a:lnTo>
                                  <a:pt x="1265" y="173"/>
                                </a:lnTo>
                                <a:lnTo>
                                  <a:pt x="1265" y="173"/>
                                </a:lnTo>
                                <a:lnTo>
                                  <a:pt x="1265" y="173"/>
                                </a:lnTo>
                                <a:lnTo>
                                  <a:pt x="1265" y="173"/>
                                </a:lnTo>
                                <a:lnTo>
                                  <a:pt x="1265" y="173"/>
                                </a:lnTo>
                                <a:lnTo>
                                  <a:pt x="1261" y="169"/>
                                </a:lnTo>
                                <a:lnTo>
                                  <a:pt x="1256" y="169"/>
                                </a:lnTo>
                                <a:lnTo>
                                  <a:pt x="1251" y="164"/>
                                </a:lnTo>
                                <a:lnTo>
                                  <a:pt x="1246" y="164"/>
                                </a:lnTo>
                                <a:lnTo>
                                  <a:pt x="1246" y="164"/>
                                </a:lnTo>
                                <a:lnTo>
                                  <a:pt x="1241" y="159"/>
                                </a:lnTo>
                                <a:lnTo>
                                  <a:pt x="1237" y="159"/>
                                </a:lnTo>
                                <a:lnTo>
                                  <a:pt x="1237" y="154"/>
                                </a:lnTo>
                                <a:lnTo>
                                  <a:pt x="1232" y="154"/>
                                </a:lnTo>
                                <a:lnTo>
                                  <a:pt x="1227" y="149"/>
                                </a:lnTo>
                                <a:lnTo>
                                  <a:pt x="1227" y="149"/>
                                </a:lnTo>
                                <a:lnTo>
                                  <a:pt x="1222" y="145"/>
                                </a:lnTo>
                                <a:lnTo>
                                  <a:pt x="1222" y="140"/>
                                </a:lnTo>
                                <a:lnTo>
                                  <a:pt x="1222" y="135"/>
                                </a:lnTo>
                                <a:lnTo>
                                  <a:pt x="1217" y="130"/>
                                </a:lnTo>
                                <a:lnTo>
                                  <a:pt x="1217" y="125"/>
                                </a:lnTo>
                                <a:lnTo>
                                  <a:pt x="1217" y="121"/>
                                </a:lnTo>
                                <a:lnTo>
                                  <a:pt x="1217" y="116"/>
                                </a:lnTo>
                                <a:lnTo>
                                  <a:pt x="1217" y="106"/>
                                </a:lnTo>
                                <a:lnTo>
                                  <a:pt x="1222" y="101"/>
                                </a:lnTo>
                                <a:lnTo>
                                  <a:pt x="1222" y="96"/>
                                </a:lnTo>
                                <a:lnTo>
                                  <a:pt x="1222" y="92"/>
                                </a:lnTo>
                                <a:lnTo>
                                  <a:pt x="1227" y="87"/>
                                </a:lnTo>
                                <a:lnTo>
                                  <a:pt x="1232" y="87"/>
                                </a:lnTo>
                                <a:lnTo>
                                  <a:pt x="1232" y="82"/>
                                </a:lnTo>
                                <a:lnTo>
                                  <a:pt x="1237" y="77"/>
                                </a:lnTo>
                                <a:lnTo>
                                  <a:pt x="1241" y="77"/>
                                </a:lnTo>
                                <a:lnTo>
                                  <a:pt x="1246" y="72"/>
                                </a:lnTo>
                                <a:lnTo>
                                  <a:pt x="1251" y="72"/>
                                </a:lnTo>
                                <a:lnTo>
                                  <a:pt x="1256" y="68"/>
                                </a:lnTo>
                                <a:lnTo>
                                  <a:pt x="1261" y="68"/>
                                </a:lnTo>
                                <a:lnTo>
                                  <a:pt x="1270" y="68"/>
                                </a:lnTo>
                                <a:lnTo>
                                  <a:pt x="1275" y="68"/>
                                </a:lnTo>
                                <a:lnTo>
                                  <a:pt x="1285" y="68"/>
                                </a:lnTo>
                                <a:lnTo>
                                  <a:pt x="1289" y="68"/>
                                </a:lnTo>
                                <a:lnTo>
                                  <a:pt x="1294" y="68"/>
                                </a:lnTo>
                                <a:lnTo>
                                  <a:pt x="1299" y="72"/>
                                </a:lnTo>
                                <a:lnTo>
                                  <a:pt x="1304" y="72"/>
                                </a:lnTo>
                                <a:lnTo>
                                  <a:pt x="1309" y="77"/>
                                </a:lnTo>
                                <a:lnTo>
                                  <a:pt x="1313" y="77"/>
                                </a:lnTo>
                                <a:lnTo>
                                  <a:pt x="1318" y="82"/>
                                </a:lnTo>
                                <a:lnTo>
                                  <a:pt x="1323" y="82"/>
                                </a:lnTo>
                                <a:lnTo>
                                  <a:pt x="1328" y="87"/>
                                </a:lnTo>
                                <a:lnTo>
                                  <a:pt x="1328" y="92"/>
                                </a:lnTo>
                                <a:lnTo>
                                  <a:pt x="1333" y="96"/>
                                </a:lnTo>
                                <a:lnTo>
                                  <a:pt x="1333" y="101"/>
                                </a:lnTo>
                                <a:lnTo>
                                  <a:pt x="1333" y="106"/>
                                </a:lnTo>
                                <a:lnTo>
                                  <a:pt x="1338" y="111"/>
                                </a:lnTo>
                                <a:lnTo>
                                  <a:pt x="1338" y="116"/>
                                </a:lnTo>
                                <a:lnTo>
                                  <a:pt x="1294" y="116"/>
                                </a:lnTo>
                                <a:lnTo>
                                  <a:pt x="1294" y="116"/>
                                </a:lnTo>
                                <a:lnTo>
                                  <a:pt x="1294" y="116"/>
                                </a:lnTo>
                                <a:lnTo>
                                  <a:pt x="1289" y="111"/>
                                </a:lnTo>
                                <a:lnTo>
                                  <a:pt x="1289" y="111"/>
                                </a:lnTo>
                                <a:lnTo>
                                  <a:pt x="1289" y="111"/>
                                </a:lnTo>
                                <a:lnTo>
                                  <a:pt x="1289" y="106"/>
                                </a:lnTo>
                                <a:lnTo>
                                  <a:pt x="1289" y="106"/>
                                </a:lnTo>
                                <a:lnTo>
                                  <a:pt x="1289" y="106"/>
                                </a:lnTo>
                                <a:lnTo>
                                  <a:pt x="1289" y="106"/>
                                </a:lnTo>
                                <a:lnTo>
                                  <a:pt x="1285" y="106"/>
                                </a:lnTo>
                                <a:lnTo>
                                  <a:pt x="1285" y="101"/>
                                </a:lnTo>
                                <a:lnTo>
                                  <a:pt x="1285" y="101"/>
                                </a:lnTo>
                                <a:lnTo>
                                  <a:pt x="1285" y="101"/>
                                </a:lnTo>
                                <a:lnTo>
                                  <a:pt x="1280" y="101"/>
                                </a:lnTo>
                                <a:lnTo>
                                  <a:pt x="1280" y="101"/>
                                </a:lnTo>
                                <a:lnTo>
                                  <a:pt x="1275" y="101"/>
                                </a:lnTo>
                                <a:lnTo>
                                  <a:pt x="1275" y="101"/>
                                </a:lnTo>
                                <a:lnTo>
                                  <a:pt x="1275" y="101"/>
                                </a:lnTo>
                                <a:lnTo>
                                  <a:pt x="1270" y="101"/>
                                </a:lnTo>
                                <a:lnTo>
                                  <a:pt x="1270" y="101"/>
                                </a:lnTo>
                                <a:lnTo>
                                  <a:pt x="1270" y="101"/>
                                </a:lnTo>
                                <a:lnTo>
                                  <a:pt x="1270" y="101"/>
                                </a:lnTo>
                                <a:lnTo>
                                  <a:pt x="1265" y="106"/>
                                </a:lnTo>
                                <a:lnTo>
                                  <a:pt x="1265" y="106"/>
                                </a:lnTo>
                                <a:lnTo>
                                  <a:pt x="1265" y="106"/>
                                </a:lnTo>
                                <a:lnTo>
                                  <a:pt x="1265" y="106"/>
                                </a:lnTo>
                                <a:lnTo>
                                  <a:pt x="1265" y="106"/>
                                </a:lnTo>
                                <a:lnTo>
                                  <a:pt x="1261" y="111"/>
                                </a:lnTo>
                                <a:lnTo>
                                  <a:pt x="1261" y="111"/>
                                </a:lnTo>
                                <a:lnTo>
                                  <a:pt x="1261" y="111"/>
                                </a:lnTo>
                                <a:lnTo>
                                  <a:pt x="1261" y="111"/>
                                </a:lnTo>
                                <a:lnTo>
                                  <a:pt x="1261" y="116"/>
                                </a:lnTo>
                                <a:lnTo>
                                  <a:pt x="1261" y="116"/>
                                </a:lnTo>
                                <a:lnTo>
                                  <a:pt x="1261" y="116"/>
                                </a:lnTo>
                                <a:lnTo>
                                  <a:pt x="1261" y="116"/>
                                </a:lnTo>
                                <a:lnTo>
                                  <a:pt x="1261" y="116"/>
                                </a:lnTo>
                                <a:lnTo>
                                  <a:pt x="1265" y="121"/>
                                </a:lnTo>
                                <a:lnTo>
                                  <a:pt x="1265" y="121"/>
                                </a:lnTo>
                                <a:lnTo>
                                  <a:pt x="1265" y="121"/>
                                </a:lnTo>
                                <a:lnTo>
                                  <a:pt x="1265" y="121"/>
                                </a:lnTo>
                                <a:lnTo>
                                  <a:pt x="1270" y="125"/>
                                </a:lnTo>
                                <a:lnTo>
                                  <a:pt x="1270" y="125"/>
                                </a:lnTo>
                                <a:lnTo>
                                  <a:pt x="1270" y="125"/>
                                </a:lnTo>
                                <a:lnTo>
                                  <a:pt x="1275" y="125"/>
                                </a:lnTo>
                                <a:lnTo>
                                  <a:pt x="1275" y="125"/>
                                </a:lnTo>
                                <a:lnTo>
                                  <a:pt x="1280" y="130"/>
                                </a:lnTo>
                                <a:lnTo>
                                  <a:pt x="1280" y="130"/>
                                </a:lnTo>
                                <a:lnTo>
                                  <a:pt x="1285" y="130"/>
                                </a:lnTo>
                                <a:lnTo>
                                  <a:pt x="1289" y="135"/>
                                </a:lnTo>
                                <a:lnTo>
                                  <a:pt x="1294" y="135"/>
                                </a:lnTo>
                                <a:lnTo>
                                  <a:pt x="1304" y="140"/>
                                </a:lnTo>
                                <a:lnTo>
                                  <a:pt x="1309" y="140"/>
                                </a:lnTo>
                                <a:lnTo>
                                  <a:pt x="1309" y="140"/>
                                </a:lnTo>
                                <a:lnTo>
                                  <a:pt x="1313" y="145"/>
                                </a:lnTo>
                                <a:lnTo>
                                  <a:pt x="1318" y="145"/>
                                </a:lnTo>
                                <a:lnTo>
                                  <a:pt x="1323" y="149"/>
                                </a:lnTo>
                                <a:lnTo>
                                  <a:pt x="1323" y="149"/>
                                </a:lnTo>
                                <a:lnTo>
                                  <a:pt x="1328" y="154"/>
                                </a:lnTo>
                                <a:lnTo>
                                  <a:pt x="1333" y="159"/>
                                </a:lnTo>
                                <a:lnTo>
                                  <a:pt x="1333" y="164"/>
                                </a:lnTo>
                                <a:lnTo>
                                  <a:pt x="1338" y="169"/>
                                </a:lnTo>
                                <a:lnTo>
                                  <a:pt x="1338" y="173"/>
                                </a:lnTo>
                                <a:lnTo>
                                  <a:pt x="1338" y="178"/>
                                </a:lnTo>
                                <a:lnTo>
                                  <a:pt x="1338" y="183"/>
                                </a:lnTo>
                                <a:lnTo>
                                  <a:pt x="1338" y="193"/>
                                </a:lnTo>
                                <a:lnTo>
                                  <a:pt x="1338" y="197"/>
                                </a:lnTo>
                                <a:lnTo>
                                  <a:pt x="1338" y="202"/>
                                </a:lnTo>
                                <a:lnTo>
                                  <a:pt x="1333" y="207"/>
                                </a:lnTo>
                                <a:lnTo>
                                  <a:pt x="1333" y="212"/>
                                </a:lnTo>
                                <a:lnTo>
                                  <a:pt x="1328" y="217"/>
                                </a:lnTo>
                                <a:lnTo>
                                  <a:pt x="1328" y="222"/>
                                </a:lnTo>
                                <a:lnTo>
                                  <a:pt x="1323" y="226"/>
                                </a:lnTo>
                                <a:lnTo>
                                  <a:pt x="1318" y="226"/>
                                </a:lnTo>
                                <a:lnTo>
                                  <a:pt x="1313" y="231"/>
                                </a:lnTo>
                                <a:lnTo>
                                  <a:pt x="1309" y="231"/>
                                </a:lnTo>
                                <a:lnTo>
                                  <a:pt x="1304" y="236"/>
                                </a:lnTo>
                                <a:lnTo>
                                  <a:pt x="1299" y="236"/>
                                </a:lnTo>
                                <a:lnTo>
                                  <a:pt x="1289" y="236"/>
                                </a:lnTo>
                                <a:lnTo>
                                  <a:pt x="1285" y="236"/>
                                </a:lnTo>
                                <a:lnTo>
                                  <a:pt x="1275" y="241"/>
                                </a:lnTo>
                                <a:close/>
                                <a:moveTo>
                                  <a:pt x="1453" y="106"/>
                                </a:moveTo>
                                <a:lnTo>
                                  <a:pt x="1453" y="106"/>
                                </a:lnTo>
                                <a:lnTo>
                                  <a:pt x="1448" y="106"/>
                                </a:lnTo>
                                <a:lnTo>
                                  <a:pt x="1443" y="106"/>
                                </a:lnTo>
                                <a:lnTo>
                                  <a:pt x="1439" y="111"/>
                                </a:lnTo>
                                <a:lnTo>
                                  <a:pt x="1439" y="111"/>
                                </a:lnTo>
                                <a:lnTo>
                                  <a:pt x="1434" y="111"/>
                                </a:lnTo>
                                <a:lnTo>
                                  <a:pt x="1434" y="116"/>
                                </a:lnTo>
                                <a:lnTo>
                                  <a:pt x="1429" y="116"/>
                                </a:lnTo>
                                <a:lnTo>
                                  <a:pt x="1429" y="121"/>
                                </a:lnTo>
                                <a:lnTo>
                                  <a:pt x="1424" y="121"/>
                                </a:lnTo>
                                <a:lnTo>
                                  <a:pt x="1424" y="125"/>
                                </a:lnTo>
                                <a:lnTo>
                                  <a:pt x="1424" y="125"/>
                                </a:lnTo>
                                <a:lnTo>
                                  <a:pt x="1424" y="130"/>
                                </a:lnTo>
                                <a:lnTo>
                                  <a:pt x="1419" y="135"/>
                                </a:lnTo>
                                <a:lnTo>
                                  <a:pt x="1419" y="135"/>
                                </a:lnTo>
                                <a:lnTo>
                                  <a:pt x="1419" y="140"/>
                                </a:lnTo>
                                <a:lnTo>
                                  <a:pt x="1491" y="140"/>
                                </a:lnTo>
                                <a:lnTo>
                                  <a:pt x="1491" y="135"/>
                                </a:lnTo>
                                <a:lnTo>
                                  <a:pt x="1487" y="135"/>
                                </a:lnTo>
                                <a:lnTo>
                                  <a:pt x="1487" y="130"/>
                                </a:lnTo>
                                <a:lnTo>
                                  <a:pt x="1487" y="125"/>
                                </a:lnTo>
                                <a:lnTo>
                                  <a:pt x="1487" y="125"/>
                                </a:lnTo>
                                <a:lnTo>
                                  <a:pt x="1482" y="121"/>
                                </a:lnTo>
                                <a:lnTo>
                                  <a:pt x="1482" y="121"/>
                                </a:lnTo>
                                <a:lnTo>
                                  <a:pt x="1482" y="116"/>
                                </a:lnTo>
                                <a:lnTo>
                                  <a:pt x="1477" y="116"/>
                                </a:lnTo>
                                <a:lnTo>
                                  <a:pt x="1477" y="111"/>
                                </a:lnTo>
                                <a:lnTo>
                                  <a:pt x="1472" y="111"/>
                                </a:lnTo>
                                <a:lnTo>
                                  <a:pt x="1467" y="111"/>
                                </a:lnTo>
                                <a:lnTo>
                                  <a:pt x="1467" y="106"/>
                                </a:lnTo>
                                <a:lnTo>
                                  <a:pt x="1463" y="106"/>
                                </a:lnTo>
                                <a:lnTo>
                                  <a:pt x="1458" y="106"/>
                                </a:lnTo>
                                <a:lnTo>
                                  <a:pt x="1453" y="106"/>
                                </a:lnTo>
                                <a:close/>
                                <a:moveTo>
                                  <a:pt x="1458" y="241"/>
                                </a:moveTo>
                                <a:lnTo>
                                  <a:pt x="1443" y="236"/>
                                </a:lnTo>
                                <a:lnTo>
                                  <a:pt x="1434" y="236"/>
                                </a:lnTo>
                                <a:lnTo>
                                  <a:pt x="1429" y="236"/>
                                </a:lnTo>
                                <a:lnTo>
                                  <a:pt x="1419" y="231"/>
                                </a:lnTo>
                                <a:lnTo>
                                  <a:pt x="1410" y="231"/>
                                </a:lnTo>
                                <a:lnTo>
                                  <a:pt x="1405" y="226"/>
                                </a:lnTo>
                                <a:lnTo>
                                  <a:pt x="1395" y="222"/>
                                </a:lnTo>
                                <a:lnTo>
                                  <a:pt x="1390" y="217"/>
                                </a:lnTo>
                                <a:lnTo>
                                  <a:pt x="1386" y="212"/>
                                </a:lnTo>
                                <a:lnTo>
                                  <a:pt x="1381" y="202"/>
                                </a:lnTo>
                                <a:lnTo>
                                  <a:pt x="1376" y="197"/>
                                </a:lnTo>
                                <a:lnTo>
                                  <a:pt x="1371" y="188"/>
                                </a:lnTo>
                                <a:lnTo>
                                  <a:pt x="1371" y="183"/>
                                </a:lnTo>
                                <a:lnTo>
                                  <a:pt x="1366" y="173"/>
                                </a:lnTo>
                                <a:lnTo>
                                  <a:pt x="1366" y="164"/>
                                </a:lnTo>
                                <a:lnTo>
                                  <a:pt x="1366" y="154"/>
                                </a:lnTo>
                                <a:lnTo>
                                  <a:pt x="1366" y="145"/>
                                </a:lnTo>
                                <a:lnTo>
                                  <a:pt x="1366" y="135"/>
                                </a:lnTo>
                                <a:lnTo>
                                  <a:pt x="1371" y="125"/>
                                </a:lnTo>
                                <a:lnTo>
                                  <a:pt x="1371" y="116"/>
                                </a:lnTo>
                                <a:lnTo>
                                  <a:pt x="1376" y="111"/>
                                </a:lnTo>
                                <a:lnTo>
                                  <a:pt x="1381" y="101"/>
                                </a:lnTo>
                                <a:lnTo>
                                  <a:pt x="1386" y="96"/>
                                </a:lnTo>
                                <a:lnTo>
                                  <a:pt x="1390" y="92"/>
                                </a:lnTo>
                                <a:lnTo>
                                  <a:pt x="1395" y="87"/>
                                </a:lnTo>
                                <a:lnTo>
                                  <a:pt x="1400" y="82"/>
                                </a:lnTo>
                                <a:lnTo>
                                  <a:pt x="1410" y="77"/>
                                </a:lnTo>
                                <a:lnTo>
                                  <a:pt x="1419" y="72"/>
                                </a:lnTo>
                                <a:lnTo>
                                  <a:pt x="1424" y="72"/>
                                </a:lnTo>
                                <a:lnTo>
                                  <a:pt x="1434" y="68"/>
                                </a:lnTo>
                                <a:lnTo>
                                  <a:pt x="1443" y="68"/>
                                </a:lnTo>
                                <a:lnTo>
                                  <a:pt x="1453" y="68"/>
                                </a:lnTo>
                                <a:lnTo>
                                  <a:pt x="1463" y="68"/>
                                </a:lnTo>
                                <a:lnTo>
                                  <a:pt x="1477" y="68"/>
                                </a:lnTo>
                                <a:lnTo>
                                  <a:pt x="1482" y="72"/>
                                </a:lnTo>
                                <a:lnTo>
                                  <a:pt x="1491" y="72"/>
                                </a:lnTo>
                                <a:lnTo>
                                  <a:pt x="1501" y="77"/>
                                </a:lnTo>
                                <a:lnTo>
                                  <a:pt x="1506" y="82"/>
                                </a:lnTo>
                                <a:lnTo>
                                  <a:pt x="1515" y="87"/>
                                </a:lnTo>
                                <a:lnTo>
                                  <a:pt x="1520" y="92"/>
                                </a:lnTo>
                                <a:lnTo>
                                  <a:pt x="1525" y="101"/>
                                </a:lnTo>
                                <a:lnTo>
                                  <a:pt x="1530" y="106"/>
                                </a:lnTo>
                                <a:lnTo>
                                  <a:pt x="1535" y="116"/>
                                </a:lnTo>
                                <a:lnTo>
                                  <a:pt x="1540" y="121"/>
                                </a:lnTo>
                                <a:lnTo>
                                  <a:pt x="1540" y="130"/>
                                </a:lnTo>
                                <a:lnTo>
                                  <a:pt x="1544" y="145"/>
                                </a:lnTo>
                                <a:lnTo>
                                  <a:pt x="1544" y="154"/>
                                </a:lnTo>
                                <a:lnTo>
                                  <a:pt x="1544" y="164"/>
                                </a:lnTo>
                                <a:lnTo>
                                  <a:pt x="1419" y="164"/>
                                </a:lnTo>
                                <a:lnTo>
                                  <a:pt x="1419" y="169"/>
                                </a:lnTo>
                                <a:lnTo>
                                  <a:pt x="1424" y="173"/>
                                </a:lnTo>
                                <a:lnTo>
                                  <a:pt x="1424" y="173"/>
                                </a:lnTo>
                                <a:lnTo>
                                  <a:pt x="1424" y="178"/>
                                </a:lnTo>
                                <a:lnTo>
                                  <a:pt x="1424" y="183"/>
                                </a:lnTo>
                                <a:lnTo>
                                  <a:pt x="1429" y="183"/>
                                </a:lnTo>
                                <a:lnTo>
                                  <a:pt x="1429" y="188"/>
                                </a:lnTo>
                                <a:lnTo>
                                  <a:pt x="1429" y="188"/>
                                </a:lnTo>
                                <a:lnTo>
                                  <a:pt x="1434" y="193"/>
                                </a:lnTo>
                                <a:lnTo>
                                  <a:pt x="1434" y="193"/>
                                </a:lnTo>
                                <a:lnTo>
                                  <a:pt x="1439" y="193"/>
                                </a:lnTo>
                                <a:lnTo>
                                  <a:pt x="1443" y="193"/>
                                </a:lnTo>
                                <a:lnTo>
                                  <a:pt x="1443" y="197"/>
                                </a:lnTo>
                                <a:lnTo>
                                  <a:pt x="1448" y="197"/>
                                </a:lnTo>
                                <a:lnTo>
                                  <a:pt x="1453" y="197"/>
                                </a:lnTo>
                                <a:lnTo>
                                  <a:pt x="1458" y="197"/>
                                </a:lnTo>
                                <a:lnTo>
                                  <a:pt x="1458" y="197"/>
                                </a:lnTo>
                                <a:lnTo>
                                  <a:pt x="1463" y="197"/>
                                </a:lnTo>
                                <a:lnTo>
                                  <a:pt x="1467" y="197"/>
                                </a:lnTo>
                                <a:lnTo>
                                  <a:pt x="1467" y="197"/>
                                </a:lnTo>
                                <a:lnTo>
                                  <a:pt x="1472" y="197"/>
                                </a:lnTo>
                                <a:lnTo>
                                  <a:pt x="1472" y="193"/>
                                </a:lnTo>
                                <a:lnTo>
                                  <a:pt x="1477" y="193"/>
                                </a:lnTo>
                                <a:lnTo>
                                  <a:pt x="1477" y="193"/>
                                </a:lnTo>
                                <a:lnTo>
                                  <a:pt x="1482" y="193"/>
                                </a:lnTo>
                                <a:lnTo>
                                  <a:pt x="1482" y="188"/>
                                </a:lnTo>
                                <a:lnTo>
                                  <a:pt x="1482" y="188"/>
                                </a:lnTo>
                                <a:lnTo>
                                  <a:pt x="1482" y="188"/>
                                </a:lnTo>
                                <a:lnTo>
                                  <a:pt x="1487" y="183"/>
                                </a:lnTo>
                                <a:lnTo>
                                  <a:pt x="1487" y="183"/>
                                </a:lnTo>
                                <a:lnTo>
                                  <a:pt x="1487" y="183"/>
                                </a:lnTo>
                                <a:lnTo>
                                  <a:pt x="1487" y="178"/>
                                </a:lnTo>
                                <a:lnTo>
                                  <a:pt x="1540" y="188"/>
                                </a:lnTo>
                                <a:lnTo>
                                  <a:pt x="1540" y="197"/>
                                </a:lnTo>
                                <a:lnTo>
                                  <a:pt x="1535" y="197"/>
                                </a:lnTo>
                                <a:lnTo>
                                  <a:pt x="1530" y="202"/>
                                </a:lnTo>
                                <a:lnTo>
                                  <a:pt x="1530" y="207"/>
                                </a:lnTo>
                                <a:lnTo>
                                  <a:pt x="1525" y="212"/>
                                </a:lnTo>
                                <a:lnTo>
                                  <a:pt x="1520" y="217"/>
                                </a:lnTo>
                                <a:lnTo>
                                  <a:pt x="1515" y="222"/>
                                </a:lnTo>
                                <a:lnTo>
                                  <a:pt x="1511" y="222"/>
                                </a:lnTo>
                                <a:lnTo>
                                  <a:pt x="1506" y="226"/>
                                </a:lnTo>
                                <a:lnTo>
                                  <a:pt x="1501" y="231"/>
                                </a:lnTo>
                                <a:lnTo>
                                  <a:pt x="1496" y="231"/>
                                </a:lnTo>
                                <a:lnTo>
                                  <a:pt x="1487" y="236"/>
                                </a:lnTo>
                                <a:lnTo>
                                  <a:pt x="1482" y="236"/>
                                </a:lnTo>
                                <a:lnTo>
                                  <a:pt x="1472" y="236"/>
                                </a:lnTo>
                                <a:lnTo>
                                  <a:pt x="1463" y="236"/>
                                </a:lnTo>
                                <a:lnTo>
                                  <a:pt x="1458" y="241"/>
                                </a:lnTo>
                                <a:close/>
                                <a:moveTo>
                                  <a:pt x="1655" y="241"/>
                                </a:moveTo>
                                <a:lnTo>
                                  <a:pt x="1645" y="236"/>
                                </a:lnTo>
                                <a:lnTo>
                                  <a:pt x="1636" y="236"/>
                                </a:lnTo>
                                <a:lnTo>
                                  <a:pt x="1626" y="236"/>
                                </a:lnTo>
                                <a:lnTo>
                                  <a:pt x="1617" y="231"/>
                                </a:lnTo>
                                <a:lnTo>
                                  <a:pt x="1612" y="231"/>
                                </a:lnTo>
                                <a:lnTo>
                                  <a:pt x="1602" y="226"/>
                                </a:lnTo>
                                <a:lnTo>
                                  <a:pt x="1597" y="222"/>
                                </a:lnTo>
                                <a:lnTo>
                                  <a:pt x="1588" y="217"/>
                                </a:lnTo>
                                <a:lnTo>
                                  <a:pt x="1583" y="207"/>
                                </a:lnTo>
                                <a:lnTo>
                                  <a:pt x="1578" y="202"/>
                                </a:lnTo>
                                <a:lnTo>
                                  <a:pt x="1573" y="197"/>
                                </a:lnTo>
                                <a:lnTo>
                                  <a:pt x="1573" y="188"/>
                                </a:lnTo>
                                <a:lnTo>
                                  <a:pt x="1568" y="178"/>
                                </a:lnTo>
                                <a:lnTo>
                                  <a:pt x="1568" y="173"/>
                                </a:lnTo>
                                <a:lnTo>
                                  <a:pt x="1568" y="164"/>
                                </a:lnTo>
                                <a:lnTo>
                                  <a:pt x="1568" y="154"/>
                                </a:lnTo>
                                <a:lnTo>
                                  <a:pt x="1568" y="145"/>
                                </a:lnTo>
                                <a:lnTo>
                                  <a:pt x="1568" y="135"/>
                                </a:lnTo>
                                <a:lnTo>
                                  <a:pt x="1568" y="125"/>
                                </a:lnTo>
                                <a:lnTo>
                                  <a:pt x="1573" y="116"/>
                                </a:lnTo>
                                <a:lnTo>
                                  <a:pt x="1573" y="111"/>
                                </a:lnTo>
                                <a:lnTo>
                                  <a:pt x="1578" y="101"/>
                                </a:lnTo>
                                <a:lnTo>
                                  <a:pt x="1583" y="96"/>
                                </a:lnTo>
                                <a:lnTo>
                                  <a:pt x="1588" y="92"/>
                                </a:lnTo>
                                <a:lnTo>
                                  <a:pt x="1597" y="87"/>
                                </a:lnTo>
                                <a:lnTo>
                                  <a:pt x="1602" y="82"/>
                                </a:lnTo>
                                <a:lnTo>
                                  <a:pt x="1612" y="77"/>
                                </a:lnTo>
                                <a:lnTo>
                                  <a:pt x="1617" y="72"/>
                                </a:lnTo>
                                <a:lnTo>
                                  <a:pt x="1626" y="72"/>
                                </a:lnTo>
                                <a:lnTo>
                                  <a:pt x="1636" y="68"/>
                                </a:lnTo>
                                <a:lnTo>
                                  <a:pt x="1645" y="68"/>
                                </a:lnTo>
                                <a:lnTo>
                                  <a:pt x="1655" y="68"/>
                                </a:lnTo>
                                <a:lnTo>
                                  <a:pt x="1660" y="68"/>
                                </a:lnTo>
                                <a:lnTo>
                                  <a:pt x="1665" y="68"/>
                                </a:lnTo>
                                <a:lnTo>
                                  <a:pt x="1669" y="68"/>
                                </a:lnTo>
                                <a:lnTo>
                                  <a:pt x="1679" y="68"/>
                                </a:lnTo>
                                <a:lnTo>
                                  <a:pt x="1684" y="72"/>
                                </a:lnTo>
                                <a:lnTo>
                                  <a:pt x="1689" y="72"/>
                                </a:lnTo>
                                <a:lnTo>
                                  <a:pt x="1693" y="72"/>
                                </a:lnTo>
                                <a:lnTo>
                                  <a:pt x="1698" y="77"/>
                                </a:lnTo>
                                <a:lnTo>
                                  <a:pt x="1698" y="77"/>
                                </a:lnTo>
                                <a:lnTo>
                                  <a:pt x="1703" y="77"/>
                                </a:lnTo>
                                <a:lnTo>
                                  <a:pt x="1703" y="82"/>
                                </a:lnTo>
                                <a:lnTo>
                                  <a:pt x="1708" y="82"/>
                                </a:lnTo>
                                <a:lnTo>
                                  <a:pt x="1708" y="82"/>
                                </a:lnTo>
                                <a:lnTo>
                                  <a:pt x="1713" y="87"/>
                                </a:lnTo>
                                <a:lnTo>
                                  <a:pt x="1718" y="87"/>
                                </a:lnTo>
                                <a:lnTo>
                                  <a:pt x="1718" y="92"/>
                                </a:lnTo>
                                <a:lnTo>
                                  <a:pt x="1689" y="125"/>
                                </a:lnTo>
                                <a:lnTo>
                                  <a:pt x="1684" y="125"/>
                                </a:lnTo>
                                <a:lnTo>
                                  <a:pt x="1684" y="125"/>
                                </a:lnTo>
                                <a:lnTo>
                                  <a:pt x="1684" y="121"/>
                                </a:lnTo>
                                <a:lnTo>
                                  <a:pt x="1679" y="121"/>
                                </a:lnTo>
                                <a:lnTo>
                                  <a:pt x="1679" y="121"/>
                                </a:lnTo>
                                <a:lnTo>
                                  <a:pt x="1679" y="121"/>
                                </a:lnTo>
                                <a:lnTo>
                                  <a:pt x="1679" y="116"/>
                                </a:lnTo>
                                <a:lnTo>
                                  <a:pt x="1674" y="116"/>
                                </a:lnTo>
                                <a:lnTo>
                                  <a:pt x="1674" y="116"/>
                                </a:lnTo>
                                <a:lnTo>
                                  <a:pt x="1674" y="116"/>
                                </a:lnTo>
                                <a:lnTo>
                                  <a:pt x="1669" y="116"/>
                                </a:lnTo>
                                <a:lnTo>
                                  <a:pt x="1669" y="111"/>
                                </a:lnTo>
                                <a:lnTo>
                                  <a:pt x="1665" y="111"/>
                                </a:lnTo>
                                <a:lnTo>
                                  <a:pt x="1665" y="111"/>
                                </a:lnTo>
                                <a:lnTo>
                                  <a:pt x="1660" y="111"/>
                                </a:lnTo>
                                <a:lnTo>
                                  <a:pt x="1655" y="111"/>
                                </a:lnTo>
                                <a:lnTo>
                                  <a:pt x="1655" y="111"/>
                                </a:lnTo>
                                <a:lnTo>
                                  <a:pt x="1650" y="111"/>
                                </a:lnTo>
                                <a:lnTo>
                                  <a:pt x="1645" y="116"/>
                                </a:lnTo>
                                <a:lnTo>
                                  <a:pt x="1641" y="116"/>
                                </a:lnTo>
                                <a:lnTo>
                                  <a:pt x="1641" y="116"/>
                                </a:lnTo>
                                <a:lnTo>
                                  <a:pt x="1636" y="121"/>
                                </a:lnTo>
                                <a:lnTo>
                                  <a:pt x="1631" y="121"/>
                                </a:lnTo>
                                <a:lnTo>
                                  <a:pt x="1631" y="125"/>
                                </a:lnTo>
                                <a:lnTo>
                                  <a:pt x="1626" y="125"/>
                                </a:lnTo>
                                <a:lnTo>
                                  <a:pt x="1626" y="130"/>
                                </a:lnTo>
                                <a:lnTo>
                                  <a:pt x="1626" y="135"/>
                                </a:lnTo>
                                <a:lnTo>
                                  <a:pt x="1621" y="135"/>
                                </a:lnTo>
                                <a:lnTo>
                                  <a:pt x="1621" y="140"/>
                                </a:lnTo>
                                <a:lnTo>
                                  <a:pt x="1621" y="145"/>
                                </a:lnTo>
                                <a:lnTo>
                                  <a:pt x="1621" y="149"/>
                                </a:lnTo>
                                <a:lnTo>
                                  <a:pt x="1621" y="154"/>
                                </a:lnTo>
                                <a:lnTo>
                                  <a:pt x="1621" y="159"/>
                                </a:lnTo>
                                <a:lnTo>
                                  <a:pt x="1621" y="164"/>
                                </a:lnTo>
                                <a:lnTo>
                                  <a:pt x="1621" y="164"/>
                                </a:lnTo>
                                <a:lnTo>
                                  <a:pt x="1621" y="169"/>
                                </a:lnTo>
                                <a:lnTo>
                                  <a:pt x="1626" y="173"/>
                                </a:lnTo>
                                <a:lnTo>
                                  <a:pt x="1626" y="178"/>
                                </a:lnTo>
                                <a:lnTo>
                                  <a:pt x="1626" y="178"/>
                                </a:lnTo>
                                <a:lnTo>
                                  <a:pt x="1631" y="183"/>
                                </a:lnTo>
                                <a:lnTo>
                                  <a:pt x="1631" y="183"/>
                                </a:lnTo>
                                <a:lnTo>
                                  <a:pt x="1636" y="188"/>
                                </a:lnTo>
                                <a:lnTo>
                                  <a:pt x="1641" y="188"/>
                                </a:lnTo>
                                <a:lnTo>
                                  <a:pt x="1641" y="193"/>
                                </a:lnTo>
                                <a:lnTo>
                                  <a:pt x="1645" y="193"/>
                                </a:lnTo>
                                <a:lnTo>
                                  <a:pt x="1650" y="193"/>
                                </a:lnTo>
                                <a:lnTo>
                                  <a:pt x="1655" y="193"/>
                                </a:lnTo>
                                <a:lnTo>
                                  <a:pt x="1655" y="193"/>
                                </a:lnTo>
                                <a:lnTo>
                                  <a:pt x="1660" y="193"/>
                                </a:lnTo>
                                <a:lnTo>
                                  <a:pt x="1665" y="193"/>
                                </a:lnTo>
                                <a:lnTo>
                                  <a:pt x="1665" y="193"/>
                                </a:lnTo>
                                <a:lnTo>
                                  <a:pt x="1669" y="193"/>
                                </a:lnTo>
                                <a:lnTo>
                                  <a:pt x="1669" y="193"/>
                                </a:lnTo>
                                <a:lnTo>
                                  <a:pt x="1674" y="188"/>
                                </a:lnTo>
                                <a:lnTo>
                                  <a:pt x="1674" y="188"/>
                                </a:lnTo>
                                <a:lnTo>
                                  <a:pt x="1679" y="188"/>
                                </a:lnTo>
                                <a:lnTo>
                                  <a:pt x="1679" y="188"/>
                                </a:lnTo>
                                <a:lnTo>
                                  <a:pt x="1679" y="183"/>
                                </a:lnTo>
                                <a:lnTo>
                                  <a:pt x="1684" y="183"/>
                                </a:lnTo>
                                <a:lnTo>
                                  <a:pt x="1684" y="183"/>
                                </a:lnTo>
                                <a:lnTo>
                                  <a:pt x="1684" y="183"/>
                                </a:lnTo>
                                <a:lnTo>
                                  <a:pt x="1689" y="178"/>
                                </a:lnTo>
                                <a:lnTo>
                                  <a:pt x="1689" y="178"/>
                                </a:lnTo>
                                <a:lnTo>
                                  <a:pt x="1689" y="173"/>
                                </a:lnTo>
                                <a:lnTo>
                                  <a:pt x="1722" y="212"/>
                                </a:lnTo>
                                <a:lnTo>
                                  <a:pt x="1718" y="212"/>
                                </a:lnTo>
                                <a:lnTo>
                                  <a:pt x="1718" y="217"/>
                                </a:lnTo>
                                <a:lnTo>
                                  <a:pt x="1713" y="217"/>
                                </a:lnTo>
                                <a:lnTo>
                                  <a:pt x="1708" y="222"/>
                                </a:lnTo>
                                <a:lnTo>
                                  <a:pt x="1708" y="222"/>
                                </a:lnTo>
                                <a:lnTo>
                                  <a:pt x="1703" y="226"/>
                                </a:lnTo>
                                <a:lnTo>
                                  <a:pt x="1703" y="226"/>
                                </a:lnTo>
                                <a:lnTo>
                                  <a:pt x="1698" y="231"/>
                                </a:lnTo>
                                <a:lnTo>
                                  <a:pt x="1693" y="231"/>
                                </a:lnTo>
                                <a:lnTo>
                                  <a:pt x="1689" y="231"/>
                                </a:lnTo>
                                <a:lnTo>
                                  <a:pt x="1684" y="236"/>
                                </a:lnTo>
                                <a:lnTo>
                                  <a:pt x="1679" y="236"/>
                                </a:lnTo>
                                <a:lnTo>
                                  <a:pt x="1674" y="236"/>
                                </a:lnTo>
                                <a:lnTo>
                                  <a:pt x="1665" y="236"/>
                                </a:lnTo>
                                <a:lnTo>
                                  <a:pt x="1660" y="236"/>
                                </a:lnTo>
                                <a:lnTo>
                                  <a:pt x="1655" y="241"/>
                                </a:lnTo>
                                <a:close/>
                                <a:moveTo>
                                  <a:pt x="1828" y="111"/>
                                </a:moveTo>
                                <a:lnTo>
                                  <a:pt x="1823" y="111"/>
                                </a:lnTo>
                                <a:lnTo>
                                  <a:pt x="1823" y="111"/>
                                </a:lnTo>
                                <a:lnTo>
                                  <a:pt x="1819" y="111"/>
                                </a:lnTo>
                                <a:lnTo>
                                  <a:pt x="1814" y="111"/>
                                </a:lnTo>
                                <a:lnTo>
                                  <a:pt x="1814" y="116"/>
                                </a:lnTo>
                                <a:lnTo>
                                  <a:pt x="1809" y="116"/>
                                </a:lnTo>
                                <a:lnTo>
                                  <a:pt x="1804" y="116"/>
                                </a:lnTo>
                                <a:lnTo>
                                  <a:pt x="1804" y="121"/>
                                </a:lnTo>
                                <a:lnTo>
                                  <a:pt x="1799" y="125"/>
                                </a:lnTo>
                                <a:lnTo>
                                  <a:pt x="1799" y="125"/>
                                </a:lnTo>
                                <a:lnTo>
                                  <a:pt x="1799" y="130"/>
                                </a:lnTo>
                                <a:lnTo>
                                  <a:pt x="1794" y="135"/>
                                </a:lnTo>
                                <a:lnTo>
                                  <a:pt x="1794" y="140"/>
                                </a:lnTo>
                                <a:lnTo>
                                  <a:pt x="1794" y="145"/>
                                </a:lnTo>
                                <a:lnTo>
                                  <a:pt x="1794" y="149"/>
                                </a:lnTo>
                                <a:lnTo>
                                  <a:pt x="1794" y="154"/>
                                </a:lnTo>
                                <a:lnTo>
                                  <a:pt x="1794" y="159"/>
                                </a:lnTo>
                                <a:lnTo>
                                  <a:pt x="1794" y="164"/>
                                </a:lnTo>
                                <a:lnTo>
                                  <a:pt x="1794" y="169"/>
                                </a:lnTo>
                                <a:lnTo>
                                  <a:pt x="1794" y="169"/>
                                </a:lnTo>
                                <a:lnTo>
                                  <a:pt x="1799" y="173"/>
                                </a:lnTo>
                                <a:lnTo>
                                  <a:pt x="1799" y="178"/>
                                </a:lnTo>
                                <a:lnTo>
                                  <a:pt x="1799" y="183"/>
                                </a:lnTo>
                                <a:lnTo>
                                  <a:pt x="1804" y="183"/>
                                </a:lnTo>
                                <a:lnTo>
                                  <a:pt x="1804" y="188"/>
                                </a:lnTo>
                                <a:lnTo>
                                  <a:pt x="1809" y="188"/>
                                </a:lnTo>
                                <a:lnTo>
                                  <a:pt x="1814" y="193"/>
                                </a:lnTo>
                                <a:lnTo>
                                  <a:pt x="1814" y="193"/>
                                </a:lnTo>
                                <a:lnTo>
                                  <a:pt x="1819" y="193"/>
                                </a:lnTo>
                                <a:lnTo>
                                  <a:pt x="1823" y="197"/>
                                </a:lnTo>
                                <a:lnTo>
                                  <a:pt x="1823" y="197"/>
                                </a:lnTo>
                                <a:lnTo>
                                  <a:pt x="1828" y="197"/>
                                </a:lnTo>
                                <a:lnTo>
                                  <a:pt x="1833" y="197"/>
                                </a:lnTo>
                                <a:lnTo>
                                  <a:pt x="1838" y="197"/>
                                </a:lnTo>
                                <a:lnTo>
                                  <a:pt x="1838" y="193"/>
                                </a:lnTo>
                                <a:lnTo>
                                  <a:pt x="1843" y="193"/>
                                </a:lnTo>
                                <a:lnTo>
                                  <a:pt x="1847" y="193"/>
                                </a:lnTo>
                                <a:lnTo>
                                  <a:pt x="1847" y="188"/>
                                </a:lnTo>
                                <a:lnTo>
                                  <a:pt x="1852" y="188"/>
                                </a:lnTo>
                                <a:lnTo>
                                  <a:pt x="1852" y="183"/>
                                </a:lnTo>
                                <a:lnTo>
                                  <a:pt x="1857" y="183"/>
                                </a:lnTo>
                                <a:lnTo>
                                  <a:pt x="1857" y="178"/>
                                </a:lnTo>
                                <a:lnTo>
                                  <a:pt x="1862" y="173"/>
                                </a:lnTo>
                                <a:lnTo>
                                  <a:pt x="1862" y="169"/>
                                </a:lnTo>
                                <a:lnTo>
                                  <a:pt x="1862" y="169"/>
                                </a:lnTo>
                                <a:lnTo>
                                  <a:pt x="1862" y="164"/>
                                </a:lnTo>
                                <a:lnTo>
                                  <a:pt x="1862" y="159"/>
                                </a:lnTo>
                                <a:lnTo>
                                  <a:pt x="1862" y="154"/>
                                </a:lnTo>
                                <a:lnTo>
                                  <a:pt x="1862" y="149"/>
                                </a:lnTo>
                                <a:lnTo>
                                  <a:pt x="1862" y="145"/>
                                </a:lnTo>
                                <a:lnTo>
                                  <a:pt x="1862" y="140"/>
                                </a:lnTo>
                                <a:lnTo>
                                  <a:pt x="1862" y="135"/>
                                </a:lnTo>
                                <a:lnTo>
                                  <a:pt x="1862" y="130"/>
                                </a:lnTo>
                                <a:lnTo>
                                  <a:pt x="1857" y="125"/>
                                </a:lnTo>
                                <a:lnTo>
                                  <a:pt x="1857" y="125"/>
                                </a:lnTo>
                                <a:lnTo>
                                  <a:pt x="1852" y="121"/>
                                </a:lnTo>
                                <a:lnTo>
                                  <a:pt x="1852" y="116"/>
                                </a:lnTo>
                                <a:lnTo>
                                  <a:pt x="1847" y="116"/>
                                </a:lnTo>
                                <a:lnTo>
                                  <a:pt x="1847" y="116"/>
                                </a:lnTo>
                                <a:lnTo>
                                  <a:pt x="1843" y="111"/>
                                </a:lnTo>
                                <a:lnTo>
                                  <a:pt x="1838" y="111"/>
                                </a:lnTo>
                                <a:lnTo>
                                  <a:pt x="1838" y="111"/>
                                </a:lnTo>
                                <a:lnTo>
                                  <a:pt x="1833" y="111"/>
                                </a:lnTo>
                                <a:lnTo>
                                  <a:pt x="1828" y="111"/>
                                </a:lnTo>
                                <a:close/>
                                <a:moveTo>
                                  <a:pt x="1819" y="236"/>
                                </a:moveTo>
                                <a:lnTo>
                                  <a:pt x="1809" y="236"/>
                                </a:lnTo>
                                <a:lnTo>
                                  <a:pt x="1799" y="236"/>
                                </a:lnTo>
                                <a:lnTo>
                                  <a:pt x="1794" y="236"/>
                                </a:lnTo>
                                <a:lnTo>
                                  <a:pt x="1785" y="231"/>
                                </a:lnTo>
                                <a:lnTo>
                                  <a:pt x="1780" y="226"/>
                                </a:lnTo>
                                <a:lnTo>
                                  <a:pt x="1775" y="226"/>
                                </a:lnTo>
                                <a:lnTo>
                                  <a:pt x="1766" y="222"/>
                                </a:lnTo>
                                <a:lnTo>
                                  <a:pt x="1761" y="212"/>
                                </a:lnTo>
                                <a:lnTo>
                                  <a:pt x="1756" y="207"/>
                                </a:lnTo>
                                <a:lnTo>
                                  <a:pt x="1751" y="202"/>
                                </a:lnTo>
                                <a:lnTo>
                                  <a:pt x="1751" y="193"/>
                                </a:lnTo>
                                <a:lnTo>
                                  <a:pt x="1746" y="188"/>
                                </a:lnTo>
                                <a:lnTo>
                                  <a:pt x="1742" y="178"/>
                                </a:lnTo>
                                <a:lnTo>
                                  <a:pt x="1742" y="169"/>
                                </a:lnTo>
                                <a:lnTo>
                                  <a:pt x="1742" y="164"/>
                                </a:lnTo>
                                <a:lnTo>
                                  <a:pt x="1742" y="154"/>
                                </a:lnTo>
                                <a:lnTo>
                                  <a:pt x="1742" y="145"/>
                                </a:lnTo>
                                <a:lnTo>
                                  <a:pt x="1742" y="135"/>
                                </a:lnTo>
                                <a:lnTo>
                                  <a:pt x="1742" y="125"/>
                                </a:lnTo>
                                <a:lnTo>
                                  <a:pt x="1746" y="121"/>
                                </a:lnTo>
                                <a:lnTo>
                                  <a:pt x="1751" y="111"/>
                                </a:lnTo>
                                <a:lnTo>
                                  <a:pt x="1751" y="106"/>
                                </a:lnTo>
                                <a:lnTo>
                                  <a:pt x="1756" y="96"/>
                                </a:lnTo>
                                <a:lnTo>
                                  <a:pt x="1761" y="92"/>
                                </a:lnTo>
                                <a:lnTo>
                                  <a:pt x="1766" y="87"/>
                                </a:lnTo>
                                <a:lnTo>
                                  <a:pt x="1775" y="82"/>
                                </a:lnTo>
                                <a:lnTo>
                                  <a:pt x="1780" y="77"/>
                                </a:lnTo>
                                <a:lnTo>
                                  <a:pt x="1785" y="72"/>
                                </a:lnTo>
                                <a:lnTo>
                                  <a:pt x="1794" y="72"/>
                                </a:lnTo>
                                <a:lnTo>
                                  <a:pt x="1799" y="68"/>
                                </a:lnTo>
                                <a:lnTo>
                                  <a:pt x="1809" y="68"/>
                                </a:lnTo>
                                <a:lnTo>
                                  <a:pt x="1819" y="68"/>
                                </a:lnTo>
                                <a:lnTo>
                                  <a:pt x="1823" y="68"/>
                                </a:lnTo>
                                <a:lnTo>
                                  <a:pt x="1828" y="68"/>
                                </a:lnTo>
                                <a:lnTo>
                                  <a:pt x="1828" y="68"/>
                                </a:lnTo>
                                <a:lnTo>
                                  <a:pt x="1833" y="72"/>
                                </a:lnTo>
                                <a:lnTo>
                                  <a:pt x="1838" y="72"/>
                                </a:lnTo>
                                <a:lnTo>
                                  <a:pt x="1843" y="72"/>
                                </a:lnTo>
                                <a:lnTo>
                                  <a:pt x="1847" y="72"/>
                                </a:lnTo>
                                <a:lnTo>
                                  <a:pt x="1847" y="77"/>
                                </a:lnTo>
                                <a:lnTo>
                                  <a:pt x="1852" y="77"/>
                                </a:lnTo>
                                <a:lnTo>
                                  <a:pt x="1852" y="77"/>
                                </a:lnTo>
                                <a:lnTo>
                                  <a:pt x="1857" y="82"/>
                                </a:lnTo>
                                <a:lnTo>
                                  <a:pt x="1857" y="82"/>
                                </a:lnTo>
                                <a:lnTo>
                                  <a:pt x="1857" y="87"/>
                                </a:lnTo>
                                <a:lnTo>
                                  <a:pt x="1862" y="87"/>
                                </a:lnTo>
                                <a:lnTo>
                                  <a:pt x="1862" y="92"/>
                                </a:lnTo>
                                <a:lnTo>
                                  <a:pt x="1862" y="92"/>
                                </a:lnTo>
                                <a:lnTo>
                                  <a:pt x="1862" y="72"/>
                                </a:lnTo>
                                <a:lnTo>
                                  <a:pt x="1915" y="72"/>
                                </a:lnTo>
                                <a:lnTo>
                                  <a:pt x="1915" y="236"/>
                                </a:lnTo>
                                <a:lnTo>
                                  <a:pt x="1862" y="236"/>
                                </a:lnTo>
                                <a:lnTo>
                                  <a:pt x="1862" y="212"/>
                                </a:lnTo>
                                <a:lnTo>
                                  <a:pt x="1862" y="217"/>
                                </a:lnTo>
                                <a:lnTo>
                                  <a:pt x="1857" y="217"/>
                                </a:lnTo>
                                <a:lnTo>
                                  <a:pt x="1857" y="222"/>
                                </a:lnTo>
                                <a:lnTo>
                                  <a:pt x="1857" y="222"/>
                                </a:lnTo>
                                <a:lnTo>
                                  <a:pt x="1852" y="226"/>
                                </a:lnTo>
                                <a:lnTo>
                                  <a:pt x="1852" y="226"/>
                                </a:lnTo>
                                <a:lnTo>
                                  <a:pt x="1852" y="226"/>
                                </a:lnTo>
                                <a:lnTo>
                                  <a:pt x="1847" y="231"/>
                                </a:lnTo>
                                <a:lnTo>
                                  <a:pt x="1847" y="231"/>
                                </a:lnTo>
                                <a:lnTo>
                                  <a:pt x="1843" y="231"/>
                                </a:lnTo>
                                <a:lnTo>
                                  <a:pt x="1838" y="236"/>
                                </a:lnTo>
                                <a:lnTo>
                                  <a:pt x="1833" y="236"/>
                                </a:lnTo>
                                <a:lnTo>
                                  <a:pt x="1833" y="236"/>
                                </a:lnTo>
                                <a:lnTo>
                                  <a:pt x="1828" y="236"/>
                                </a:lnTo>
                                <a:lnTo>
                                  <a:pt x="1823" y="236"/>
                                </a:lnTo>
                                <a:lnTo>
                                  <a:pt x="1819" y="236"/>
                                </a:lnTo>
                                <a:close/>
                              </a:path>
                            </a:pathLst>
                          </a:custGeom>
                          <a:solidFill>
                            <a:srgbClr val="00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0.05pt;margin-top:8.9pt;width:116.8pt;height:54.05pt" coordorigin="1,178" coordsize="2336,1081">
                <v:shape id="shape_0" coordsize="3035,1053" path="m0,101l149,96l139,125l269,125l279,91l351,87l360,125l433,125l500,125l572,125l644,125l712,125l784,125l851,125l923,125l923,67l933,67l933,77l943,87l952,96l962,101l971,111l981,115l995,120l1005,125l1019,130l1034,130l1048,130l1053,130l1063,130l1072,130l1082,125l1092,125l1096,120l1106,120l1111,115l1116,111l1120,111l1125,106l1130,106l1135,101l1140,96l1145,91l1145,91l1149,91l1154,101l1159,106l1169,111l1173,115l1183,120l1193,125l1202,125l1212,130l1222,130l1231,130l1246,130l1255,130l1265,125l1274,125l1279,120l1289,115l1298,111l1303,106l1313,101l1318,91l1323,87l1327,77l1332,67l1332,58l1332,58l1438,53l1443,62l1448,72l1457,82l1462,91l1472,101l1481,106l1491,115l1505,120l1515,125l1525,125l1539,130l1553,130l1558,130l1563,130l1573,125l1577,125l1693,125l1693,53l1698,67l1707,77l1712,87l1722,96l1731,106l1741,111l1755,115l1765,120l1779,125l1794,130l1804,130l1818,130l1832,130l1842,130l1856,125l1866,125l1876,120l1885,115l1895,111l1905,106l1909,101l1914,96l1924,91l1929,87l1933,77l1938,72l1943,62l1943,62l1943,125l2058,125l2058,34l3006,0l3035,957l2958,957l2958,923l2862,923l2857,923l2852,923l2847,923l2843,923l2833,923l2818,923l2809,923l2799,928l2794,933l2785,938l2775,943l2770,952l2766,957l2756,947l2751,943l2746,943l2742,938l2742,938l2737,933l2732,933l2727,928l2722,928l2717,928l2713,923l2703,923l2698,923l2693,923l2684,919l2679,919l2665,919l2655,923l2645,923l2636,928l2626,933l2616,938l2607,943l2597,947l2592,957l2583,967l2583,971l2573,971l2573,971l2568,962l2559,952l2554,943l2544,938l2535,933l2525,928l2515,923l2501,923l2491,919l2477,919l2467,919l2453,923l2443,923l2434,928l2424,933l2414,938l2405,943l2400,952l2390,957l2386,967l2381,976l2376,971l2376,962l2371,957l2366,952l2362,943l2357,938l2352,933l2347,933l2337,928l2333,923l2323,923l2318,923l2309,919l2299,919l2289,919l2285,923l2275,923l2270,923l2261,928l2256,933l2246,933l2241,938l2236,947l2232,952l2227,957l2227,967l2222,971l2222,976l2126,976l2126,923l2030,923l2025,923l2020,923l2015,923l2006,923l1996,923l1986,923l1977,923l1967,928l1957,933l1953,938l1943,943l1938,952l1929,962l1924,967l1919,976l1919,976l1919,856l1823,856l1823,895l1823,890l1818,885l1818,880l1813,875l1813,870l1808,866l1804,866l1799,861l1794,861l1789,856l1784,856l1779,856l1775,851l1770,851l1765,851l1760,856l1755,856l1751,856l1645,856l1621,943l1597,856l1491,856l1534,1005l1433,1010l1428,1000l1428,991l1424,981l1419,971l1414,962l1404,952l1399,943l1390,938l1380,933l1371,928l1356,923l1347,923l1332,919l1323,919l1313,919l1298,923l1289,923l1279,928l1270,933l1260,938l1250,943l1241,952l1236,957l1226,967l1222,976l1222,976l1222,856l1125,856l1125,923l1125,923l1120,923l1116,923l1106,923l1101,923l1092,923l1082,923l1072,923l1063,928l1053,933l1048,938l1039,943l1029,952l1024,962l1019,967l1015,976l1010,986l1010,996l1005,1005l1005,1015l1005,1024l29,1053l0,101xm106,356l91,356l144,197l587,197l587,216l563,216l558,216l548,216l538,216l534,221l529,226l519,226l514,231l514,240l510,240l510,245l505,255l505,260l505,269l505,279l505,289l505,303l505,668l505,683l505,697l505,707l505,717l510,721l510,731l514,736l514,736l519,741l524,745l529,750l534,750l543,755l548,755l558,755l563,755l587,755l587,774l327,774l327,755l336,755l346,755l356,755l365,755l370,755l380,750l385,750l389,750l394,745l399,745l404,741l404,736l409,736l413,731l413,731l413,726l418,721l418,717l418,712l418,702l423,693l423,683l423,673l423,659l423,303l423,293l423,284l423,279l418,269l418,264l418,260l418,255l413,255l413,250l413,250l409,245l409,245l409,245l404,240l404,240l399,240l394,240l389,236l385,236l380,236l370,236l360,236l346,236l332,236l293,236l274,236l259,236l250,236l235,236l226,240l216,240l207,240l197,245l192,250l187,250l178,255l173,260l168,264l163,269l154,274l149,279l144,289l139,293l134,303l130,313l125,322l115,332l110,346l106,356xm1510,356l1496,356l1549,197l1991,197l1991,216l1967,216l1962,216l1953,216l1943,216l1938,221l1933,226l1929,226l1924,231l1919,240l1914,240l1914,245l1914,255l1909,260l1909,269l1909,279l1909,289l1909,303l1909,668l1909,683l1909,697l1909,707l1909,717l1914,721l1914,731l1919,736l1919,736l1924,741l1929,745l1933,750l1943,750l1948,755l1953,755l1962,755l1967,755l1991,755l1991,774l1731,774l1731,755l1741,755l1751,755l1760,755l1770,755l1779,755l1784,750l1789,750l1794,750l1799,745l1804,745l1808,741l1813,736l1813,736l1818,731l1818,731l1823,726l1823,721l1823,717l1823,712l1828,702l1828,693l1828,683l1828,673l1828,659l1828,303l1828,293l1828,284l1828,279l1828,269l1823,264l1823,260l1823,255l1823,255l1818,250l1818,250l1818,245l1813,245l1813,245l1808,240l1808,240l1804,240l1804,240l1799,236l1789,236l1784,236l1775,236l1765,236l1751,236l1741,236l1698,236l1683,236l1669,236l1654,236l1640,236l1630,240l1621,240l1611,240l1606,245l1597,250l1592,250l1587,255l1577,260l1573,264l1568,269l1563,274l1553,279l1549,289l1544,293l1539,303l1534,313l1529,322l1525,332l1515,346l1510,356xm707,322l697,332l688,341l683,346l673,356l668,361l664,365l664,365l659,370l654,375l654,380l649,385l644,390l644,394l639,399l639,404l635,409l635,414l630,418l630,423l630,428l630,438l630,442l625,447l625,452l625,462l630,466l630,476l630,481l635,491l639,495l644,505l649,510l654,515l659,524l664,529l673,534l678,534l688,539l697,543l707,543l692,553l683,563l673,572l664,582l659,592l654,601l644,606l644,616l639,620l635,630l635,635l630,644l630,649l630,659l625,668l625,673l625,683l630,688l630,697l630,702l635,707l635,717l639,721l644,726l644,731l649,736l654,741l664,745l668,750l678,755l683,760l692,765l697,765l707,765l712,769l721,769l731,769l740,769l755,769l765,769l923,769l933,769l943,769l947,774l952,774l962,774l967,774l971,774l971,774l976,779l976,779l981,779l981,784l981,784l986,789l986,789l986,794l991,794l991,798l991,803l991,808l995,813l995,818l995,822l995,827l1010,827l1010,644l995,644l995,654l995,659l995,664l995,668l991,673l991,678l991,683l986,688l986,688l981,693l981,693l981,697l976,697l976,697l971,702l967,702l967,702l962,702l962,702l957,702l952,702l947,702l938,702l933,702l923,702l765,702l755,702l745,702l736,702l726,702l721,702l712,697l707,697l702,693l697,688l692,683l688,678l683,673l678,668l678,659l678,649l678,644l678,640l678,630l678,625l678,620l678,616l683,611l683,606l688,601l688,596l692,587l697,582l702,577l707,567l712,563l721,553l726,548l731,548l750,548l923,548l933,548l943,548l947,548l957,548l962,548l967,548l971,548l971,553l976,553l976,553l981,558l981,558l981,558l986,563l986,563l986,567l991,572l991,572l991,577l991,582l995,587l995,596l995,601l995,606l1010,606l1010,418l995,418l995,428l995,433l995,442l991,447l991,452l991,457l991,457l986,462l986,466l981,466l981,471l976,471l976,476l971,476l967,476l967,476l962,481l962,481l957,481l952,481l947,481l943,481l933,481l923,481l765,481l755,481l745,481l736,476l726,476l716,476l712,471l707,471l702,466l692,462l688,457l683,452l683,447l678,438l678,433l673,423l673,418l673,414l673,404l678,399l678,394l678,390l683,385l683,380l688,375l692,365l697,356l702,351l707,346l712,337l716,332l721,327l726,322l923,322l933,322l943,322l947,322l957,322l962,322l967,327l971,327l971,327l976,327l976,332l981,332l981,332l986,337l986,337l986,341l991,341l991,346l991,346l991,351l995,356l995,361l995,370l995,375l995,385l1010,385l1010,197l995,197l995,207l995,212l995,216l995,221l991,226l991,231l991,231l991,236l986,236l986,240l986,240l981,245l981,245l976,245l976,250l971,250l967,250l962,250l962,255l952,255l947,255l943,255l933,255l923,255l784,255l769,255l755,255l745,255l731,255l726,255l716,255l712,255l702,250l702,250l697,250l697,250l692,250l692,245l688,245l688,245l688,240l683,240l683,240l683,236l683,236l683,236l683,231l683,231l683,226l683,221l683,221l683,216l683,212l683,212l683,207l688,202l688,197l673,192l625,303l625,322l707,322xm1659,774l1659,755l1650,755l1645,755l1640,750l1630,750l1626,745l1621,745l1616,741l1616,736l1606,731l1602,726l1597,721l1592,712l1587,702l1582,697l1577,688l1573,678l1380,197l1366,197l1154,683l1149,693l1145,697l1145,707l1140,712l1140,717l1135,721l1135,726l1130,726l1130,731l1125,736l1120,736l1120,741l1116,741l1111,745l1111,745l1106,745l1101,750l1096,750l1092,750l1087,755l1082,755l1077,755l1072,755l1063,755l1063,774l1294,774l1294,755l1284,755l1274,755l1270,755l1260,750l1255,750l1250,750l1246,745l1246,745l1241,741l1241,741l1236,736l1236,731l1236,731l1231,726l1231,721l1231,721l1231,712l1231,707l1236,702l1236,693l1241,683l1241,673l1246,664l1250,654l1395,327l1525,649l1529,664l1534,673l1539,683l1539,693l1544,697l1544,707l1544,712l1544,717l1544,721l1544,721l1544,726l1544,731l1539,731l1539,736l1534,736l1534,741l1529,741l1525,745l1525,745l1520,750l1510,750l1505,755l1500,755l1491,755l1491,755l1491,755l1491,755l1491,755l1491,755l1486,755l1486,755l1486,755l1486,774l1659,774xm2246,289l2246,289l2251,289l2256,284l2261,284l2265,284l2270,284l2275,284l2275,284l2280,289l2285,289l2289,289l2294,293l2294,298l2299,298l2299,303l2304,308l2304,308l2309,313l2309,317l2309,322l2309,327l2309,332l2309,332l2309,337l2304,341l2304,346l2304,351l2299,356l2299,356l2294,361l2289,361l2289,365l2285,365l2280,370l2275,370l2270,370l2265,370l2265,370l2261,370l2256,370l2251,365l2246,365l2241,365l2241,361l2236,361l2232,356l2232,351l2227,351l2227,346l2227,341l2222,337l2222,332l2222,327l2222,327l2222,322l2222,317l2227,313l2227,308l2227,303l2232,303l2236,298l2236,293l2241,293l2246,289xm2116,630l2135,635l2135,625l2140,611l2145,601l2150,592l2150,577l2155,567l2155,558l2159,548l2159,539l2159,529l2159,519l2159,505l2159,491l2159,476l2159,462l2159,442l2159,433l2159,418l2159,409l2159,399l2159,390l2159,380l2159,370l2159,365l2159,356l2159,351l2164,346l2164,337l2164,332l2169,327l2169,317l2174,313l2179,303l2188,293l2193,284l2198,274l2208,264l2217,260l2227,250l2236,245l2246,245l2256,240l2265,240l2275,240l2285,240l2294,240l2304,245l2313,250l2318,250l2328,255l2333,260l2342,264l2347,269l2352,274l2357,284l2357,289l2362,293l2362,298l2362,303l2366,313l2366,317l2366,322l2362,327l2362,332l2362,337l2357,337l2357,341l2352,346l2347,351l2342,351l2337,356l2333,361l2328,365l2323,370l2318,370l2318,375l2313,380l2313,380l2309,385l2309,385l2309,390l2304,394l2304,399l2304,399l2304,404l2304,409l2304,409l2304,414l2309,418l2313,428l2313,433l2318,438l2323,447l2323,452l2328,457l2333,466l2438,712l2443,717l2443,721l2443,726l2448,726l2448,731l2448,731l2453,736l2453,736l2458,745l2458,750l2463,755l2467,760l2472,760l2477,765l2482,769l2487,769l2491,769l2496,774l2496,774l2501,774l2506,769l2511,769l2515,769l2520,765l2525,765l2525,760l2530,760l2530,755l2535,750l2535,745l2539,745l2539,741l2539,736l2539,731l2539,721l2539,717l2539,712l2535,707l2535,702l2530,697l2530,697l2525,693l2525,693l2525,688l2520,683l2520,678l2515,678l2515,673l2342,438l2342,438l2347,438l2347,438l2352,433l2352,433l2357,433l2357,433l2362,433l2366,428l2371,423l2376,418l2381,418l2381,409l2386,404l2390,399l2395,394l2400,380l2400,370l2405,361l2405,346l2400,337l2400,322l2395,313l2390,298l2386,284l2376,274l2371,264l2357,255l2347,245l2333,236l2323,226l2304,221l2285,212l2265,207l2251,202l2232,197l2212,197l2198,202l2184,207l2169,212l2159,216l2150,226l2140,231l2131,236l2121,245l2116,255l2111,264l2107,274l2102,279l2102,289l2097,298l2097,303l2092,313l2092,322l2092,327l2092,337l2092,346l2092,356l2092,365l2097,380l2097,390l2102,404l2102,414l2107,428l2116,452l2121,471l2126,486l2126,505l2131,519l2135,529l2135,539l2135,548l2135,558l2135,567l2131,577l2131,587l2131,596l2126,606l2121,616l2116,630xm2102,683l2097,678l2092,678l2087,678l2083,678l2078,678l2073,678l2068,678l2063,683l2058,683l2058,683l2054,688l2049,693l2044,693l2044,697l2039,702l2039,707l2034,712l2034,717l2034,717l2034,721l2034,726l2034,731l2034,736l2039,741l2039,745l2039,750l2044,755l2049,755l2049,760l2054,765l2058,765l2063,769l2068,769l2073,769l2073,769l2078,774l2083,774l2087,769l2092,769l2097,769l2102,769l2107,765l2111,765l2111,760l2116,755l2121,755l2121,750l2126,745l2126,741l2126,736l2126,731l2131,726l2131,721l2126,717l2126,712l2126,707l2126,702l2121,702l2121,697l2116,693l2111,688l2111,688l2107,683l2102,683xm2650,322l2641,332l2631,341l2626,346l2616,356l2612,361l2607,365l2607,365l2602,370l2602,375l2597,380l2592,385l2592,390l2588,394l2583,399l2583,404l2578,409l2578,414l2578,418l2573,423l2573,428l2573,438l2573,442l2573,447l2573,452l2573,462l2573,466l2573,476l2578,481l2578,491l2583,495l2588,505l2592,510l2597,515l2602,524l2612,529l2616,534l2626,534l2631,539l2641,543l2650,543l2641,553l2626,563l2616,572l2612,582l2602,592l2597,601l2592,606l2588,616l2583,620l2578,630l2578,635l2573,644l2573,649l2573,659l2573,668l2573,673l2573,683l2573,688l2573,697l2573,702l2578,707l2578,717l2583,721l2588,726l2592,731l2597,736l2602,741l2607,745l2612,750l2621,755l2626,760l2636,765l2641,765l2650,765l2660,769l2665,769l2674,769l2689,769l2698,769l2708,769l2871,769l2876,769l2886,769l2891,774l2900,774l2905,774l2910,774l2915,774l2920,774l2920,779l2920,779l2924,779l2924,784l2929,784l2929,789l2929,789l2934,794l2934,794l2934,798l2939,803l2939,808l2939,813l2939,818l2939,822l2939,827l2953,827l2953,644l2939,644l2939,654l2939,659l2939,664l2939,668l2939,673l2934,678l2934,683l2934,688l2929,688l2929,693l2924,693l2924,697l2920,697l2920,697l2915,702l2915,702l2910,702l2905,702l2905,702l2900,702l2895,702l2891,702l2886,702l2876,702l2871,702l2708,702l2698,702l2689,702l2679,702l2669,702l2665,702l2655,697l2650,697l2645,693l2641,688l2636,683l2631,678l2626,673l2626,668l2621,659l2621,649l2621,644l2621,640l2621,630l2621,625l2621,620l2626,616l2626,611l2626,606l2631,601l2636,596l2636,587l2641,582l2645,577l2650,567l2655,563l2665,553l2669,548l2674,548l2693,548l2871,548l2881,548l2886,548l2895,548l2900,548l2905,548l2910,548l2915,548l2915,553l2920,553l2920,553l2924,558l2924,558l2929,558l2929,563l2929,563l2934,567l2934,572l2934,572l2939,577l2939,582l2939,587l2939,596l2939,601l2939,606l2953,606l2953,418l2939,418l2939,428l2939,433l2939,442l2939,447l2934,452l2934,457l2934,457l2934,462l2929,466l2929,466l2924,471l2924,471l2920,476l2915,476l2915,476l2910,476l2910,481l2905,481l2900,481l2895,481l2891,481l2886,481l2876,481l2871,481l2708,481l2698,481l2689,481l2679,476l2669,476l2665,476l2655,471l2650,471l2645,466l2641,462l2636,457l2631,452l2626,447l2621,438l2621,433l2621,423l2621,418l2621,414l2621,404l2621,399l2621,394l2621,390l2626,385l2626,380l2631,375l2636,365l2641,356l2645,351l2650,346l2655,337l2660,332l2665,327l2669,322l2871,322l2876,322l2886,322l2895,322l2900,322l2905,322l2910,327l2915,327l2915,327l2920,327l2924,332l2924,332l2924,332l2929,337l2929,337l2934,341l2934,341l2934,346l2934,346l2939,351l2939,356l2939,361l2939,370l2939,375l2939,385l2953,385l2953,197l2939,197l2939,207l2939,212l2939,216l2939,221l2939,226l2934,231l2934,231l2934,236l2934,236l2929,240l2929,240l2924,245l2924,245l2920,245l2920,250l2915,250l2915,250l2910,250l2905,255l2900,255l2891,255l2886,255l2876,255l2871,255l2727,255l2713,255l2698,255l2689,255l2679,255l2669,255l2660,255l2655,255l2650,250l2645,250l2641,250l2641,250l2636,250l2636,245l2636,245l2631,245l2631,240l2631,240l2626,240l2626,236l2626,236l2626,236l2626,231l2626,231l2626,226l2626,221l2626,221l2626,216l2626,212l2626,212l2631,207l2631,202l2631,197l2616,192l2573,303l2573,322l2650,322xe" fillcolor="black" stroked="f" o:allowincell="f" style="position:absolute;left:0;top:335;width:2335;height:867;mso-wrap-style:none;v-text-anchor:middle;rotation:0">
                  <v:fill o:detectmouseclick="t" type="solid" color2="white" opacity="0.25"/>
                  <v:stroke color="#3465a4" joinstyle="round" endcap="flat"/>
                  <w10:wrap type="none"/>
                </v:shape>
                <v:shape id="shape_0" coordsize="1861,294" path="m139,63l101,193l178,193l139,63xm284,289l207,289l197,246l86,246l77,289l0,289l96,5l187,5l284,289xm606,289l543,289l543,169l543,169l543,164l543,159l543,159l539,154l539,149l539,149l539,149l534,145l534,145l529,145l529,140l524,140l524,140l519,140l519,140l515,140l510,140l510,140l505,140l505,145l500,145l500,145l495,149l495,149l495,154l491,154l491,159l491,164l491,169l491,174l491,178l491,289l428,289l428,169l428,169l428,164l428,159l428,159l423,154l423,149l423,149l423,149l418,145l418,145l414,145l414,140l414,140l409,140l404,140l404,140l399,140l394,140l394,140l390,140l390,145l385,145l385,145l380,149l380,149l380,154l380,154l375,159l375,164l375,169l375,174l375,178l375,289l313,289l313,87l370,87l370,121l375,116l380,111l380,111l385,106l385,101l390,101l390,97l394,97l394,92l399,92l404,92l409,87l414,87l418,87l423,87l433,87l438,87l442,87l447,87l452,87l457,87l457,92l462,92l466,97l471,97l471,101l471,101l476,101l476,106l481,111l481,111l486,116l486,111l491,111l491,106l495,101l495,101l500,101l505,97l505,97l510,92l515,92l519,87l524,87l529,87l534,87l539,87l548,87l553,87l563,87l567,87l572,92l577,92l582,97l587,97l592,101l596,106l596,111l601,116l606,125l606,130l606,135l606,145l606,154l606,289xm693,73l688,73l683,73l683,73l678,68l673,68l673,68l668,63l668,63l664,58l664,58l659,53l659,53l659,48l659,44l659,39l659,39l659,34l659,29l659,24l659,24l659,20l664,20l664,15l668,10l668,10l673,5l673,5l678,5l683,5l683,0l688,0l693,0l697,0l697,0l702,5l707,5l707,5l712,5l717,10l717,10l721,15l721,15l721,20l726,24l726,24l726,29l726,34l726,39l726,39l726,44l726,48l726,53l721,53l721,58l721,58l717,63l717,63l712,68l707,68l707,68l702,73l697,73l697,73l693,73xm726,289l659,289l659,87l726,87l726,289xm875,294l861,294l851,289l837,289l827,284l818,279l813,275l803,270l794,265l789,255l784,250l779,241l774,231l770,222l770,212l765,202l765,188l765,178l770,164l770,154l774,145l779,135l784,125l789,121l794,111l803,106l813,101l818,97l827,92l837,87l851,87l861,82l875,82l880,82l890,82l895,87l899,87l909,87l914,92l919,92l923,92l928,97l933,97l933,101l938,101l943,106l943,106l947,111l952,111l914,154l914,154l909,154l909,149l909,149l904,149l904,145l904,145l899,145l899,145l895,140l895,140l890,140l885,140l885,140l880,140l875,140l871,140l866,140l861,140l861,140l856,145l851,145l846,149l846,154l842,154l837,159l837,164l837,169l832,174l832,178l832,183l832,188l832,193l832,198l832,202l837,207l837,212l837,217l842,222l846,226l846,226l851,231l856,231l861,236l861,236l866,236l871,236l875,236l880,236l885,236l890,236l890,236l895,236l899,236l899,231l904,231l904,231l904,226l909,226l909,222l914,222l914,222l914,217l919,217l957,260l952,260l947,265l943,270l943,270l938,275l933,275l928,279l928,279l923,284l914,284l909,289l904,289l895,289l890,294l880,294l875,294xm1058,294l1053,294l1044,294l1034,289l1029,289l1020,284l1015,284l1010,279l1005,275l1000,270l996,265l991,260l991,255l986,250l986,241l986,236l986,226l1039,226l1039,231l1039,231l1039,236l1039,236l1044,241l1044,241l1044,241l1044,246l1044,246l1049,246l1049,246l1049,250l1053,250l1053,250l1058,250l1058,250l1063,250l1063,250l1068,250l1068,250l1068,246l1073,246l1073,246l1073,246l1073,246l1077,241l1077,241l1077,241l1077,241l1077,236l1077,236l1077,236l1077,231l1077,231l1077,231l1077,226l1077,226l1077,226l1073,226l1073,222l1073,222l1068,222l1068,217l1063,217l1063,217l1058,217l1053,212l1053,212l1053,212l1053,212l1053,212l1053,212l1049,212l1049,212l1049,212l1049,212l1049,212l1049,212l1049,212l1049,212l1049,212l1049,212l1049,212l1049,212l1049,212l1044,207l1039,207l1029,202l1024,202l1020,198l1015,198l1010,193l1010,193l1005,188l1000,188l1000,183l996,178l991,174l991,169l991,159l991,154l986,149l991,140l991,135l991,125l991,121l996,116l1000,111l1000,106l1005,101l1010,97l1015,92l1024,92l1029,87l1034,87l1044,87l1049,82l1058,82l1068,82l1077,87l1082,87l1092,87l1097,92l1101,92l1106,97l1111,101l1116,106l1121,111l1125,116l1125,121l1130,125l1130,130l1130,140l1130,145l1077,145l1077,145l1077,140l1077,140l1077,135l1077,135l1077,135l1077,130l1073,130l1073,130l1073,130l1073,125l1068,125l1068,125l1063,125l1063,125l1063,125l1058,125l1058,125l1053,125l1053,125l1053,125l1049,130l1049,130l1049,130l1044,130l1044,130l1044,135l1044,135l1044,135l1044,135l1044,140l1044,140l1044,140l1044,145l1044,145l1044,145l1044,145l1044,149l1049,149l1049,149l1049,154l1053,154l1053,154l1058,154l1058,159l1063,159l1068,159l1068,159l1077,164l1082,169l1092,169l1097,174l1101,174l1106,178l1111,178l1116,183l1121,188l1125,193l1125,198l1130,202l1135,207l1135,212l1135,222l1135,226l1135,236l1135,241l1135,246l1130,255l1130,260l1125,265l1121,270l1116,275l1111,279l1106,284l1097,284l1092,289l1087,289l1077,294l1068,294l1058,294xm1390,135l1385,135l1380,135l1376,135l1376,140l1371,140l1366,145l1361,145l1361,149l1356,154l1356,159l1352,159l1352,164l1352,169l1352,178l1347,183l1347,188l1347,193l1352,198l1352,202l1352,212l1352,217l1356,217l1356,222l1361,226l1361,231l1366,231l1371,236l1376,236l1376,241l1380,241l1385,241l1390,241l1395,241l1400,241l1404,241l1409,236l1409,236l1414,231l1419,231l1424,226l1424,222l1429,217l1429,212l1429,207l1433,202l1433,198l1433,193l1433,188l1433,183l1433,178l1433,174l1429,164l1429,164l1429,159l1424,154l1424,149l1419,145l1414,145l1409,140l1409,140l1404,135l1400,135l1395,135l1390,135xm1380,289l1366,289l1356,289l1347,289l1342,284l1332,279l1323,275l1318,270l1308,260l1303,255l1299,246l1294,241l1289,231l1289,222l1284,212l1284,198l1284,188l1284,178l1284,164l1289,154l1289,145l1294,135l1299,130l1303,121l1308,111l1318,106l1323,101l1332,97l1337,92l1347,87l1356,87l1366,87l1376,87l1380,87l1385,87l1395,87l1400,87l1404,87l1404,92l1409,92l1414,97l1419,97l1419,97l1424,101l1424,101l1429,106l1429,111l1433,111l1433,116l1433,5l1496,5l1496,289l1433,289l1433,260l1429,265l1429,265l1429,270l1424,275l1424,275l1419,279l1419,279l1414,279l1409,284l1409,284l1404,289l1400,289l1395,289l1390,289l1385,289l1380,289xm1645,130l1640,130l1635,135l1631,135l1626,135l1626,135l1621,140l1616,140l1616,145l1611,145l1611,149l1606,154l1606,154l1606,159l1606,164l1602,169l1602,174l1688,174l1688,169l1688,164l1683,159l1683,154l1683,154l1679,149l1679,145l1674,145l1674,140l1669,140l1664,135l1664,135l1659,135l1655,135l1650,130l1645,130xm1645,294l1635,294l1621,289l1611,289l1602,284l1592,279l1582,275l1573,270l1568,265l1558,255l1554,250l1549,241l1544,231l1539,222l1539,212l1539,202l1534,188l1539,178l1539,164l1539,154l1544,145l1549,135l1554,125l1558,121l1563,111l1573,106l1582,101l1592,97l1602,92l1611,87l1621,87l1631,82l1645,82l1659,82l1669,87l1679,87l1693,92l1703,97l1712,101l1717,106l1727,116l1732,121l1736,130l1741,140l1746,149l1751,164l1751,174l1756,188l1756,202l1606,202l1606,207l1606,212l1606,217l1606,217l1611,222l1611,226l1616,226l1616,231l1621,236l1621,236l1626,236l1631,241l1635,241l1640,241l1640,241l1650,241l1650,241l1655,241l1659,241l1664,241l1664,241l1669,241l1669,236l1674,236l1674,236l1679,231l1679,231l1679,231l1683,226l1683,226l1683,222l1688,222l1751,231l1746,241l1741,246l1741,250l1736,255l1732,260l1727,265l1722,270l1717,275l1707,279l1703,284l1693,284l1683,289l1679,289l1669,289l1655,294l1645,294xm1861,289l1794,289l1794,5l1861,5l1861,289xe" fillcolor="black" stroked="f" o:allowincell="f" style="position:absolute;left:135;top:177;width:1431;height:240;mso-wrap-style:none;v-text-anchor:middle;rotation:0">
                  <v:fill o:detectmouseclick="t" type="solid" color2="white" opacity="0.25"/>
                  <v:stroke color="#3465a4" joinstyle="round" endcap="flat"/>
                  <w10:wrap type="none"/>
                </v:shape>
                <v:shape id="shape_0" coordsize="1915,241" path="m92,111l87,111l82,111l82,111l77,111l72,116l72,116l68,116l68,121l63,125l63,125l58,130l58,135l58,140l58,145l58,149l58,154l58,159l58,164l58,169l58,169l58,173l63,178l63,183l68,183l68,188l72,188l72,193l77,193l82,193l82,197l87,197l92,197l96,197l96,197l101,193l106,193l106,193l111,188l111,188l116,183l116,183l121,178l121,173l121,169l125,169l125,164l125,159l125,154l125,149l125,145l125,140l121,135l121,130l121,125l116,125l116,121l111,116l111,116l106,116l106,111l101,111l96,111l96,111l92,111xm82,236l72,236l63,236l58,236l48,231l44,226l34,226l29,222l24,212l20,207l15,202l10,193l10,188l5,178l5,169l0,164l0,154l0,145l5,135l5,125l10,121l10,111l15,106l20,96l24,92l29,87l34,82l44,77l48,72l53,72l63,68l72,68l77,68l82,68l87,68l92,68l96,72l101,72l101,72l106,72l111,77l111,77l116,77l116,82l121,82l121,87l121,87l125,92l125,92l125,0l178,0l178,236l125,236l125,212l121,217l121,217l121,222l116,222l116,226l116,226l111,226l111,231l106,231l106,231l101,236l96,236l92,236l87,236l87,236l82,236xm299,106l294,106l289,106l289,106l284,111l284,111l279,111l274,116l274,116l274,121l270,121l270,125l270,125l265,130l265,135l265,135l265,140l332,140l332,135l332,135l332,130l332,125l327,125l327,121l327,121l323,116l323,116l318,111l318,111l313,111l308,106l308,106l303,106l299,106xm299,241l289,236l279,236l270,236l265,231l255,231l246,226l241,222l236,217l226,212l222,202l222,197l217,188l212,183l212,173l212,164l212,154l212,145l212,135l212,125l217,116l217,111l222,101l226,96l231,92l241,87l246,82l255,77l260,72l270,72l279,68l289,68l299,68l308,68l318,68l327,72l337,72l347,77l351,82l361,87l366,92l371,101l375,106l380,116l380,121l385,130l385,145l385,154l390,164l265,164l265,169l265,173l265,173l270,178l270,183l270,183l274,188l274,188l279,193l279,193l284,193l284,193l289,197l294,197l299,197l299,197l303,197l308,197l308,197l313,197l313,197l318,193l318,193l323,193l323,193l327,188l327,188l327,188l327,183l332,183l332,183l332,178l385,188l380,197l380,197l375,202l371,207l371,212l366,217l361,222l356,222l351,226l347,231l337,231l332,236l323,236l318,236l308,236l299,241xm626,236l568,236l496,0l558,0l587,125l592,130l592,130l592,135l592,135l592,140l592,140l592,145l592,145l592,149l597,149l597,154l597,154l597,159l597,164l597,164l597,169l597,169l597,164l597,159l602,159l602,154l602,149l602,149l602,145l602,145l602,140l602,140l602,135l602,135l606,130l606,130l606,125l640,0l698,0l626,236xm746,58l746,58l741,58l741,58l736,58l736,53l731,53l731,53l727,48l727,48l722,44l722,44l722,39l722,39l722,34l717,34l717,29l717,24l722,24l722,20l722,20l722,15l722,15l727,10l727,10l731,5l731,5l736,5l736,0l741,0l741,0l746,0l746,0l751,0l755,0l755,0l760,0l760,5l765,5l765,5l770,10l770,10l770,15l775,15l775,20l775,20l775,24l775,24l775,29l775,34l775,34l775,39l775,39l775,44l770,44l770,48l770,48l765,53l765,53l760,53l760,58l755,58l755,58l751,58l746,58xm775,236l722,236l722,72l775,72l775,236xm871,236l818,236l818,0l871,0l871,236xm996,111l991,111l986,111l986,111l982,111l977,116l977,116l972,116l972,121l967,125l967,125l962,130l962,135l962,140l962,145l962,149l962,154l962,159l962,164l962,169l962,169l962,173l967,178l967,183l972,183l972,188l977,188l977,193l982,193l986,193l986,197l991,197l996,197l1001,197l1001,197l1006,193l1010,193l1010,193l1015,188l1015,188l1020,183l1020,183l1025,178l1025,173l1030,169l1030,169l1030,164l1030,159l1030,154l1030,149l1030,145l1030,140l1025,135l1025,130l1025,125l1020,125l1020,121l1015,116l1015,116l1010,116l1010,111l1006,111l1001,111l1001,111l996,111xm986,236l977,236l967,236l962,236l953,231l948,226l938,226l933,222l929,212l924,207l919,202l914,193l914,188l909,178l909,169l909,164l905,154l909,145l909,135l909,125l914,121l914,111l919,106l924,96l929,92l933,87l938,82l948,77l953,72l958,72l967,68l977,68l982,68l986,68l991,68l996,68l1001,72l1006,72l1010,72l1010,72l1015,77l1015,77l1020,77l1020,82l1025,82l1025,87l1025,87l1030,92l1030,92l1030,72l1083,72l1083,236l1030,236l1030,212l1025,217l1025,217l1025,222l1025,222l1020,226l1020,226l1015,226l1015,231l1010,231l1010,231l1006,236l1001,236l996,236l991,236l991,236l986,236xm1188,169l1116,169l1116,121l1188,121l1188,169xm1275,241l1270,236l1261,236l1256,236l1251,236l1246,231l1241,231l1237,226l1232,226l1227,222l1222,217l1222,212l1217,207l1217,202l1217,197l1212,193l1212,183l1261,183l1261,188l1261,188l1261,193l1261,193l1261,193l1261,197l1261,197l1265,197l1265,197l1265,202l1265,202l1270,202l1270,202l1270,202l1275,202l1275,202l1280,202l1280,202l1280,202l1285,202l1285,202l1285,202l1285,202l1289,197l1289,197l1289,197l1289,197l1289,197l1289,193l1289,193l1289,193l1294,193l1289,188l1289,188l1289,188l1289,188l1289,183l1289,183l1289,183l1285,183l1285,178l1285,178l1280,178l1280,178l1275,178l1275,173l1270,173l1270,173l1270,173l1270,173l1270,173l1270,173l1270,173l1270,173l1270,173l1270,173l1265,173l1265,173l1265,173l1265,173l1265,173l1265,173l1265,173l1265,173l1265,173l1261,169l1256,169l1251,164l1246,164l1246,164l1241,159l1237,159l1237,154l1232,154l1227,149l1227,149l1222,145l1222,140l1222,135l1217,130l1217,125l1217,121l1217,116l1217,106l1222,101l1222,96l1222,92l1227,87l1232,87l1232,82l1237,77l1241,77l1246,72l1251,72l1256,68l1261,68l1270,68l1275,68l1285,68l1289,68l1294,68l1299,72l1304,72l1309,77l1313,77l1318,82l1323,82l1328,87l1328,92l1333,96l1333,101l1333,106l1338,111l1338,116l1294,116l1294,116l1294,116l1289,111l1289,111l1289,111l1289,106l1289,106l1289,106l1289,106l1285,106l1285,101l1285,101l1285,101l1280,101l1280,101l1275,101l1275,101l1275,101l1270,101l1270,101l1270,101l1270,101l1265,106l1265,106l1265,106l1265,106l1265,106l1261,111l1261,111l1261,111l1261,111l1261,116l1261,116l1261,116l1261,116l1261,116l1265,121l1265,121l1265,121l1265,121l1270,125l1270,125l1270,125l1275,125l1275,125l1280,130l1280,130l1285,130l1289,135l1294,135l1304,140l1309,140l1309,140l1313,145l1318,145l1323,149l1323,149l1328,154l1333,159l1333,164l1338,169l1338,173l1338,178l1338,183l1338,193l1338,197l1338,202l1333,207l1333,212l1328,217l1328,222l1323,226l1318,226l1313,231l1309,231l1304,236l1299,236l1289,236l1285,236l1275,241xm1453,106l1453,106l1448,106l1443,106l1439,111l1439,111l1434,111l1434,116l1429,116l1429,121l1424,121l1424,125l1424,125l1424,130l1419,135l1419,135l1419,140l1491,140l1491,135l1487,135l1487,130l1487,125l1487,125l1482,121l1482,121l1482,116l1477,116l1477,111l1472,111l1467,111l1467,106l1463,106l1458,106l1453,106xm1458,241l1443,236l1434,236l1429,236l1419,231l1410,231l1405,226l1395,222l1390,217l1386,212l1381,202l1376,197l1371,188l1371,183l1366,173l1366,164l1366,154l1366,145l1366,135l1371,125l1371,116l1376,111l1381,101l1386,96l1390,92l1395,87l1400,82l1410,77l1419,72l1424,72l1434,68l1443,68l1453,68l1463,68l1477,68l1482,72l1491,72l1501,77l1506,82l1515,87l1520,92l1525,101l1530,106l1535,116l1540,121l1540,130l1544,145l1544,154l1544,164l1419,164l1419,169l1424,173l1424,173l1424,178l1424,183l1429,183l1429,188l1429,188l1434,193l1434,193l1439,193l1443,193l1443,197l1448,197l1453,197l1458,197l1458,197l1463,197l1467,197l1467,197l1472,197l1472,193l1477,193l1477,193l1482,193l1482,188l1482,188l1482,188l1487,183l1487,183l1487,183l1487,178l1540,188l1540,197l1535,197l1530,202l1530,207l1525,212l1520,217l1515,222l1511,222l1506,226l1501,231l1496,231l1487,236l1482,236l1472,236l1463,236l1458,241xm1655,241l1645,236l1636,236l1626,236l1617,231l1612,231l1602,226l1597,222l1588,217l1583,207l1578,202l1573,197l1573,188l1568,178l1568,173l1568,164l1568,154l1568,145l1568,135l1568,125l1573,116l1573,111l1578,101l1583,96l1588,92l1597,87l1602,82l1612,77l1617,72l1626,72l1636,68l1645,68l1655,68l1660,68l1665,68l1669,68l1679,68l1684,72l1689,72l1693,72l1698,77l1698,77l1703,77l1703,82l1708,82l1708,82l1713,87l1718,87l1718,92l1689,125l1684,125l1684,125l1684,121l1679,121l1679,121l1679,121l1679,116l1674,116l1674,116l1674,116l1669,116l1669,111l1665,111l1665,111l1660,111l1655,111l1655,111l1650,111l1645,116l1641,116l1641,116l1636,121l1631,121l1631,125l1626,125l1626,130l1626,135l1621,135l1621,140l1621,145l1621,149l1621,154l1621,159l1621,164l1621,164l1621,169l1626,173l1626,178l1626,178l1631,183l1631,183l1636,188l1641,188l1641,193l1645,193l1650,193l1655,193l1655,193l1660,193l1665,193l1665,193l1669,193l1669,193l1674,188l1674,188l1679,188l1679,188l1679,183l1684,183l1684,183l1684,183l1689,178l1689,178l1689,173l1722,212l1718,212l1718,217l1713,217l1708,222l1708,222l1703,226l1703,226l1698,231l1693,231l1689,231l1684,236l1679,236l1674,236l1665,236l1660,236l1655,241xm1828,111l1823,111l1823,111l1819,111l1814,111l1814,116l1809,116l1804,116l1804,121l1799,125l1799,125l1799,130l1794,135l1794,140l1794,145l1794,149l1794,154l1794,159l1794,164l1794,169l1794,169l1799,173l1799,178l1799,183l1804,183l1804,188l1809,188l1814,193l1814,193l1819,193l1823,197l1823,197l1828,197l1833,197l1838,197l1838,193l1843,193l1847,193l1847,188l1852,188l1852,183l1857,183l1857,178l1862,173l1862,169l1862,169l1862,164l1862,159l1862,154l1862,149l1862,145l1862,140l1862,135l1862,130l1857,125l1857,125l1852,121l1852,116l1847,116l1847,116l1843,111l1838,111l1838,111l1833,111l1828,111xm1819,236l1809,236l1799,236l1794,236l1785,231l1780,226l1775,226l1766,222l1761,212l1756,207l1751,202l1751,193l1746,188l1742,178l1742,169l1742,164l1742,154l1742,145l1742,135l1742,125l1746,121l1751,111l1751,106l1756,96l1761,92l1766,87l1775,82l1780,77l1785,72l1794,72l1799,68l1809,68l1819,68l1823,68l1828,68l1828,68l1833,72l1838,72l1843,72l1847,72l1847,77l1852,77l1852,77l1857,82l1857,82l1857,87l1862,87l1862,92l1862,92l1862,72l1915,72l1915,236l1862,236l1862,212l1862,217l1857,217l1857,222l1857,222l1852,226l1852,226l1852,226l1847,231l1847,231l1843,231l1838,236l1833,236l1833,236l1828,236l1823,236l1819,236xe" fillcolor="black" stroked="f" o:allowincell="f" style="position:absolute;left:784;top:1059;width:1472;height:198;mso-wrap-style:none;v-text-anchor:middle;rotation:0">
                  <v:fill o:detectmouseclick="t" type="solid" color2="white" opacity="0.25"/>
                  <v:stroke color="#3465a4" joinstyle="round" endcap="flat"/>
                  <w10:wrap type="none"/>
                </v:shape>
              </v:group>
            </w:pict>
          </mc:Fallback>
        </mc:AlternateContent>
      </w:r>
      <w:r>
        <w:rPr>
          <w:rFonts w:cs="Arial" w:ascii="Arial" w:hAnsi="Arial"/>
          <w:color w:val="000000"/>
          <w:sz w:val="16"/>
          <w:szCs w:val="16"/>
          <w:lang w:val="ca-ES"/>
        </w:rPr>
        <w:t xml:space="preserve">Signat: </w:t>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r>
    </w:p>
    <w:p>
      <w:pPr>
        <w:pStyle w:val="NormalWeb"/>
        <w:spacing w:lineRule="auto" w:line="360" w:before="0" w:after="0"/>
        <w:jc w:val="both"/>
        <w:textAlignment w:val="baseline"/>
        <w:rPr>
          <w:rFonts w:ascii="Arial" w:hAnsi="Arial" w:cs="Arial"/>
          <w:color w:val="000000"/>
          <w:sz w:val="16"/>
          <w:szCs w:val="16"/>
          <w:lang w:val="ca-ES"/>
        </w:rPr>
      </w:pPr>
      <w:r>
        <w:rPr>
          <w:rFonts w:cs="Arial" w:ascii="Arial" w:hAnsi="Arial"/>
          <w:color w:val="000000"/>
          <w:sz w:val="16"/>
          <w:szCs w:val="16"/>
          <w:lang w:val="ca-ES"/>
        </w:rPr>
        <w:t>Amics del Teatre de Vila-seca                                               El/la simpatitzant/am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cs.teatre.vilase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6:00Z</dcterms:created>
  <dc:creator>dortega</dc:creator>
  <dc:description/>
  <cp:keywords/>
  <dc:language>en-US</dc:language>
  <cp:lastModifiedBy>Pili Martí Vernet</cp:lastModifiedBy>
  <dcterms:modified xsi:type="dcterms:W3CDTF">2016-02-06T07:56:00Z</dcterms:modified>
  <cp:revision>9</cp:revision>
  <dc:subject/>
  <dc:title>Vila-seca, a    de    de 2015</dc:title>
</cp:coreProperties>
</file>